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 марта 2022 г.                                                                                       </w:t>
        <w:tab/>
        <w:t xml:space="preserve">      </w:t>
        <w:tab/>
        <w:tab/>
        <w:t>№  8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февраля 2018г. № 61 «О создании комиссии по выдвиже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х семей на соискание премий Правительства Республики Ко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чшим многодетным семьям Республики Коми и подготовк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ных материалов на представление семей  к награжде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деном «Родительская слава», медалью ордена «Родительская слав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работы координационных (коллегиональных) органов при администрации муниципального района «Княжпогостский» 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           «Княжпогостский» от 19 февраля 2018г. № 61 «О создании комиссии  по выдвижению  многодетных семей на соискание премий Правительства Республики Коми лучшим  многодетным семьям Республики Коми и подготовке наградных материалов на       представление  семей  к награждению орденом «Родительская слава», медалью ордена «Родительская слава» (далее по тексту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1 к постановлению изложить в новой редакции согласно     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Признать утратившим силу постановление администрации муниципального района «Княжпогостский» от 12 февраля 2021 г. № 57 «О внесении изменений в          постановление администрации муниципального района «Княжпогостский» от                19 февраля 2018 г. № 61 «О создании комиссии по выдвижению многодетных семей на соискание премий Правительства Республики Коми лучшим многодетным семьям    Республики Коми и подготовке наградных материалов на представление семей  к награждению орденом «Родительская слава», медалью ордена «Родительская слава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    заместителя руководителя администрации муниципального района «Княжпогостский» М.В. Ховрина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</w:t>
        <w:tab/>
        <w:t xml:space="preserve">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 xml:space="preserve">Приложение 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 марта 2022  г.  № 8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остав комиссию по выдвижению  многодетных семей на соискание премий Правитель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и Коми лучшим многодетным семьям Республики Коми и подготовке наградных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ов на представление семей  к награждению орденом «Родительская слава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алью ордена «Родительская слава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ar33"/>
      <w:bookmarkStart w:id="1" w:name="Par33"/>
      <w:bookmarkEnd w:id="1"/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69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.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 «Княжпогостский» - руководитель администрации, председатель 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врин М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 администрации                     муниципального района «Княжпогостский», заместитель        председателя коми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йда М.Г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управления культуры и спорта администрации        муниципального района «Княжпогостский», председатель       общественной организации «Союз женщи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няжпогостс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га А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социальной работы  администрации      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чева Л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разования администрации                   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ков И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правовой и кадровой работы                   администрации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ягина И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по вопросам местного самоуправления          администрации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ей О.С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опеки и попечительства управления               образования администрации муниципального района      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макова Е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ГБУ РК «Центр по предоставлению государственных услуг в сфере социальной защиты населения Княжпогостского район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ова М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кретарь территориальной комиссии по делам                       несовершеннолетних Княжпогост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ович И.М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врач ГБУЗ РК «Княжпогостская ЦРБ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ова Г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сектора социальной работы администрации муниципального района «Княжпогостский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4:00Z</dcterms:created>
  <dc:creator>ОБЩИЙ ОТДЕЛ</dc:creator>
  <dc:description/>
  <cp:keywords/>
  <dc:language>en-US</dc:language>
  <cp:lastModifiedBy>Alieva</cp:lastModifiedBy>
  <cp:lastPrinted>2022-03-23T14:40:00Z</cp:lastPrinted>
  <dcterms:modified xsi:type="dcterms:W3CDTF">2022-03-23T11:43:00Z</dcterms:modified>
  <cp:revision>3</cp:revision>
  <dc:subject/>
  <dc:title/>
</cp:coreProperties>
</file>