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«17» марта 2022 г</w:t>
      </w:r>
      <w:r>
        <w:rPr>
          <w:rFonts w:cs="Times New Roman" w:ascii="Times New Roman" w:hAnsi="Times New Roman"/>
          <w:sz w:val="26"/>
          <w:szCs w:val="26"/>
        </w:rPr>
        <w:t xml:space="preserve">.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№ 8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755</wp:posOffset>
                </wp:positionH>
                <wp:positionV relativeFrom="paragraph">
                  <wp:posOffset>-1905</wp:posOffset>
                </wp:positionV>
                <wp:extent cx="3460115" cy="3493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115" cy="349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О внесении изменений в постановление администрации муниципального района «Княжпогостский» от 17.08.2015 № 504  «Об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утверждении перечня муниципального имущества муниципального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няжпогостский», свободного от прав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третьих лиц (за исключением имущественных прав субъектов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), предназначенного для предоставления во владение и пользование субъектам мало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45pt;height:275.05pt;mso-wrap-distance-left:9.05pt;mso-wrap-distance-right:9.05pt;mso-wrap-distance-top:0pt;mso-wrap-distance-bottom:0pt;margin-top:-0.15pt;mso-position-vertical-relative:text;margin-left:-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О внесении изменений в постановление администрации муниципального района «Княжпогостский» от 17.08.2015 № 504  «Об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en-US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утверждении перечня муниципального имущества муниципального района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няжпогостский», свободного от прав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третьих лиц (за исключением имущественных прав субъектов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), предназначенного для предоставления во владение и пользование субъектам малог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>соответствии с ч. 4 ст. 18 Федерального закона от 24.07.2007 № 209-ФЗ                     «О развитии малого и среднего предпринимательства в Российской Федерации», Положением о порядке управления и распоряжения муниципальной собственностью муниципального района «Княжпогостский», утверждённым решением Совета муниципального района «Княжпогостский» от 29.10.2007 № 58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муниципального района «Княжпогостский» от 17.08.2015 № 504 «Об утверждении перечня муниципального имущества муниципального района «Княжпогостский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                            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порядка его формирования, ведения и обязательного опубликования и его формы ведения» (далее – Постановление) следующие изменения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раздела 1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ложения № 2 к Постановлению исключить пункт 1.2.8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268"/>
        <w:gridCol w:w="992"/>
        <w:gridCol w:w="1985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л. Коммунистическ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из приложения № 2 к Постановлению раздел 4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073"/>
        <w:gridCol w:w="2212"/>
        <w:gridCol w:w="977"/>
        <w:gridCol w:w="1936"/>
        <w:gridCol w:w="1652"/>
      </w:tblGrid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 Имущество, расположенное на территории СП Туръя</w:t>
            </w:r>
          </w:p>
        </w:tc>
      </w:tr>
      <w:tr>
        <w:trPr/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08"/>
                <w:tab w:val="left" w:pos="459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-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347494, гос. номер – 11 КХ 214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2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ЮМЗ-6АКЛ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1ДО150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номер - 11 КХ 2150,  1991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3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уг ПЛН-4-3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4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рузчи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 г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его принятия и подлежит официальному опубликованию на официальном сайте МР «Княжпогостский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>Контроль за исполнением настоящего постановления возложить                                на первого заместителя руководителя администрации муниципального района «Княжпогостский» М.В. Ховрина.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7.03.2022 № 80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0"/>
          <w:szCs w:val="20"/>
          <w:lang w:eastAsia="ko-K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ko-KR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 № 2 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 «Княжпогостский»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7.08.2015 № 504</w:t>
      </w:r>
    </w:p>
    <w:p>
      <w:pPr>
        <w:pStyle w:val="Normal"/>
        <w:tabs>
          <w:tab w:val="left" w:pos="708" w:leader="none"/>
          <w:tab w:val="left" w:pos="7695" w:leader="none"/>
        </w:tabs>
        <w:ind w:right="520" w:hanging="0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color w:val="000000"/>
          <w:sz w:val="22"/>
          <w:szCs w:val="22"/>
          <w:lang w:eastAsia="ko-KR"/>
        </w:rPr>
      </w:pPr>
      <w:r>
        <w:rPr>
          <w:rFonts w:eastAsia="Batang;바탕" w:cs="Times New Roman" w:ascii="Times New Roman" w:hAnsi="Times New Roman"/>
          <w:color w:val="000000"/>
          <w:sz w:val="22"/>
          <w:szCs w:val="22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имущества муниципального района «Княжпогостский», свободного от прав третьих лиц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348"/>
        <w:gridCol w:w="2492"/>
        <w:gridCol w:w="1104"/>
        <w:gridCol w:w="1936"/>
        <w:gridCol w:w="1649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здание,  строение, сооружение, земельный  </w:t>
              <w:br/>
              <w:t xml:space="preserve">участок,   нежилое   </w:t>
              <w:br/>
              <w:t xml:space="preserve">помещение,  оборудование, машина,  механизм,  установка,  транспортное </w:t>
              <w:br/>
              <w:t>средство, инвентарь, инструмент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нахожд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дрес) объек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м./га.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яжен-ность (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технические  </w:t>
              <w:br/>
              <w:t>характеристики</w:t>
              <w:br/>
              <w:t>объекта,</w:t>
              <w:br/>
              <w:t xml:space="preserve">год постройки </w:t>
              <w:br/>
              <w:t xml:space="preserve">(выпуска),  </w:t>
              <w:br/>
              <w:t xml:space="preserve">кадастровый  </w:t>
              <w:br/>
              <w:t>номер, площадь, протяженность и т.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ГП Емва</w:t>
            </w:r>
          </w:p>
          <w:p>
            <w:pPr>
              <w:pStyle w:val="Normal"/>
              <w:ind w:left="39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. Отдельно стоящие объекты недвижимости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убойного цех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д. 5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5:6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 ГИБД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орожная,  д. 13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20: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lightGray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 скла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енюкова, д. 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8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0: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ьный скла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Хвойный, д. 13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5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53:18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ельна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 м. Ачим, Территория РММ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,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33:1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 Н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,2 (первый этаж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 (второй этаж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. Магистральный, д. 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3:2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0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47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1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-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7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0,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№№ 7, 8, 9, 10, 11, 12, 38, 39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5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№ 1, № 27 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3,5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 21 (Н-1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0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0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3, 14, 14-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2,2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5 (Н-13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- 0,9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-11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№№ 2, 3, 4, 5, 6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,0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5,07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(16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6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3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 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5:4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, №4-1, № 4-2, №4-3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, №4-5, №10, №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27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 6,6,7,8,9,9-1,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,13, 13-1, 13-2, 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, 2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1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34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мещение №№ 2 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,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, 32-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нежилые помещения № 11, №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№ 26, № 26-1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, № 27-1  (I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ое подвальное помещение № 7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92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9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око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1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4:111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5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 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-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44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5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1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5,6,7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,14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нежилые помещения №№ 19,20,21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2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9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 + МОП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 ч. МОП – 2,8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ое помеще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3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аж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 д. 2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19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,19,20,20-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Волгоградская, д. 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2010:57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7 (Н-1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2,4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0 (Н-2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2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9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3, 23-1, 24, 24-1, 25, 2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4:30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помещений ЧП-2 на 1 этаже, номера помещений на плане: №№ 22,31, 32,33,36 и часть помещений общего пользования №№ 30, 2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Н 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помещений ЧП-1 на 1 этаже, номера помещений на плане: №№ 28, 29 и часть помещений общего пользования №№ 30, 2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ервомайская, д. 3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:10:4501014:3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 + МОП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7 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1,47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4-27, 28, 3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 кв.м.+ МОП 3,4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 9, 10, 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, 1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, 4а, 5, 30 + МОП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г. Емва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Гущина, д. 7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.ч. МОП – 4,8  кв.м.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54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 2-1, 2-2, 3, 3-1, 4, 5, 1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69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0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1) №№ 5-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8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-2) №№ 8-11, 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12:76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, 14-1, 14-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Коммунистическая, д. 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роенные помещ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Совхозная, д. 1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,0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28:26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,3,4,1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9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9-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2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аль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Дзержинского, д. 8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49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Н-1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. Емва, ул. Дзержинского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33:63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6,7 (кладовая уличного инвентаря, тамбур)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жилое помещ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, 26, 27 (буфет)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э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7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11 (курительная), 3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а, бассейн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4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этаж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 (16,3 кв.м.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арикмахерск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 (5,9 кв.м.) (прачечная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4 (3,6 кв.м.) (коридор);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5 (6,4 кв.м.) (подсобная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г. Емва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Ленинградская, д.10, спортивный комплекс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8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9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 № 43, 1 этаж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 Республика Коми, г. Емва, ул. Ленинградская, д.10а, бассей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41:73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няжпогостский физкультурно-спортивный комплекс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0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ые помещ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Туръя, д. 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901011:4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АУ «Княжпогостский районный дом культуры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3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ижимое имущество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З 32053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N –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32053040007267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52340041024274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Н 868 НМ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08; 2012г.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*421600*С1101752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- АВ 324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бус марки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идор -22500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– Z7C225000C0002618; 2012г;  № дв. *421600*С1102594*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. №  - АВ 325 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>
          <w:trHeight w:val="69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4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льдозер-погрузчик ДЗ-133 на базе трактора "Беларус" МТЗ82.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. № машины (рамы) – 80832054, № дв.  7097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5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а вакуумная КО-52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IN - XVL48232060000645, модель, № дв. 508.10.60280259, 2006г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6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ПАЗ-320538-7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0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Z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0004771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. 710123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7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транспортное средство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автомобиль КАМАЗ 4310, тип ТС - грузовой бортов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ос. номер В 923 ВМ 11; год выпуска 1990; № двигателя отсутствует; шасси (рама) № 43101002074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8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машина-самосвал КАМАЗ 6511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  X89594302AODM6076, двигатель №740.130 А2574808, шасси № 651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7643, Кабина № 2174033, цвет оранжевый, мощность двигателя 260 л.с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втокран КС-5571301 на шасси КамАЗ 65155-6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VIN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)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Z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713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0161, двигатель № КамАЗ 740620 А2572889, шасси № ХТС 651153А1186710, Крановая установка № 161, цвет оранжевый, мощность двигателя 280 л.с. (206 кВт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4. Сооруж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езнодорожный тупи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Республика Коми, г. Емв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,2 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4501001:98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  Имущество, расположенное на территории СП Тракт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Тракт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Октябрьская, д. 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5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07:19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2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разрушенная часть отдельно стоящего зд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Княжпогостский район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Веслян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701001:13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троенные помещения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роенные помещ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, 2, 4, 4-1, 5, 8, 9, 10, 11, 12, 13, 14, 15, 16, 17, 1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п. Тракт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Железнодорожная, д. 4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5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2001012:15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на территории СП Серегово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" w:leader="none"/>
              </w:tabs>
              <w:ind w:left="3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. Отдельно стоящие объекты недвижимост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ублика Коми, п. Ляли,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Центральная, 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 кв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1: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ст. Ляли, ул. Центральная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7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7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5001004:203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шенное использование: отдельно стоящие объекты торговли, общественного питания, бытового обслуживания, рассчитанные на малый поток посетителе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ансодержатель МО МР «Княжпогостский»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 Имущество, расположенное на территории СП Чиньяворык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. Земельные участки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т. Чиньяворы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752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1101007:7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ный вид использования: склады и оптовые баз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сса вредности по СанПиН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мущество, расположенное вне населенных пунктов</w:t>
            </w:r>
          </w:p>
        </w:tc>
      </w:tr>
      <w:tr>
        <w:trPr/>
        <w:tc>
          <w:tcPr>
            <w:tcW w:w="10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емельные участки 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спублика Коми, Княжпогостский район,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800 кв.м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 11:10:0501001:726, разрешенный вид использования: животноводств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</w:t>
      </w:r>
    </w:p>
    <w:sectPr>
      <w:type w:val="nextPage"/>
      <w:pgSz w:w="11906" w:h="16838"/>
      <w:pgMar w:left="1418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2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18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1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7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53:00Z</dcterms:created>
  <dc:creator>Admin</dc:creator>
  <dc:description/>
  <cp:keywords/>
  <dc:language>en-US</dc:language>
  <cp:lastModifiedBy>Berillo</cp:lastModifiedBy>
  <cp:lastPrinted>2022-03-18T09:10:00Z</cp:lastPrinted>
  <dcterms:modified xsi:type="dcterms:W3CDTF">2022-03-18T06:10:00Z</dcterms:modified>
  <cp:revision>111</cp:revision>
  <dc:subject/>
  <dc:title/>
</cp:coreProperties>
</file>