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Courier New" w:hAnsi="Courier New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Courier New" w:hAnsi="Courier New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17 марта 2022</w:t>
        <w:tab/>
        <w:tab/>
        <w:tab/>
        <w:tab/>
        <w:tab/>
        <w:tab/>
        <w:t xml:space="preserve"> </w:t>
        <w:tab/>
        <w:tab/>
        <w:t>№ 36-р</w:t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1934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реализации Стратегии социальн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го развития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а «Княжпогост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ериод до 2035 года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7 Федерального закона от 06.10.2003 № 131-ФЗ «Об общих принципах организации местного самоуправления в Российской Федерации», Уставо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, в целях обеспечения достижения целей социально-экономического развит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, определенных Стратегией социально-экономического развит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на период до 2035 года, утвержденной решением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«Княжпогостский» от 24.09.2021 № 20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Стратегии социально-экономиче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я муниципального района «Княжпогостский» на период до 2035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мероприятий по реализации Стратегии социально-экономического развит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на период до 2035 года на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 (далее - План) согласно приложению к настоящему распоряжению.</w:t>
      </w:r>
    </w:p>
    <w:p>
      <w:pPr>
        <w:pStyle w:val="Style24"/>
        <w:shd w:fill="FFFFFF" w:val="clear"/>
        <w:tabs>
          <w:tab w:val="clear" w:pos="709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у экономики, предпринимательства и потребительского рынка администрац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подготовку годового отчета о ходе выполнения Плана д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июня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стоящее распоряж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го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руководителя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2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12"/>
        <w:tabs>
          <w:tab w:val="clear" w:pos="709"/>
          <w:tab w:val="left" w:pos="851" w:leader="none"/>
          <w:tab w:val="left" w:pos="676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Л. Немчин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474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12474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МР «Княжпогостский»</w:t>
      </w:r>
    </w:p>
    <w:p>
      <w:pPr>
        <w:pStyle w:val="Normal"/>
        <w:ind w:left="12474" w:right="-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7.03.2022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36-р</w:t>
      </w:r>
    </w:p>
    <w:p>
      <w:pPr>
        <w:pStyle w:val="Normal"/>
        <w:ind w:left="12474" w:right="-3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по реализации Стратегии социально-экономического развития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йона «Княжпогост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период до 2035 года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4394"/>
        <w:gridCol w:w="1417"/>
        <w:gridCol w:w="3828"/>
      </w:tblGrid>
      <w:tr>
        <w:trPr>
          <w:tblHeader w:val="true"/>
          <w:trHeight w:val="7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ых индикаторов/показателей, определяющих достижение задач Стратег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 индикатора/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решение задач Стратегии муниципального образования и достижение значений целевых индикаторов/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реализации мероприятия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орите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ческий капита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качества оказания медицинской помощи населе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Р «Княжпогост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гражданам в поиске подходящей работы, в том числе врем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ализация плана мероприятий по реализации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Р Княжпогостский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гиональных проектов Республики Коми в рамках национального проекта «Демограф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БУЗ РК «Княжпогост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Республики Коми «Центр занятости на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яжпогост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, убыль (-)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качества оказания медицинской помощи населе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Р «Княжпогост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ализация плана мероприятий по реализации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Р Княжпогостский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гиональных проектов Республики Коми в рамках национального проекта «Демограф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БУЗ РК «Княжпогост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Республики Коми «Центр занятости на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яжпогост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грационный прирост, убыль (-)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гражданам в поиске подходящей работы, в том числе 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дополнительных мер социальной поддержки гражданам, имеющим право на получение материальной помощ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интеграции в трудовую деятельность лиц с ограниченными возможностям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2"/>
              </w:rPr>
              <w:t>Расширение возможности занятости в сфере малого и среднего предпринимательства, самостоятельной занятости безработных граждан, проживающих в сельской местности, дистанционной занят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Снижение неформальной занят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здание условий для приоритетного трудоустройства местного населения в рамках реализации инвестиционных проектов на территор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Республики Коми «Центр занятости на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яжпогост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 (на конец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ессиональной подготовки, переподготовки и переобучения безработных гражд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 предпенсионного возраста, женщин, имеющих детей дошкольного возраста, граждан, находящихся под угрозой увольнения, пенсионе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щественных работ, временного трудоустройства, трудоустройства выпускников образовательных учреждений, самозанятости безработных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циально-экономического развития муниципального образования по показателям: численность зарегистрированных безработных граждан, заявленная работодателями потребность в работник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чреждение Республики Коми «Центр занятости на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яжпогост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(без субъектов малого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ликвидации задолженности по выплате заработной платы работников предприятий и организац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заседаний Межведомственной комиссии пр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Р «Княжпогостский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ликвидации задолженности по выплате заработной платы, уплате страховых взносов на обязательное пенсионное страхование и н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овым поступления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-6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(выполнение работ) муниципальными дошкольными образовательными организациям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Cs w:val="22"/>
              </w:rPr>
              <w:t>Ввод новых мест в образовательных организациях дошкольного, общего и дополнительного обра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Развитие системы персонифицированного финансирова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учреждений дошкольного, общего 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ых организаций доступом к высокоскоростному интерн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(выполнение работ) муниципальными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в государственных (муниципальных) общеобразовательных организациях, занимающихся в одну смену 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(выполнение работ) муниципа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района «Княжпогостский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азвитие сети учреждений культуры и искусства в МР «Княжпогост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недрение информационных технологий в учреждениях культуры, обеспечение современными видами связи учреждений культуры, расположенных в труднодоступных и малонаселенных пунк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Развитие гастрольной деятельности, направленной на выравнивание возможностей доступа жителей, в том числе проживающих в отдаленных населенных пунктах, к культурным блага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Содействие развитию культурной индустрии, в том числе на базе муниципально-частного партнер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Создание (реконструкция) культурно-досуговых организаций клубного типа на территориях сельских поселений, развитие муниципальных библиот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Создание условий для показа национальных кинофильмов в кинозал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крепление и модернизация материально-технической базы учреждени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оложительно оценивающих состояние межнациона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этнокультурного многообразия для развития культурного потенциал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оздание условий для показа национальных кинофильмов в кинозал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Создание условий для свободного определения гражданами своей национальной принадлеж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Формирование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Развитие этнографического, экологического и культурно-познавательного туризма, оздоровительных и рекреационных з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алендарного плана официальных физкультурных и спортивных мероприятий  учреждениями физической культуры и спор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Развитие спортивной инфраструктуры в шаговой доступности: строительство уличных (дворовых) спортивных площадок для игровых видов спорта, уличных тренажер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Улучшение материально-технической базы учреждений и организаций физкультурно-спортив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величение количества проводим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и текущего ремонта объектов сферы куль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Развитие спортивной инфраструктуры в шаговой доступности: строительство уличных (дворовых) спортивных площадок для игровых видов спорта, уличных тренажер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Улучшение материально-технической базы учреждений и организаций физкультурно-спортив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рганизациями культурно-досугового типа на 1000 чел.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и текущего ремонта объектов сферы куль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Внедрение всероссийского комплекса ГТО («готов к труду и оборон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паганда занятий физической культурой и спортом и распространение приверженности к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амбулаторно-поликлинических учреждений на 10 тыс. человек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профилактических мероприятий по сохранению и укреплению здоровья населения, включая диспансериз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мунизация населения от гриппа, новой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БУЗ РК «Княжпогостская центральная больница» ( по согласованию)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орите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ономика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нформационной базы для потенциальных инвестор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нвестиционных проектов, реализуемых и планируемых к реализации на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в рамках регионального проекта «Расширение доступа субъектам МСП к финансовой поддержке, в том числе к льготному финансир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нформационной базы для потенциальных инвестор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нвестиционных проектов, реализуемых и планируемых к реализации на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в рамках регионального проекта «Расширение доступа субъектам МСП к финансовой поддержке, в том числе к льготному финансир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озяйствующие субъекты, осуществляющие деятельность на территории муниципального района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3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инвестиционной привлекательности за счет предложения новых площадок для размещения лесопромышленных предприятий и поддержки реализации проектов индустриальных (промышленных) парков, промышленных технопар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системы воспроизводства лесных ресурсов, в том числе увеличение площади искусственного лесовосстановления с использованием посадочного материала с закрытой корневой систем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 течении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озяйствующие субъекты, осуществляющие деятельность на территории муниципального района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тдельных мероприятий в рамках регионального проекта «Акселерация субъектов малого и среднего предприниматель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Обеспечение условий для развития приоритетных направлений отраслей агропромышленного комплекса, обеспечение доходности товаропроизводите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. Внедрение новых технологий в аквакультуре и расширение использования фонда рыбохозяйственных водое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сширение доступа к рынку, увеличение доли поставок продукции местного производства по государственному и муниципальному зака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ая поддержка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Обеспечение условий для развития приоритетных направлений отраслей агропромышленного комплекса, обеспечение доходности товаропроизводите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недрение новых технологий в аквакультуре и расширение использования фонда рыбохозяйственных водое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сширение доступа к рынку, увеличение доли поставок продукции местного производства по государственному и муниципальному зака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ая поддержка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орит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Территория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(ремонта) и содержание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дминистрации городских и сельских поселений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 объектов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отенциальных застройщиков о свободных земельных участках дл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лавный архитектор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осы загрязняющих веществ в атмосферу стационарными источниками загряз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муниципального образования контейнерами для накопления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минимизация антропогенного воздействия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о-транспортные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азвитие системы предупреждения опасного поведения участников дорожного движения, в том числе установка системы автоматической фото-, видеофиксации нарушений правил дорожного движения, дорожных знаков, искусственных неровностей на пешеходных перехо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пропаганды, направленной на безопасность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ГО и ЧС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чаев на 100 тыс.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азвитие системы предупреждения опасного поведения участников дорожного движения, в том числе установка системы автоматической фото-, видеофиксации нарушений правил дорожного движения, дорожных знаков, искусственных неровностей на пешеходных перехо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пропаганды, направленной на безопасность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Гои ЧС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МВД России в Княжпогост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ступности (количество зарегистрированных преступлений на 10 тыс.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вышение уровня защищенности населения от киберпреступ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 Снижение количества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нижение количества преступлений, совершенных в состоянии алкогольного опьян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 Снижение количества преступлений, связанных с незаконным оборотом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Организация мероприятий, направленных на предупреждение повторных преступ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Содействие функционированию и развитию системы бесплатной юридиче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Гои ЧС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МВД России в Княжпогост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Содействие строительству жилья, в том числе стандартного жилья, отвечающего стандартам ценовой доступности, построенного с использованием энергоэффективных и экологически чистых технологий и материал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мплексное освоение территорий под жилищное строитель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государственной поддержки на приобретение (строительство) жилья различным категориям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Расселение граждан из непригодного для проживания жилищного фон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Создание условий для проведения капитального ремонта общего имущества собственников жилых помещений в многоквартирных до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вышение качества содержания и управления многоквартирными домами,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проживающих в ветхи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асселение граждан из непригодного для проживания жилищ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ведения капитального ремонта общего имущества собственников жилых помещений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Содействие строительству жилья, в том числе стандартного жилья, отвечающего стандартам ценовой доступности, построенного с использованием энергоэффективных и экологически чистых технологий и материал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мплексное освоение территорий под жилищное строитель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государственной поддержки на приобретение (строительство) жилья различным категориям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ки, предпринимательства и потребительского рынка 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населения жилищно-коммун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конструкция, модернизация и капитальный ремонт объектов коммунальной инфраструктуры с целью снижения износа сетей, насосного и другого оборудования для уменьшения аварийности и обеспечения бесперебойного их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конструкция, модернизация и строительство объектов водоснабжения, водоотведения и очистки сточных вод, отвечающих современным экологическим требованиям, с целью обеспечения требуемого качества питьевой в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оздание системы муниципальной  поддержки в развитии благоустройства территорий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недрение единых подходов и современных механизмов реализации проектов благоустройства, в том числе вовле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здание устойчивой системы обращения с твердыми коммунальными отход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орите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оответствии с постановлением Правительства Республики Ком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8.2021 № 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, муниципальных округах, муниципальных районах в Республике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нансовое управление администрации 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 бюджета муниципального образования (за исключением поступлений налоговых доходов по дополнительным нормативам отчислений)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ханизмов и инструментов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нансовое управление администрации 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ханизмов и инструментов эффективного управления муниципальными финан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выплата заработной платы работникам и отчислений с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нансовое управление администрации 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ханизмов и инструментов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нансовое управление администрации  МР «Княжпогостский»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деятельность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ая трансформац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оценки персонала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тдел по вопросам местного самоуправления администрации МР «Княжпогостскийй» 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9pt4pt">
    <w:name w:val="Основной текст + 19 pt;Курсив;Интервал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D68A1"/>
      <w:spacing w:val="-8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100">
    <w:name w:val="Основной текст (2) + 8 pt;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37FC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pt">
    <w:name w:val="Оглавление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07FB7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889CE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1pt">
    <w:name w:val="Основной текст + 2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6pt">
    <w:name w:val="Основной текст + 3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36CAD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2150">
    <w:name w:val="Основной текст (2) + Курсив;Масштаб 1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36CAD"/>
      <w:spacing w:val="0"/>
      <w:w w:val="1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6pt1">
    <w:name w:val="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23">
    <w:name w:val="Абзац списка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300" w:before="20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mah2</dc:creator>
  <dc:description/>
  <cp:keywords/>
  <dc:language>en-US</dc:language>
  <cp:lastModifiedBy>Karavanova</cp:lastModifiedBy>
  <cp:lastPrinted>2022-03-18T12:43:00Z</cp:lastPrinted>
  <dcterms:modified xsi:type="dcterms:W3CDTF">2022-03-18T09:48:00Z</dcterms:modified>
  <cp:revision>12</cp:revision>
  <dc:subject/>
  <dc:title/>
</cp:coreProperties>
</file>