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17 марта 2022 г.</w:t>
        <w:tab/>
        <w:tab/>
        <w:tab/>
        <w:tab/>
        <w:tab/>
        <w:tab/>
        <w:tab/>
        <w:tab/>
        <w:t xml:space="preserve">        </w:t>
        <w:tab/>
        <w:tab/>
        <w:t xml:space="preserve"> </w:t>
        <w:tab/>
        <w:t>№ 78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«Княжпогостский»  от 01 февраля 2021 г. № 39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лана мероприятий по реал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атегии государственной антинаркотической политики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на период до 203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районе «Княжпогостский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ого правового акта в соответствие с                  действующим законодательством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района            «Княжпогостский»  от 01 февраля 2021 г. № 39 «Об утверждении плана мероприятий по реализации  Стратегии государственной антинаркотической политики Российской Федерации на период до 2030 года в муниципальном районе «Княжпогостский» (далее – постановление) следующие изменения и допол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5 постановления перед словом «заместителя» добавить слово       «первог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к постано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подпункте 1.2. пункта 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1. Слова «распоряжение Правительства Республики Коми от 4 марта 2016 г. № 77-р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2. Дополнить слов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муниципального района «Княжпогостский» от     17 декабря 2020 г. № 723 «Об утверждении перечня муниципальных программ,          планируемых к утверждению и реализации администрацией муниципального района «Княжпогостский» на 2021-2025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2. Пункт 2 изложить в новой редакции согласно приложению к настоящему  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ринятия и подлежит   опубликованию на официальном сайте муниципального района «Княжпогостский»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возложить на первого 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</w:t>
        <w:tab/>
        <w:t xml:space="preserve">        </w:t>
        <w:tab/>
        <w:t xml:space="preserve">      А.Л. Немчинов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  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 17 марта 2022 г.  № 78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ечень приоритетных направлений (план мероприятий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1"/>
        <w:gridCol w:w="2977"/>
        <w:gridCol w:w="1701"/>
        <w:gridCol w:w="2268"/>
        <w:gridCol w:w="241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антинаркотической деятельности и государственного контроля 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оборотом наркотико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заседаний Антинаркотической комиссии муниципального района «Княжпогостский» (далее – АНК МР «Княжпогостски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АНК МР «Княжпогостский» - первый заместитель руководителя администрации МР «Княжпогостский», секретариат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АНК МР «Княжпогостский»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Заслушивание должностных лиц об исполнении полномочий по организации и осуществлению работы по реализации мероприятий государственной политики в сфере оборота наркотических средств, психотропных веществ и их прекурс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        УФСИН России по Республике Коми, деятельность которых осуществляется на территории г.  Емва (по согласованию), ГБУЗ РК «Княжпогостская ЦРБ»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наркоситуации муниципального района «Княжпогост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-й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Княжпогостскму району (по  согласованию), ГБУЗ РК «Княжпогостская ЦРБ» (по согласованию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я       УФСИН России по Республике Коми, деятельность которых осуществляется на территории Княжпогостского района (по согласованию)  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Формирование в обществе осознанного негативного отношения к незаконному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треблению наркотиков и участию в их незаконном обороте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, «круглых столов» с обучающимися образовательных организаций с непосредственным  участием членов АНК МР «Княжпогостский» по вопросам предупреждения незаконного распространения наркотических средств и психотропных веществ в молодёжной сред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правление культуры и спорта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, ГБУЗ РК «Княжпогостская ЦРБ» (по согласованию), ГБУ РК «Центр по предоставлению государственных услуг в сфере социальной защиты населения Княжпогостского района» (далее – ГБУ РК «ЦСЗН Княжпогостского района) (по согласованию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 на Интернет-ресурсах сюжетов и роликов социальной рекламы о пагубном влиянии немедицинского потребления наркотических средств и психотропных веществ на организм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правление культуры и спорта администрации МР «Княжпогостский», редакция газеты «Княжпогостские вести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 (по согласованию), ОМВД России по Княжпогост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филактических медицинских осмотров обучающихся в рамках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Минздрава России от   6 октября 2014 г. № 581н «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осуществление индивидуальной профилактической работы с несовершеннолетними, в том числе несовершеннолетними, допускающими немедицинское потребление наркотических средств и психотропных веществ, и своевременное применение мер в рамках полномоч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, государственные образовательные учреждения Республики Коми, деятельность которых осуществляется на территории Княжпогостского района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, направленных на формирование негативного отношения среди обучающихся к немедицинскому потреблению наркотиков, в том числе путем проведения активной антинаркотической пропаганды и повышения уровня осведомленности обучающихся о негативных последствиях немедицинского потребления наркотиков и об ответственности за участие в их незаконном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правление культуры и спорта 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, ГБУЗ РК «Княжпогостская ЦРБ» (по согласованию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ально-психологического тестирования уча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, ГБУЗ РК «Княжпогостская ЦРБ» (по согласованию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обеспечение доступного досуга подростков и молодежи, трудоустройство обучающихся в период летних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правление культуры и спорта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У РК «Центр занятости населения Княжпогостского района»  (по согласованию), ГБУ РК «ЦСЗН Княжпогостского района»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мониторинга занятости несовершеннолетних, относящихся к «группе риска», а также детей и подростков, состоящих на учете в образовательных организациях и Комиссии по делам несовершеннолетних и защите их прав, во внеурочное время и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йдовых мероприятий по проверке семей, неблагополучие которых связано с употреблением алкоголя или наркот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, ГБУ РК «ЦСЗН Княжпогостского района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их межведомственных антинаркотических профилактических акциях: «Призывник», «Дети России», «Сообщи, где торгуют смертью» и др., в том числе с привлечением представителей волонтёр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правление культуры и спорта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, ГБУЗ РК «Княжпогостская ЦРБ» (по согласованию), ГБУ РК ЦСЗН Княжпогостского района» (по согласованию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осведомленности родителей (законных представителей) несовершеннолетних о рисках и последствиях незаконного потребления наркотиков, проведение родительских собр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, ОМВД России по Княжпогостскому району (по согласованию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учащихся «группы риска» к участию в массовых физкультурно-спортивных мероприятиях, в том числе: «Президентские состязания», КЭС-БАСКЕТ, Единая декада ГТО, Спартакиада среди учащихся образовательных организаций, «Лыжня России», «Кросс наций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правление культуры и спорта администрации МР «Княжпогост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2"/>
              <w:rPr/>
            </w:pPr>
            <w:r>
              <w:rPr/>
              <w:t xml:space="preserve">Предотвращение распространения наркотических средств и психоактивных веществ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70" w:hanging="0"/>
              <w:jc w:val="center"/>
              <w:outlineLvl w:val="2"/>
              <w:rPr/>
            </w:pPr>
            <w:r>
              <w:rPr/>
              <w:t>на территории муниципального района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роверок образовательных организаций и прилегающей территории к ним на предмет выявления мест возможного сбыта, приобретения и употребления наркотических средств ил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тдельному графику (с учётом имеющейся оперативн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ВД России по Княжпогост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уничтожение агитационных материалов по употреблению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ВД России по Княжпогостскому району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, ГБУЗ РК «Княжпогостская ЦРБ» (по согласованию)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рейдовых мероприятий в местах массового скопления молодёж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МВД России по Княжпогостскому району (по согласованию) Комиссия по делам несовершеннолетних и защите их прав Княжпогостского района </w:t>
            </w:r>
          </w:p>
          <w:p>
            <w:pPr>
              <w:pStyle w:val="ConsPlus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Р «Княжпогостский»</w:t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и пресечение функционирования социальных сетей и интернет-сайтов, пропагандирующих незаконное потребление и распространение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МВД России по </w:t>
              <w:br/>
              <w:t>Княжпогост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ind w:left="9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 учётом благополучной эпидемической ситуации на территории МР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Style14">
    <w:name w:val="Текст концевой сноски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0" w:after="60"/>
      <w:jc w:val="right"/>
    </w:pPr>
    <w:rPr>
      <w:rFonts w:ascii="Sylfaen" w:hAnsi="Sylfaen" w:eastAsia="Sylfaen" w:cs="Sylfaen"/>
      <w:sz w:val="19"/>
      <w:szCs w:val="19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6916EF588D0F67AC3B4F5ECF60DE64AAD7E9FBE7E39802738F4F4F740D324A47A832BE270CEA04E52579F10SBl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6:00Z</dcterms:created>
  <dc:creator>ОБЩИЙ ОТДЕЛ</dc:creator>
  <dc:description/>
  <dc:language>en-US</dc:language>
  <cp:lastModifiedBy>Отдел Спорта</cp:lastModifiedBy>
  <cp:lastPrinted>2022-03-17T15:53:00Z</cp:lastPrinted>
  <dcterms:modified xsi:type="dcterms:W3CDTF">2022-03-17T12:56:00Z</dcterms:modified>
  <cp:revision>2</cp:revision>
  <dc:subject/>
  <dc:title/>
</cp:coreProperties>
</file>