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5.12.2013 г. № 258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имущест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лагаемого к передач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рамках реализации проекта» Строительство физкультурно-оздоровительных комплексов» </w:t>
      </w:r>
      <w:r>
        <w:rPr>
          <w:rFonts w:cs="Times New Roman" w:ascii="Times New Roman" w:hAnsi="Times New Roman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перечни государственного имущества, предлагаемого к передаче в муниципальную собственность муниципального образования муниципального района «Княжпогостский» государственное имущество Республики Коми по перечню согласно приложениям №№1,2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. Поручить а</w:t>
      </w:r>
      <w:r>
        <w:rPr>
          <w:rFonts w:cs="Times New Roman" w:ascii="Times New Roman" w:hAnsi="Times New Roman"/>
          <w:bCs/>
        </w:rPr>
        <w:t>дминистрации муниципального района «Княжпогостский направить настоящее решение в Агентство Республики Коми по физической культуре и спорту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ab/>
        <w:t xml:space="preserve">             И. В. Пан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color w:val="FFFFFF"/>
          <w:sz w:val="24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 № 1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5.12.2013г. № </w:t>
      </w:r>
      <w:r>
        <w:rPr>
          <w:rFonts w:cs="Times New Roman" w:ascii="Times New Roman" w:hAnsi="Times New Roman"/>
          <w:sz w:val="24"/>
          <w:u w:val="single"/>
        </w:rPr>
        <w:t>258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государственного имущества, предлагаемого к передаче,  в муниципальную собственность муниципального образования  муниципального района «Княжпогостский»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2"/>
        <w:gridCol w:w="1559"/>
        <w:gridCol w:w="1560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нсовая стоимость имуществ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ный номер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в комплекте: комплекс для подтягивания и рукохода, турники, равноуровневые двойные брусья для отжимания, лавка с упорами, лавочка для отдыха, брусья гнутые дво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Ленинград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в комплекте: комплекс для подтягивания и рукохода, турники, равноуровневые двойные брусья для отжимания, лавка с упорами, лавка с упорами, лавочка для отдыха, брусья гнутые дво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                                                                      184 200,00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 № 2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5.12.2013г. </w:t>
      </w:r>
      <w:r>
        <w:rPr>
          <w:rFonts w:cs="Times New Roman" w:ascii="Times New Roman" w:hAnsi="Times New Roman"/>
          <w:sz w:val="24"/>
          <w:u w:val="single"/>
        </w:rPr>
        <w:t>№ 25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государственного имущества, предлагаемого к передаче,  в муниципальную собственность муниципального образования  муниципального района «Княжпогостский»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о-технологическое оборудование для быстровозводимого физкультурно-оздоровительного комплекса с бассейном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2"/>
        <w:gridCol w:w="1559"/>
        <w:gridCol w:w="1560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имуществ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ая ту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ере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ая станция пропорционального дозирования и контроля химических реаг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льтрафиалетового обеззараживани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7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для раздевалки/бассей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шкафов для раздевалки, состоящая из восьми линеек двухсекционных шкафов с интегрированной скамьей по шесть шкафов в каждой и четырех линеек двухсекционных шкафов по шесть шкафов в каж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6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ст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отработки гребка (амортизирующая резина+пластиковые лопатки-2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пло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отработки гребка всех видов пла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табло для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для хранения инветаря для пла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 спасат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12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                                                                        1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Администратор</dc:creator>
  <dc:description/>
  <cp:keywords/>
  <dc:language>en-US</dc:language>
  <cp:lastModifiedBy>Gbanova</cp:lastModifiedBy>
  <cp:lastPrinted>2014-01-14T18:59:00Z</cp:lastPrinted>
  <dcterms:modified xsi:type="dcterms:W3CDTF">2014-01-14T15:16:00Z</dcterms:modified>
  <cp:revision>20</cp:revision>
  <dc:subject/>
  <dc:title> </dc:title>
</cp:coreProperties>
</file>