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0130</wp:posOffset>
            </wp:positionH>
            <wp:positionV relativeFrom="paragraph">
              <wp:posOffset>254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3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АДМИНИСТРАЦИЯ </w:t>
                            </w:r>
                            <w:r>
                              <w:rPr/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0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АДМИНИСТРАЦИЯ </w:t>
                      </w:r>
                      <w:r>
                        <w:rPr/>
                        <w:t xml:space="preserve">МУНИЦИПАЛЬНОГО РАЙОНА </w:t>
                      </w:r>
                      <w:r>
                        <w:rPr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635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0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ПОСТАНОВЛЕНИЕ</w:t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4257"/>
      </w:tblGrid>
      <w:tr>
        <w:trPr/>
        <w:tc>
          <w:tcPr>
            <w:tcW w:w="6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марта 2022 г.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ест массов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бывания людей на территор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5.03.2015 № 272 «Об утверждении требований  антитеррористической  защищенности 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 безопасности таких мест и объектов (территорий)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ест массового пребывания людей на территории муниципального района «Княжпогостский» в редакции согласно приложению                 № 1 к настоящему постановлению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Княжпогостский» от 14 апреля 2021 года № 151 «Об утверждении перечня мест массового пребывания людей на территории муниципального района «Княжпогостски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Style w:val="FontStyle15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ринятия.</w:t>
      </w:r>
      <w:r>
        <w:rPr>
          <w:rStyle w:val="Font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150"/>
        <w:rPr>
          <w:rStyle w:val="FontStyle15"/>
          <w:kern w:val="2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150"/>
        <w:rPr/>
      </w:pPr>
      <w:r>
        <w:rPr>
          <w:kern w:val="2"/>
          <w:sz w:val="28"/>
          <w:szCs w:val="28"/>
        </w:rPr>
        <w:t xml:space="preserve">Глава МР «Княжпогостский» –                                                                        руководитель администрации </w:t>
        <w:tab/>
        <w:t xml:space="preserve">                                                    А.Л. Немчинов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TextBody"/>
        <w:spacing w:before="0" w:after="0"/>
        <w:jc w:val="right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>к постановлению от 18.03.2022 г.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                                                                                                                              мест массового пребывания людей на территории МО МР «Княжпогост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2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МП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района «Княжпогост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мва, ул.Дзержинского, 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 – площадь по                                    ул. Дзержинского в г. Ем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мва, ул. </w:t>
            </w:r>
            <w:r>
              <w:rPr>
                <w:sz w:val="28"/>
                <w:szCs w:val="28"/>
                <w:shd w:fill="FFFFFF" w:val="clear"/>
              </w:rPr>
              <w:t>Дзержинского</w:t>
            </w:r>
          </w:p>
        </w:tc>
      </w:tr>
    </w:tbl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8:00Z</dcterms:created>
  <dc:creator>XTreme.ws</dc:creator>
  <dc:description/>
  <cp:keywords/>
  <dc:language>en-US</dc:language>
  <cp:lastModifiedBy>SStanko</cp:lastModifiedBy>
  <cp:lastPrinted>2021-04-14T09:28:00Z</cp:lastPrinted>
  <dcterms:modified xsi:type="dcterms:W3CDTF">2022-03-28T06:54:00Z</dcterms:modified>
  <cp:revision>4</cp:revision>
  <dc:subject/>
  <dc:title/>
</cp:coreProperties>
</file>