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9 марта 2022 г.               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уход за детьми, осваивающими образов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ы дошкольного образов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няжпогост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65 Федерального закона от 29.12.2012 № 273-ФЗ «Об образовании в Российской Федерации», ст. 26.3.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 5 ст. 20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 Установить родительск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(далее – родительская плата) в муниципальных образовательных организациях Княжпогостского района в следующем размер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1. в муниципальных образовательных организациях, реализующих образовательную программу дошкольного образования, по группам воспитанников раннего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30,08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13,70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49,60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в муниципальных образовательных организациях, реализующих образовательную программу дошкольного образования, по группам воспитанников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37,10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20,60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60,10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правлять не менее 90% средств, получаемых в виде родительской платы за присмотр и уход за ребёнком в муниципальных образовательных организациях, реализующих образовательную программу дошкольного образования, на организацию питания детей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Родительская плата не взимается за присмотр и уход за детьми-инвалидами, детьми с ограниченными возможностями здоровья, детьми-сиротами и детьми, оставшимися без попечения родителей, детьми с туберкулезной интоксикацией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Возмещать в целях материальной поддержки воспитания и обучения детей, посещающих муниципальные образовательные организации, родителям (законным представителям) компенсацию части родительской платы в размере и порядке, установленными постановлением Правительства Республики Ко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Считать утратившим силу постановление администрации муниципального района «Княжпогостский» от 15.06.2021 № 229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Настоящее постановление вступает в силу с 1 апреля 202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рин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ко О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ков И.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ый проект постановления разработан в соответствии с требованиями статьи 65 Федерального закона от 29.12.2012 № 273-ФЗ «Об образовании в Российской Федерации», статьи 26.3.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а 5 статьи 20 Федерального закона от 06.10.2003 № 131-ФЗ «Об общих принципах организации местного самоуправления в Российской Федерации», постановления Правительства Республики Коми от 15.02.2016 № 63 «О максимальном размере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» и предусматривает повышение родительской платы за присмотр и уход за детьми в дошкольных образовательных организациях на коэффициент инфляции по итогам 2021 года в размере 8,4 % с 1 апреля 2022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«Об образовании в Российской Федерации» от 29.12.2012 № 273 – ФЗ  п. 2 статей 65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, и ее разм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ыдущее повышение родительской платы за присмотр и уход за детьми в дошкольных образовательных организациях производилось с 1 сентября 202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го финансирования и внесения изменений в действующие нормативно-правовые акты не потребуе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   Л.А. Роч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. Шубина С.А., Грязных Н.П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OSP</cp:lastModifiedBy>
  <cp:lastPrinted>2021-06-24T09:40:00Z</cp:lastPrinted>
  <dcterms:modified xsi:type="dcterms:W3CDTF">2022-03-30T05:42:00Z</dcterms:modified>
  <cp:revision>89</cp:revision>
  <dc:subject/>
  <dc:title/>
</cp:coreProperties>
</file>