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марта 2022 г.</w:t>
        <w:tab/>
        <w:tab/>
        <w:tab/>
        <w:tab/>
        <w:tab/>
        <w:tab/>
        <w:t xml:space="preserve">                        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</w:t>
      </w:r>
    </w:p>
    <w:p>
      <w:pPr>
        <w:pStyle w:val="Normal"/>
        <w:rPr/>
      </w:pPr>
      <w:r>
        <w:rPr>
          <w:sz w:val="24"/>
          <w:szCs w:val="24"/>
        </w:rPr>
        <w:t>реализации в 2022-2025 годах Страте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националь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на период до 2025 года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района «Княжпогост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  <w:t>В соответствии с пунктом 4 распоряжения Правительства Республики Коми от 29 декабря 2021 г.  № 608-р, 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 1666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реализации в 2022-2025 годах Стратегии государственной национальной политики Российской Федерации на период до 2025 года (далее – План мероприятий)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района «Княжпогостский» от 01.07.2019 № 212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» на территории муниципального образования муниципальный район «Княжпогостский» признать утратившим силу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лана мероприятий производить за счет средств бюджета муниципального образования муниципального района «Княжпогостский», бюджетов поселений в рамках муниципальных программ муниципального района «Княжпогостский» и за счет внебюджетных источников учреждений, финансируемых из бюджета района и поселен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ам, ответственным за реализацию Плана мероприятий, обеспечить предоставление первому заместителю руководителя администрации муниципального района «Княжпогостский» информацию о ходе выполнения Плана мероприятий по итогам полугодия до 10 числа месяца, следующего за отчетны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культуры и спорта администрации муниципального района                 «Княжпогостский» направлять информацию о ходе выполнения Плана мероприятий по итогам полугодия до 20 числа месяца, следующего за отчетным, в адрес Министерства национальной политики Республики Ком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администрации муниципального района «Княжпогостский М. В. Ховри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Р «Княжпогостский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80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ind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марта 2022 г.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6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uppressLineNumbers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реализации в 2022–2025 годах на территории Республики Коми</w:t>
      </w:r>
    </w:p>
    <w:p>
      <w:pPr>
        <w:pStyle w:val="Normal"/>
        <w:suppressLineNumbers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LineNumbers/>
        <w:suppressAutoHyphens w:val="true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555"/>
        <w:gridCol w:w="2268"/>
        <w:gridCol w:w="2508"/>
        <w:gridCol w:w="2977"/>
        <w:gridCol w:w="2131"/>
        <w:gridCol w:w="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LineNumbers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uppressLineNumbers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национальной поли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0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left" w:pos="301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left" w:pos="301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left" w:pos="301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left" w:pos="3019" w:leader="none"/>
              </w:tabs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left" w:pos="301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left" w:pos="301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0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 на региональном и муниципальном уровн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боте с обращениями граждан администрации МР «Княжпогостск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национального и межрелигиозного мира и согласия, гармонизации межнациональных (межэтнических) отношений</w:t>
            </w:r>
          </w:p>
        </w:tc>
      </w:tr>
      <w:tr>
        <w:trPr>
          <w:trHeight w:val="5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торжественных мероприятий, приуроченных к праздничным и памятным датам в истории народов России, в том числе посвященны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Победы советского народа в Великой Отечественной войне 1941–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Росс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ню государственного флага РФ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ню образования Республики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народного един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ению памяти известных деятелей Княжпогостского района Республики Ко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спорта</w:t>
            </w:r>
            <w:r>
              <w:rPr/>
              <w:t xml:space="preserve"> а</w:t>
            </w:r>
            <w:r>
              <w:rPr>
                <w:sz w:val="24"/>
                <w:szCs w:val="24"/>
              </w:rPr>
              <w:t>дминистрации МР «Княжпогостский», Управление образования администрации МР «Княжпогост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и сельские поселения (по согласованию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главным распорядителям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проведением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естного самоуправления администрации МР «Княжпогостский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спорта администрации МР «Княжпогостский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4" w:right="-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главным распорядителям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 района, принявших участие в конкурсе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охранение этнокультурного многообразия и развитие национальных культур и языков народов, проживающих в Княжпогостском районе Республике Коми, в том числе с привлечением детей и молодежи (конкурсов, фестивалей, конференций, семинаров, вебинаров и прочих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йонного фестиваля национальных культур «Северная рад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спубликанского фестиваля семейного творчества «Родники семейного счасть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спорта администрации МР «Княжпогостский», Управление образования администрации МР «Княжпогостск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по главным распорядителям бюджетных средств, внебюджетные источники учрежд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экскурсий, выставок, практических занятий и мастер-классов, медиа-уроков и викторин, творческих вечеров и вечеров памяти, циклов мероприятий, направленных на раскрытие многообразия национальных культур, распространения знаний о народах России, формирование гражданского патриот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спор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МР «Княжпогостский», Управление образования администрации МР «Княжпогостск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главным распорядителям бюджетных средств, внебюджетные источники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еспублики Коми и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319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атриотической направленности с обучающимися на всех этапах образовательного процесса в учебных заведениях Княжпогостского района, ориентированных на воспитание духовно-нравственных ценностей, культуры межнационального общения, чувства гордости за историю России, в формате встреч-бесед, «круглых столов» и других мероприятий, в том числе вручение паспорта Гражданина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спорта администрации МР «Княжпогост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по Княжпогостскому району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системы мер, обеспечивающих уважительное отношение иностранных граждан к культуре и традициям принимающего сообщества с самых ранних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информационных и профилактических мероприятий, направленных на формирование традиционных российских духовно-нравственных ценностей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посвященных Международному дню родного языка; Дню коми письменности; Дню славянской письменности и культуры; Дню русского языка; Дням родственных финно-угорских народов, Международному десятилетию языков коренных нар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-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Княжпогостский», Управление образования администрации МР «Княжпогост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о главным распорядителям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культурных мероприятий, направленных на популяризацию русского языка и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Княжпогостский», Управление образования администрации МР «Княжпогостски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-ские поселения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чих встреч, «круглых столов» и иных мероприятий с лидерами и представителями национально-культурных объединений по вопросам миграционной политики с целью разъяснения изменений миграционного законодательства и обсуждения существующих рисков в области межнациональных и межконфессиональных 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Княжпогостскому району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государственных и муниципальных органов с общественными объединениями, способствующими социальной и культурной адаптации и интеграции мигрантов, совершенствование системы мер, обеспечивающих уважительное отношений иностранных граждан к культуре и традициям принимающего сообщества. Обеспечение социальной адаптации и интеграции иностранных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лидерами (представителями) национально-культурных объединений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специалистов органов местного самоуправления, в компетенции которых находятся вопросы в сфере укрепления единства российской нации, этнокультурного развития народов России и гармонизации межнациональных 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естного само-управления администрации МР «Княжпогостский», управление куль-туры и спорта администрации МР «Княжпогостск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главным распорядителям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сотрудников, занимающихся вопросами межнациональных (межэтнических) отношений</w:t>
            </w:r>
          </w:p>
        </w:tc>
      </w:tr>
      <w:tr>
        <w:trPr>
          <w:trHeight w:val="483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государственных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боте в общественных советах, иных экспертно-консультативных органах при администрации МР «Княжпогостский» представителей этнокультурных общественных объединений и религиоз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естного самоуправления администрации МР «Княжпогост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Княжпогост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ставителей национальных общественных объединений и религиозных организаций, включенных в состав общественных советов, иных экспертно-консультативных орга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седаний общественных советов, иных экспертно-консультативных органов при администрации МР «Княжпогостский», в которых приняли участие представители национальных общественных объединений и религиоз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коми народа в МР «Княжпогостск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Княжпогост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погостское представительство МОД «Коми Войты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главным распорядителям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всестороннего сотрудничества граждан, институтов гражданского общества и государства для упрочения общероссийского единства, сохранения и поддержки национальных культу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ференций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рганизация публикации в СМИ материалов, направленных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естного само-управления администрации МР «Княжпогостский», ГАУ «Редакция газеты «Княжпогостские вести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bidi="ru-RU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публикац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">
    <w:name w:val="Заголовок 0 Знак"/>
    <w:qFormat/>
    <w:rPr>
      <w:b/>
      <w:sz w:val="32"/>
      <w:szCs w:val="32"/>
      <w:lang w:val="en-US"/>
    </w:rPr>
  </w:style>
  <w:style w:type="character" w:styleId="FontStyle14">
    <w:name w:val="Font Style14"/>
    <w:qFormat/>
    <w:rPr>
      <w:rFonts w:ascii="Cambria" w:hAnsi="Cambria" w:cs="Cambria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2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3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4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3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01">
    <w:name w:val="Заголовок 0"/>
    <w:basedOn w:val="Normal"/>
    <w:qFormat/>
    <w:pPr>
      <w:spacing w:before="240" w:after="120"/>
      <w:ind w:firstLine="709"/>
      <w:jc w:val="center"/>
    </w:pPr>
    <w:rPr>
      <w:rFonts w:ascii="Calibri" w:hAnsi="Calibri" w:eastAsia="Calibri" w:cs="Calibri"/>
      <w:b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4:00Z</dcterms:created>
  <dc:creator>user</dc:creator>
  <dc:description/>
  <cp:keywords/>
  <dc:language>en-US</dc:language>
  <cp:lastModifiedBy>ОК</cp:lastModifiedBy>
  <cp:lastPrinted>2022-02-01T17:25:00Z</cp:lastPrinted>
  <dcterms:modified xsi:type="dcterms:W3CDTF">2022-03-31T06:34:00Z</dcterms:modified>
  <cp:revision>2</cp:revision>
  <dc:subject/>
  <dc:title> </dc:title>
</cp:coreProperties>
</file>