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а 2022                                                                                  № 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и изменений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24 декабря 2021 № 516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ей главных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а бюджета и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униципального района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няжпогостский» на очередной финансовый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»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Дополнить раздел главного администратора доходов 992 – Финансовое управление администрации  муниципального района «Княжпогостский» Приложения №1 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2 2 02 19999 05 0000 1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е дотации бюджетам муниципальных район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 -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администрации                                                     А.Л. Немчинов</w:t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Синельник</cp:lastModifiedBy>
  <cp:lastPrinted>2022-03-31T09:41:00Z</cp:lastPrinted>
  <dcterms:modified xsi:type="dcterms:W3CDTF">2022-03-31T06:42:00Z</dcterms:modified>
  <cp:revision>33</cp:revision>
  <dc:subject/>
  <dc:title/>
</cp:coreProperties>
</file>