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28 марта 2022 г.</w:t>
        <w:tab/>
        <w:t xml:space="preserve">                                № 42-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2 год, утвержденного постановлением администрации муниципального района «Княжпогостский» от 14.12.2021    № 493 «Об утверждении плана проведения проверок по осуществлению закупок товаров, работ, услуг для обеспечения муниципальных нужд муниципального района «Княжпогостский» на 2022 год»:</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муниципального бюджетного учреждения «Центр хозяйственно-технического обеспечения учреждений Княжпогостского район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3. Предметом проверки является соблюдение муниципальным бюджетным учреждением «Центр хозяйственно-технического обеспечения учреждений Княжпогостского района» (далее – МБУ «ЦХТОУ Княжпогостского района»)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нужд МБУ «ЦХТОУ Княжпогостского район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МБУ «ЦХТОУ Княжпогостского района»;</w:t>
      </w:r>
    </w:p>
    <w:p>
      <w:pPr>
        <w:pStyle w:val="Normal"/>
        <w:spacing w:before="0" w:after="0"/>
        <w:ind w:firstLine="851"/>
        <w:contextualSpacing/>
        <w:jc w:val="both"/>
        <w:rPr/>
      </w:pPr>
      <w:r>
        <w:rPr>
          <w:rFonts w:cs="Times New Roman" w:ascii="Times New Roman" w:hAnsi="Times New Roman"/>
          <w:szCs w:val="28"/>
        </w:rPr>
        <w:t>- положение о контрактной службе (в случае ее создания) МБУ «ЦХТОУ Княжпогостского района»;</w:t>
      </w:r>
    </w:p>
    <w:p>
      <w:pPr>
        <w:pStyle w:val="Normal"/>
        <w:spacing w:before="0" w:after="0"/>
        <w:ind w:firstLine="851"/>
        <w:contextualSpacing/>
        <w:jc w:val="both"/>
        <w:rPr/>
      </w:pPr>
      <w:r>
        <w:rPr>
          <w:rFonts w:cs="Times New Roman" w:ascii="Times New Roman" w:hAnsi="Times New Roman"/>
          <w:szCs w:val="28"/>
        </w:rPr>
        <w:t>- положение о комиссии (в случае ее создания) МБУ «ЦХТОУ Княжпогостского район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u w:val="single"/>
        </w:rPr>
        <w:t>- приказы (распоряжения) о назначении контрактных управляющих</w:t>
      </w:r>
      <w:r>
        <w:rPr>
          <w:rFonts w:cs="Times New Roman" w:ascii="Times New Roman" w:hAnsi="Times New Roman"/>
          <w:szCs w:val="28"/>
        </w:rPr>
        <w:t xml:space="preserve"> МБУ «ЦХТОУ Княжпогостского район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лжностные инструкции ответственных лиц;</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НПА, которыми утверждены и доведены бюджеты, планы-графики на 2020, 2021 и 2022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ы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0 г. по 01 марта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реестр контрактов</w:t>
      </w:r>
      <w:r>
        <w:rPr>
          <w:rFonts w:cs="Times New Roman" w:ascii="Times New Roman" w:hAnsi="Times New Roman"/>
          <w:szCs w:val="28"/>
        </w:rPr>
        <w:t xml:space="preserve"> (договоров), заключенных в период с 01 января 2020 г. по 01 марта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 (по запросу).</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Cs w:val="28"/>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05 мая 2022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19 ма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7. Проверяемый период: с 01 января 2020 г. по 05 ма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9. Акт проверки направляется в МБУ «ЦХТОУ Княжпогостского района»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Глава МР «Княжпогостский» –</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Odinets</cp:lastModifiedBy>
  <cp:lastPrinted>2022-03-29T14:24:00Z</cp:lastPrinted>
  <dcterms:modified xsi:type="dcterms:W3CDTF">2022-03-29T11:24:00Z</dcterms:modified>
  <cp:revision>71</cp:revision>
  <dc:subject/>
  <dc:title/>
</cp:coreProperties>
</file>