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5  апреля  2022 г.                                                                                                 № 112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, протестом прокуратуры Княжпогостского района от 25.03.202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1. Подпункт 3.1 пункта 1.2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2. Пункт 1.2.1 приложения к постановлению дополнить подпунктами 3.2, 3.3, 40, 41, 42, 43, 44, 45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3.2) земельного участка застройщику, признанном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6 октября 2002 года № 127-ФЗ «О несостоятельности (банкротстве)» 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пунктом 1 статьи 201.3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от 26 октября 2002 года № 127-ФЗ «О несостоятельности (банкротств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3) земельного участка застройщику, признанному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6 октября 2002 года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40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41) земельного участка участникам долевого строительства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30 декабря 2004 года №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42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43)  земельного участка гражданину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44) земельного участка публично-правовой компании «Фонд развития территорий» для осуществления функций и полномочий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45) земельного участка публично-правовой компании «Фонд развития территорий» по основаниям, предусмотренным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6 октября 2002 года № 127-ФЗ «О несостоятельности (банкротстве)»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3. В подпункте 5 пункта 1.2.1 приложения слова «комплексного освоения территории» заменить словами «комплексного развития территор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4. </w:t>
      </w:r>
      <w:r>
        <w:rPr>
          <w:rFonts w:cs="Times New Roman" w:ascii="Times New Roman" w:hAnsi="Times New Roman"/>
          <w:bCs/>
          <w:sz w:val="25"/>
          <w:szCs w:val="25"/>
        </w:rPr>
        <w:t>Подпункт 12 пункта 1.2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12)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статьей 39.18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Земельного кодекса Российской Федерации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5. Подпункт 38.1 пункта 1.2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«38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6. Подпункты 23, 27, 29, 34 пункта 1.2.1 приложения к постановлению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</w:t>
      </w:r>
      <w:r>
        <w:rPr>
          <w:rFonts w:cs="Times New Roman" w:ascii="Times New Roman" w:hAnsi="Times New Roman"/>
          <w:sz w:val="25"/>
          <w:szCs w:val="25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62AE805E9B478088EBB1EA8DCCE98199F03CCF04A3DA92F5B15AFCCEF544226BD2AA926E671EC0E9E3D29FDF2B16S6H" TargetMode="External"/><Relationship Id="rId5" Type="http://schemas.openxmlformats.org/officeDocument/2006/relationships/hyperlink" Target="consultantplus://offline/ref=62AE805E9B478088EBB1EA8DCCE98199F03CCF04A3DA92F5B15AFCCEF544226BC0AACA62671BD7E1E5C7C98E6D315AC0C34BEEC60AC5B69313SCH" TargetMode="External"/><Relationship Id="rId6" Type="http://schemas.openxmlformats.org/officeDocument/2006/relationships/hyperlink" Target="consultantplus://offline/ref=0CF3DAF9887577D446AB116F24AB0F87434701DA1FB025A085796926FB9A9C0946871299585A0CAA7E5E576334z0Z3H" TargetMode="External"/><Relationship Id="rId7" Type="http://schemas.openxmlformats.org/officeDocument/2006/relationships/hyperlink" Target="consultantplus://offline/ref=0CF3DAF9887577D446AB116F24AB0F87434605D61AB325A085796926FB9A9C0946871299585A0CAA7E5E576334z0Z3H" TargetMode="External"/><Relationship Id="rId8" Type="http://schemas.openxmlformats.org/officeDocument/2006/relationships/hyperlink" Target="consultantplus://offline/ref=0CF3DAF9887577D446AB116F24AB0F87434701DA1FB025A085796926FB9A9C0954874A925D5611A12E1111363B0138F2166585954E9CzBZ0H" TargetMode="External"/><Relationship Id="rId9" Type="http://schemas.openxmlformats.org/officeDocument/2006/relationships/hyperlink" Target="consultantplus://offline/ref=7CA03CD75B6437D0E8E3C3C498598574D05676C41794989B4565D08D2803FA59DA2845D71A452C41BCFC92ABC0Y4eDH" TargetMode="External"/><Relationship Id="rId10" Type="http://schemas.openxmlformats.org/officeDocument/2006/relationships/hyperlink" Target="consultantplus://offline/ref=7CA03CD75B6437D0E8E3C3C498598574D05675CC1790989B4565D08D2803FA59DA2845D71A452C41BCFC92ABC0Y4eDH" TargetMode="External"/><Relationship Id="rId11" Type="http://schemas.openxmlformats.org/officeDocument/2006/relationships/hyperlink" Target="consultantplus://offline/ref=14EC8585602B7A2B231F63A08E6984470631F75445A2496B99CC84F539C60BFE83B2D7ACDAADC3235A5EF1875DE4k1I" TargetMode="External"/><Relationship Id="rId12" Type="http://schemas.openxmlformats.org/officeDocument/2006/relationships/hyperlink" Target="consultantplus://offline/ref=BDF7D88972664A36C71C099AA9D4FE1C40969FF522367FF2311B8A80445913D5C5A9A8B9AD3DB18EB24C3007B8kAp1I" TargetMode="External"/><Relationship Id="rId13" Type="http://schemas.openxmlformats.org/officeDocument/2006/relationships/hyperlink" Target="consultantplus://offline/ref=C432E88ED18BF4684BD909D745E7E06B79C01133E432AA4435D44B995B896DBBB06054BA278A7C788641C94E27L4F5J" TargetMode="External"/><Relationship Id="rId14" Type="http://schemas.openxmlformats.org/officeDocument/2006/relationships/hyperlink" Target="consultantplus://offline/ref=C432E88ED18BF4684BD909D745E7E06B79C0123BE436AA4435D44B995B896DBBB06054BA278A7C788641C94E27L4F5J" TargetMode="External"/><Relationship Id="rId15" Type="http://schemas.openxmlformats.org/officeDocument/2006/relationships/hyperlink" Target="consultantplus://offline/ref=C432E88ED18BF4684BD909D745E7E06B7EC91336E530AA4435D44B995B896DBBB06054BA278A7C788641C94E27L4F5J" TargetMode="External"/><Relationship Id="rId16" Type="http://schemas.openxmlformats.org/officeDocument/2006/relationships/hyperlink" Target="consultantplus://offline/ref=ABFCE6C8D4D4D5A79889C8DC699A990B42CB2C3ABCEAA4B2AF9F2B755106FC7465D136B32F1519DC21F31496F5A9u1I" TargetMode="External"/><Relationship Id="rId17" Type="http://schemas.openxmlformats.org/officeDocument/2006/relationships/hyperlink" Target="consultantplus://offline/ref=ABB1A823A39CE9148677089058D32462634EA6582637878D8A246E814FF4A4E6C0FD3FCC6393BD378E7DDBE397768925D39E707662n7mE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6:00Z</dcterms:created>
  <dc:creator>Sirchikova</dc:creator>
  <dc:description/>
  <dc:language>en-US</dc:language>
  <cp:lastModifiedBy>Nifanina</cp:lastModifiedBy>
  <cp:lastPrinted>2022-04-05T12:22:00Z</cp:lastPrinted>
  <dcterms:modified xsi:type="dcterms:W3CDTF">2022-04-06T06:56:00Z</dcterms:modified>
  <cp:revision>2</cp:revision>
  <dc:subject/>
  <dc:title/>
</cp:coreProperties>
</file>