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июля 2014 г.                                                                                                                 № 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ликвидации муниципального бюджет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него (сменного) общеобразовате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«Вечерняя (сменна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образовательная школа №1» г. Емв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Ликвидировать муниципальное бюджетное вечернее (сменное) общеобразовательное учреждение «Вечерняя (сменная) общеобразовательная школа №1» г.Емв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отделу образования и молодежной политики администрации муниципального района «Княжпогостский» (Пекус Ю.Г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ликвид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ликвидации муниципального бюджетного вечернего (сменного) общеобразовательного учреж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Вечерняя (сменная) общеобразовательная школа №1» г.Емв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подготовлен с целью оптимизации сети муниципальных учреждений образования, в соответствии с Федеральным законом от 1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ом данной реорганизации учреждений образования является обеспечение доступности качественного образования при условии эффективного использования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ре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тить снижение уровн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ить возможность выбора родителями форм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сихофизиологическая безопасность обучающихся и комфортность условий образовательного процесса, сохранение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ционализация имеющихся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бразования в муниципальном районе обеспечивается не отдельным образовательным учреждением, а сетью образовательных учреждений, внутрисетевым и межведомственным взаимодействием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йоне сохраняется устойчивая тенденция на сокращение количества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Ликвидация муниципального бюджетного вечернего (сменного) общеобразовательного учреждения «Вечерняя (сменная) общеобразовательная школа №1» г.Емвы позволит оптимально решить вопросы комплектования образовательных учреждений на территории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произошедшим изменениям будет достигнут следующий эффек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организационный</w:t>
      </w:r>
      <w:r>
        <w:rPr>
          <w:rFonts w:cs="Times New Roman" w:ascii="Times New Roman" w:hAnsi="Times New Roman"/>
          <w:sz w:val="24"/>
        </w:rPr>
        <w:t xml:space="preserve"> (рациональное использование материально-технической, учебно-образовательной базы и современных средств обучения образовательной сети учреждений Княжпогостского райо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воспитательный </w:t>
      </w:r>
      <w:r>
        <w:rPr>
          <w:rFonts w:cs="Times New Roman" w:ascii="Times New Roman" w:hAnsi="Times New Roman"/>
          <w:sz w:val="24"/>
        </w:rPr>
        <w:t>(создание условий для получения более качественных образовательных и воспитательных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здоровьесберегающий </w:t>
      </w:r>
      <w:r>
        <w:rPr>
          <w:rFonts w:cs="Times New Roman" w:ascii="Times New Roman" w:hAnsi="Times New Roman"/>
          <w:sz w:val="24"/>
        </w:rPr>
        <w:t>(предстоящая реорганизация не окажет отрицательного воздействия на здоровье учащих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ликвидации МБВ(С)ОУ «Вечерняя (сменная) общеобразовательная школа №1» г.Емвы обучающимся будет предложено обучение в общеобразовательных организациях МР «Княжпогостский» в очно-заочной фор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15 человек, числящихся на конец учебного года в школе, планируют продолжить обучение: в МБОУ «СОШ №1» г.Емвы – 1 человек, МБОУ «СОШ №2» г.Емвы – 8 человек, МБОУ «СОШ» пгт.Синдор – 6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ная реорганизация своевременна и не окажет отрицательного влияния на обеспечение жизнедеятельности, обучение, воспитание и развитие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ая экономия от реорганизации  в среднем составит 651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 «Княжпогостский»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ликвидации МБВ(С)ОУ «Вечерняя (сменная) общеобразовательная школа №1» г.Емв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Ю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ОБЩИЙ ОТДЕЛ</dc:creator>
  <dc:description/>
  <cp:keywords/>
  <dc:language>en-US</dc:language>
  <cp:lastModifiedBy>PekusUG</cp:lastModifiedBy>
  <cp:lastPrinted>2014-07-14T08:46:00Z</cp:lastPrinted>
  <dcterms:modified xsi:type="dcterms:W3CDTF">2014-07-14T05:47:00Z</dcterms:modified>
  <cp:revision>35</cp:revision>
  <dc:subject/>
  <dc:title/>
</cp:coreProperties>
</file>