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6 апреля 2022 г.                                 </w:t>
        <w:tab/>
        <w:t xml:space="preserve">                                                     №  11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состава бюджет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 xml:space="preserve">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частью 2 </w:t>
      </w:r>
      <w:r>
        <w:rPr>
          <w:rFonts w:cs="Times New Roman" w:ascii="Times New Roman" w:hAnsi="Times New Roman"/>
          <w:szCs w:val="28"/>
        </w:rPr>
        <w:t>постановления Правительства Республики Коми от 29 апреля 2020 г. № 213 «</w:t>
      </w:r>
      <w:r>
        <w:rPr>
          <w:rFonts w:cs="Times New Roman" w:ascii="Times New Roman" w:hAnsi="Times New Roman"/>
          <w:bCs/>
          <w:szCs w:val="28"/>
        </w:rPr>
        <w:t>О некоторых вопросах реализации проекта «Народный бюджет» и о внесении изменений в постановление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постановлением администрации муниципального района «Княжпогостский» от 16 февраля     2021 г. № 61 «О реализации пилотного проекта «Бюджет и МЫ!» на территор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 рамках реализации пилотного проекта «Бюджет и МЫ!» на территории муниципального района «Княжпогостский» утвердить основной и резервный составы бюджетной комиссии муниципального района «Княжпогостский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Постановление администрации муниципального района «Княжпогостский» от 2 апреля 2021 г. № 131 «Об утверждении состава бюджетной комиссии муниципального района «Княжпогостский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Настоящее постановление вступает в силу со дня его принятия.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 xml:space="preserve">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от 6 апреля 2022 г. № 11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ой состав бюджетной коми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2"/>
        <w:gridCol w:w="4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члена основного состава бюджет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Емв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митренко Вера Никитич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Синдор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ппова Ири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ракт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кофьева Светла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Мещур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пацкий Николай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Шошк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ина Мария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Чиньяворык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йцева Окса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Серёгово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виненко Ольг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уръя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зарова Мария Григо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Иоссер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ева Екатерина Викт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ервный состав бюджетной коми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4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члена резервного состава бюдж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Емв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юкова Эмил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Синдор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шева Ан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ракт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Мещур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блина 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Шошк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иновьев Герман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Чиньяворык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дина Жан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Серёгово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в Евген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уръя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жкин Аркади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Иоссер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ов Николай Серге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5:00Z</dcterms:created>
  <dc:creator>ОБЩИЙ ОТДЕЛ</dc:creator>
  <dc:description/>
  <cp:keywords/>
  <dc:language>en-US</dc:language>
  <cp:lastModifiedBy>Rocheva</cp:lastModifiedBy>
  <cp:lastPrinted>2022-04-06T16:19:00Z</cp:lastPrinted>
  <dcterms:modified xsi:type="dcterms:W3CDTF">2022-04-06T13:21:00Z</dcterms:modified>
  <cp:revision>4</cp:revision>
  <dc:subject/>
  <dc:title/>
</cp:coreProperties>
</file>