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63500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35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4</w:t>
            </w:r>
            <w:r>
              <w:rPr/>
              <w:t xml:space="preserve"> апреля 2022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№</w:t>
            </w:r>
            <w:r>
              <w:rPr>
                <w:lang w:val="en-US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подготовке и проведении командно-штабной </w:t>
      </w:r>
    </w:p>
    <w:p>
      <w:pPr>
        <w:pStyle w:val="Normal"/>
        <w:widowControl w:val="false"/>
        <w:autoSpaceDE w:val="false"/>
        <w:rPr/>
      </w:pPr>
      <w:r>
        <w:rPr/>
        <w:t xml:space="preserve">тренировки по гражданской обороне </w:t>
      </w:r>
    </w:p>
    <w:p>
      <w:pPr>
        <w:pStyle w:val="Normal"/>
        <w:widowControl w:val="false"/>
        <w:autoSpaceDE w:val="false"/>
        <w:rPr/>
      </w:pPr>
      <w:r>
        <w:rPr/>
        <w:t xml:space="preserve">на территории </w:t>
      </w:r>
      <w:r>
        <w:rPr>
          <w:bCs/>
          <w:color w:val="000000"/>
        </w:rPr>
        <w:t xml:space="preserve">муниципального района                                                        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7"/>
          <w:szCs w:val="27"/>
        </w:rPr>
        <w:t xml:space="preserve"> </w:t>
      </w:r>
      <w:r>
        <w:rPr/>
        <w:t>В соответствии с пунктами 6 и 7 раздела 4 Плана мероприятий по реализации Основ государственной политики Российской Федерации в области гражданской обороны на период до 2030 года в Республике Коми, утвержденного распоряжением Председателя комиссии Правительства Республики Коми по предупреждению и ликвидации чрезвычайных ситуаций и обеспечению пожарной безопасности от 14 декабря 2017 года №26, во исполнение п.43 Плана основных мероприятий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ого распоряжением Правительства Республики Коми от 07 февраля 2022 года № 27-р, в целях качественной подготовки органов управления и сил гражданской обороны муниципального образования муниципального района «Княжпогостский» (далее – МР «Княжпогостский»), к выполнению возложенных на них задач и полномочий в пределах своей компетенции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Провести в период с 19 по 20 апреля 2022 года командно-штабную тренировку по гражданской обороне с органами управления и силами гражданской обороны МР «Княжпогостский», по отработке вопросов организации и ведения гражданской обороны на территории </w:t>
      </w:r>
      <w:r>
        <w:rPr>
          <w:bCs/>
          <w:color w:val="000000"/>
        </w:rPr>
        <w:t xml:space="preserve">МР «Княжпогостский», </w:t>
      </w:r>
      <w:r>
        <w:rPr/>
        <w:t xml:space="preserve">ликвидации чрезвычайных ситуаций, возникших в результате применения вероятным противником обычных средств пора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На командно-штабную тренировку в установленном порядке привлеч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комиссию по предупреждению и ликвидации чрезвычайных ситуаций и обеспечению пожарной безопасности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эвакуационную (эвакоприемную) комиссию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комиссию по повышению устойчивости функционирования экономики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рганы управления, силы и средства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службы гражданской обороны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аварийно-спасательные формирования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рганы местного самоуправления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бъекты экономики МР «Княжпогостский» продолжающие работать в военное врем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тдел по делам гражданской обороны и чрезвычайных ситуаций администрации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единую дежурно</w:t>
        <w:softHyphen/>
        <w:t xml:space="preserve"> - диспетчерскую службу отдела по делам гражданской обороны и чрезвычайных ситуаций администрации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дел по вопросам местного самоуправления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дел экономики, предпринимательства и потребительского рынк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культуры и спорт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муниципальным хозяйством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образования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правовой и кадровой работы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ство командно-штабной тренировкой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рганизованной подготовки командно-штабной тренировки назна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местителем руководителя командно-штабной тренировки – первого заместителя руководителя администрации МР «Княжпогостский» М.В. Ховри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  начальником штаба руководства – заведующего отделом по делам гражданской обороны и чрезвычайных ситуаций администрации МР «Княжпогостский» С.И. Стан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уководителями мероприятий предусмотренных командно-штабной тренировкой в городских и сельских поселениях, в учреждениях и на объектах экономики МР «Княжпогостский» назначить - руководителей администраций городских поселений, глав администраций сельских поселений МР «Княжпогостский», руководителей соответствующих учреждений и организаций, которым рекомендовать своим решением утвердить количественный состав участников штабной тренировки (личный состав и количество техники), оперативного штаба и оперативных групп, руководителей на местах и групп контроля, сбора и обработки информации в ходе подготовки и проведения командно-штабной трениро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изовать в ходе подготовки и проведения командно-штабной тренировки на муниципальном и объектовом уровнях проверку и оценку готовности органов управления и сил гражданской обороны МР «Княжпогостский», органов управления, сил и средств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, системы оповещения населения, состояния локальных систем оповещения и готовности к защите населения в случаях возникновения чрезвычайной ситу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тделу по делам гражданской обороны и чрезвычайных ситуаций администрации МР «Княжпогостский» подготовить организационно - методические, формализованные и справочные документы по проведению командно-штабной тренировки, организовать инструкторско-методические занятия по порядку проведения командно-штабной тренировки среди специалистов, уполномоченных по вопросам гражданской обороны участвующих в мероприятиях командно-штабной трениро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екомендовать ОМВД России по Княжпогостскому району обеспечить охрану общественного порядка, а также организацию безопасности дорожного движения в ходе подготовки и проведения командно-штабной тренировки согласно плана мероприятий (в условных зонах чрезвычайных ситуаций, на путях эвакуации пострадавшего населения, улицах и дорогах выдвижения аварийно - спасательных формирований, пожарной и специальной техники, машин скорой медицинской помощи в зоны чрезвычайных ситуаций и на маршрутах возвращения их в пункты постоянной дислокац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комендовать ЛТУ № 15 г. Емвы обеспечить готовность каналов связи и аппаратуры оповещения населения, находящейся на эксплуатационно - техническом обслуживании, а также оказание услуг связи на территории МР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комендовать ГБУЗ РК «Княжпогостская центральная районная больница» организовать медицинское обеспечение мероприятий командно-штабной тренировк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комендовать Княжпогостскому участку Усть-Вымского РЭС ПО «ЮЭС» филиала ПАО «МРСК Северо-Запада» РК обеспечить бесперебойное энергоснабжение проводимых мероприятий при подготовке и проведении командно-штабной трен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Управление мероприятиями при проведении командно-штабной тренировки осуществлять из пунктов постоянного размещения с использованием действующих каналов связи в соответствии с Планом ГО и ЗН МО МР «Княжпогостский» и Планом действий по предупреждению и ликвидации чрезвычайных ситуаций на территории МР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Штаб руководства командно-штабной тренировкой разместить в здании администрации МР «Княжпогостский» - помещение отдела по делам гражданской обороны и чрезвычайных ситуаций администрации МР «Княжпогостский» и помещение единой дежурно</w:t>
        <w:softHyphen/>
        <w:t xml:space="preserve"> - диспетчерской службы отдела по делам гражданской обороны и чрезвычайных ситуаций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Местом проведения командно-штабной тренировки определ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бочие места органов управления и сил гражданской обороны МР «Княжпогостский», органов управления и сил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ста проведения практических мероприятий на территории муниципального района «Княжпогостский» согласно вводных Комитета гражданской обороны и чрезвычайных ситуаций Республики Коми и в соответствии с планирующими документами гражданской обороны МР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15. Настоящее постановление вступает в силу с момента его принятия.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А.Л.</w:t>
      </w:r>
      <w:r>
        <w:rPr>
          <w:kern w:val="2"/>
          <w:lang w:val="en-US"/>
        </w:rPr>
        <w:t xml:space="preserve"> </w:t>
      </w:r>
      <w:r>
        <w:rPr>
          <w:kern w:val="2"/>
        </w:rPr>
        <w:t>Немчинов</w:t>
      </w:r>
    </w:p>
    <w:p>
      <w:pPr>
        <w:pStyle w:val="Normal"/>
        <w:ind w:lef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bookmarkStart w:id="2" w:name="sub_6"/>
      <w:r>
        <w:rPr>
          <w:color w:val="000000"/>
        </w:rPr>
        <w:t xml:space="preserve">  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SStanko</cp:lastModifiedBy>
  <cp:lastPrinted>2020-05-14T08:46:00Z</cp:lastPrinted>
  <dcterms:modified xsi:type="dcterms:W3CDTF">2022-04-06T07:42:00Z</dcterms:modified>
  <cp:revision>90</cp:revision>
  <dc:subject/>
  <dc:title>Проект</dc:title>
</cp:coreProperties>
</file>