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 апреля 2022                                                                                  № 1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й и изменений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от 24 декабря 2021 № 516 </w:t>
      </w:r>
    </w:p>
    <w:p>
      <w:pPr>
        <w:pStyle w:val="ConsPlusTitle"/>
        <w:spacing w:lineRule="auto" w:line="360"/>
        <w:ind w:hanging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ей главных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оров дохода бюджета и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ов финансирования дефицита 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муниципального района </w:t>
      </w:r>
    </w:p>
    <w:p>
      <w:pPr>
        <w:pStyle w:val="ConsPlusTitle"/>
        <w:spacing w:lineRule="auto" w:line="360"/>
        <w:ind w:hanging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няжпогостский» на очередной финансовый 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 и плановый период»</w:t>
      </w:r>
    </w:p>
    <w:p>
      <w:pPr>
        <w:pStyle w:val="ConsPlusTitle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160.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унктом 4 статьи 160.2 Бюджетного кодекса Российской Федерации, Постановлением Правительства РФ от 16.09.2021 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муниципального района «Княжпогостский»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 Дополнить раздел главного администратора доходов 992 – Финансовое управление администрации  муниципального района «Княжпогостский» Приложения №1 «Перечень главных администраторов доходов бюджета муниципального района «Княжпогостский» к постановлению от 24 декабря 2021 № 516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следующи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дом бюджетной классификации Российской Федерации: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9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 16 01194 01 0000 14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е штрафы, установлен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главой 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Р «Княжпогостский» -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администрации                                                     А.Л. Немчинов                                                                                                    </w:t>
      </w:r>
    </w:p>
    <w:sectPr>
      <w:type w:val="nextPage"/>
      <w:pgSz w:w="11906" w:h="16838"/>
      <w:pgMar w:left="2127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D1A18E647B177769E5DF4FFBF6D74B99F5392CBEB92A3E277637CB4164BAE02936FD85A52CF1C0961199517F1B91C51B1D599392A1w8H1O" TargetMode="External"/><Relationship Id="rId4" Type="http://schemas.openxmlformats.org/officeDocument/2006/relationships/hyperlink" Target="consultantplus://offline/ref=EBD90988673B4DD640B6C39030708619A6E70946FC6F8662F32B6EB1BE8D642640139F1C9488580CF6F966822709EABD11CE493534304F69p1K9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5:00Z</dcterms:created>
  <dc:creator>Синельни</dc:creator>
  <dc:description/>
  <cp:keywords/>
  <dc:language>en-US</dc:language>
  <cp:lastModifiedBy>Синельник</cp:lastModifiedBy>
  <cp:lastPrinted>2022-04-07T12:25:00Z</cp:lastPrinted>
  <dcterms:modified xsi:type="dcterms:W3CDTF">2022-04-07T09:25:00Z</dcterms:modified>
  <cp:revision>41</cp:revision>
  <dc:subject/>
  <dc:title/>
</cp:coreProperties>
</file>