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8 апреля 2022 г.                                 </w:t>
        <w:tab/>
        <w:t xml:space="preserve">                                                № 11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народных инициатив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лежащих реал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      № 131-ФЗ «Об общих принципах организации местного самоуправления            в Российской Федерации», статьей 40 Устава муниципального образования муниципального района «Княжпогостский», постановлением Правительства Республики Коми от 23 апреля 2021 г. № 211 «О грантах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Правительства Республики Коми от 15 марта 2022 г. № 120 «О распределении грантов на поощрение муниципальных образований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, постановлением администрации муниципального района «Княжпогостский» от 5 июля 2021 г.  № 262 «Об утверждении Порядка реализации народных инициатив в муниципальном районе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ень народных инициатив, подлежащих реализации        в муниципальном районе «Княжпогостский»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            на первого заместителя руководителя администрации Ховрина М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района «Княжпогостский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от 8 апреля 2022 г. № 119 </w:t>
      </w:r>
    </w:p>
    <w:p>
      <w:pPr>
        <w:pStyle w:val="Style17"/>
        <w:spacing w:before="0" w:after="0"/>
        <w:ind w:firstLine="567"/>
        <w:jc w:val="center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Style17"/>
        <w:spacing w:before="0" w:after="0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>(приложение)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районе «Княжпогостский»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18"/>
        <w:gridCol w:w="1957"/>
        <w:gridCol w:w="338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родной инициатив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, руб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/ получа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опроводов бассейна МАУ «КФС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 000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спорта администрации МР «Княжпогостский»/ МАУ «КФС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личного освещения в д. Ляли, д. Кошки пст. Серего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 157,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хозяйством администрации МР «Княжпогостский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личного освещения в м. Усолье пст. Серего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 717,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хозяйством администрации МР «Княжпогостский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дорожной разметки по улично-дорожной сети в г. Ем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 000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хозяйством администрации МР «Княжпогостский»/ администрация ГП «Ем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овли МБОУ «СОШ пгт. Синдор» (здание пст. Иоссер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000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 МБОУ «СОШ» пгт. Синдо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кровли МАУДО «ДДТ Княжпогостского район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 805,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МАУДО «ДДТ Княжпогост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овли МБОУ «СОШ» с. Шошка (здания в с. Туръ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000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МБОУ «СОШ» с. Шош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9:00Z</dcterms:created>
  <dc:creator>ОБЩИЙ ОТДЕЛ</dc:creator>
  <dc:description/>
  <cp:keywords/>
  <dc:language>en-US</dc:language>
  <cp:lastModifiedBy>Rocheva</cp:lastModifiedBy>
  <cp:lastPrinted>2022-04-11T16:46:00Z</cp:lastPrinted>
  <dcterms:modified xsi:type="dcterms:W3CDTF">2022-04-11T13:48:00Z</dcterms:modified>
  <cp:revision>4</cp:revision>
  <dc:subject/>
  <dc:title/>
</cp:coreProperties>
</file>