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4775</wp:posOffset>
                </wp:positionV>
                <wp:extent cx="2870200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75.7pt;mso-wrap-distance-left:9.05pt;mso-wrap-distance-right:9.05pt;mso-wrap-distance-top:0pt;mso-wrap-distance-bottom:0pt;margin-top:8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4775</wp:posOffset>
                </wp:positionV>
                <wp:extent cx="26149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8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60325</wp:posOffset>
            </wp:positionV>
            <wp:extent cx="6858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11 апреля  2022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122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464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в целях обеспечения  безопасности граждан на водных объектах, на основании п. 24 г. 1 ст. 15 Федерального закона от 06.10. 2003 № 131-ФЗ «Об общих принципах организации местного самоуправления в Российской Федерации», акта технического освидетельствования переправы на льду от 11 апреля 2022 го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крыть с 11 апреля 2022 года  движение автотранспорта по ледовой переправе через р. Вымь у пст. Ветью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крыть с 11 апреля 2022 года пешеходную переправу через р. Вымь у пст. Ветью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Сакулину С. 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А. Л. Немчинов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4:00Z</dcterms:created>
  <dc:creator>МИХАЙЛОВ</dc:creator>
  <dc:description/>
  <cp:keywords/>
  <dc:language>en-US</dc:language>
  <cp:lastModifiedBy>Владимир</cp:lastModifiedBy>
  <cp:lastPrinted>2022-04-12T15:53:00Z</cp:lastPrinted>
  <dcterms:modified xsi:type="dcterms:W3CDTF">2022-04-12T13:22:00Z</dcterms:modified>
  <cp:revision>4</cp:revision>
  <dc:subject/>
  <dc:title/>
</cp:coreProperties>
</file>