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45720</wp:posOffset>
            </wp:positionV>
            <wp:extent cx="640715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ОГО  РАЙОНА</w:t>
                      </w:r>
                    </w:p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от 14 июль 2014 г.</w:t>
        <w:tab/>
        <w:tab/>
        <w:tab/>
        <w:tab/>
        <w:tab/>
        <w:tab/>
        <w:t xml:space="preserve">                                        </w:t>
        <w:tab/>
        <w:t>№ 585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 утверждении Плана проведения антикоррупционной экспертизы нормативных правовых актов  администрации муниципального района «Княжпогостский» на 2014год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ab/>
        <w:t xml:space="preserve">В соответствии с Указом Главы Республики Коми </w:t>
      </w:r>
      <w:r>
        <w:rPr>
          <w:sz w:val="26"/>
          <w:szCs w:val="26"/>
          <w:lang w:eastAsia="ru-RU"/>
        </w:rPr>
        <w:t xml:space="preserve">от 11.11.2009  № 119, Постановлением Правительства РК от 10.11.2009  № 322,в целях привидения нормативной правовой базы администрации муниципального района «Княжпогостский» в соответствие законодательству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rFonts w:eastAsia="Times New Roman"/>
          <w:sz w:val="26"/>
          <w:szCs w:val="26"/>
          <w:lang w:eastAsia="ru-RU"/>
        </w:rPr>
        <w:t>План проведения антикоррупционной экспертизы нормативных правовых актов  администрации муниципального района «Княжпогостский» на 2014 год</w:t>
      </w:r>
      <w:r>
        <w:rPr>
          <w:sz w:val="26"/>
          <w:szCs w:val="26"/>
        </w:rPr>
        <w:t xml:space="preserve"> согласно </w:t>
      </w:r>
      <w:hyperlink w:anchor="Par34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Ежегодно в срок до 15 февраля сектору юридической работы управления делами администрации разрабатывать и утверждать на соответствующий год план проведения антикоррупционной экспертизы ранее принятых нормативных правовых акт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начальника управления делами администрации муниципального района "Княжпогостский" Соколову Ю.А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Руководитель администрации </w:t>
        <w:tab/>
        <w:tab/>
        <w:tab/>
        <w:tab/>
        <w:tab/>
        <w:tab/>
        <w:tab/>
        <w:t>В.И. Ивочкин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/>
        <w:ind w:left="5954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74"/>
        <w:ind w:left="5954" w:right="-1" w:hanging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lineRule="exact" w:line="274"/>
        <w:ind w:left="5954" w:right="-1" w:hanging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lineRule="exact" w:line="274"/>
        <w:ind w:left="5954" w:right="-1" w:hanging="0"/>
        <w:jc w:val="both"/>
        <w:rPr>
          <w:rFonts w:eastAsia="Times New Roman"/>
          <w:i/>
          <w:i/>
          <w:sz w:val="20"/>
          <w:szCs w:val="20"/>
          <w:lang w:val="en-US"/>
        </w:rPr>
      </w:pPr>
      <w:r>
        <w:rPr>
          <w:rFonts w:eastAsia="Times New Roman"/>
          <w:i/>
          <w:sz w:val="20"/>
          <w:szCs w:val="20"/>
          <w:lang w:val="en-US"/>
        </w:rPr>
      </w:r>
    </w:p>
    <w:p>
      <w:pPr>
        <w:pStyle w:val="Normal"/>
        <w:spacing w:lineRule="exact" w:line="274"/>
        <w:ind w:left="5954" w:right="-1" w:hanging="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spacing w:lineRule="exact" w:line="274"/>
        <w:ind w:left="5954" w:right="-1" w:hanging="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spacing w:lineRule="exact" w:line="274"/>
        <w:ind w:left="5954" w:right="-1" w:hanging="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spacing w:lineRule="exact" w:line="274"/>
        <w:ind w:left="5954" w:right="-1" w:hanging="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spacing w:lineRule="exact" w:line="274"/>
        <w:ind w:left="5954" w:right="-1" w:hanging="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spacing w:lineRule="exact" w:line="274"/>
        <w:ind w:left="5954" w:right="-1" w:hanging="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spacing w:lineRule="exact" w:line="274"/>
        <w:ind w:left="5954" w:right="-1" w:hanging="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spacing w:lineRule="exact" w:line="274"/>
        <w:ind w:left="5954" w:right="-1" w:hanging="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spacing w:lineRule="exact" w:line="274"/>
        <w:ind w:left="5954" w:right="-1" w:hanging="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spacing w:lineRule="exact" w:line="274"/>
        <w:ind w:left="5954" w:right="-1" w:hanging="0"/>
        <w:jc w:val="both"/>
        <w:rPr>
          <w:rFonts w:eastAsia="Times New Roman"/>
          <w:i/>
          <w:i/>
          <w:sz w:val="24"/>
          <w:szCs w:val="24"/>
          <w:lang w:val="en-US"/>
        </w:rPr>
      </w:pPr>
      <w:r>
        <w:rPr>
          <w:rFonts w:eastAsia="Times New Roman"/>
          <w:i/>
          <w:sz w:val="24"/>
          <w:szCs w:val="24"/>
          <w:lang w:val="en-US"/>
        </w:rPr>
      </w:r>
    </w:p>
    <w:p>
      <w:pPr>
        <w:pStyle w:val="Normal"/>
        <w:spacing w:lineRule="exact" w:line="274"/>
        <w:ind w:left="5954"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exact" w:line="274"/>
        <w:ind w:left="5954" w:right="-1" w:hanging="0"/>
        <w:jc w:val="both"/>
        <w:rPr/>
      </w:pPr>
      <w:r>
        <w:rPr>
          <w:rFonts w:eastAsia="Times New Roman"/>
          <w:sz w:val="24"/>
          <w:szCs w:val="24"/>
        </w:rPr>
        <w:t xml:space="preserve">администрации муниципального района «Княжпогостский» </w:t>
      </w:r>
    </w:p>
    <w:p>
      <w:pPr>
        <w:pStyle w:val="Normal"/>
        <w:spacing w:lineRule="exact" w:line="274"/>
        <w:ind w:left="5954" w:right="-1" w:hanging="0"/>
        <w:jc w:val="both"/>
        <w:rPr/>
      </w:pPr>
      <w:r>
        <w:rPr>
          <w:rFonts w:eastAsia="Times New Roman"/>
          <w:sz w:val="24"/>
          <w:szCs w:val="24"/>
        </w:rPr>
        <w:t xml:space="preserve">от 14.07.2014г.  № 585 </w:t>
      </w:r>
    </w:p>
    <w:p>
      <w:pPr>
        <w:pStyle w:val="Normal"/>
        <w:spacing w:lineRule="exact" w:line="274"/>
        <w:ind w:left="6379"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74"/>
        <w:ind w:right="-1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ЛАН </w:t>
      </w:r>
    </w:p>
    <w:p>
      <w:pPr>
        <w:pStyle w:val="Normal"/>
        <w:spacing w:lineRule="exact" w:line="274"/>
        <w:ind w:right="-1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 w:val="24"/>
          <w:szCs w:val="24"/>
        </w:rPr>
        <w:t>ПРОВЕДЕНИЯ АНТИКОРРУПЦИОННОЙ ЭКСПЕРТИЗЫ НОМАТИВНЫХ ПРАВОВЫХ АКТОВ АДМИНИСТРАЦИИ МУНИЦИПАЛЬНОГО РАЙОНА «КНЯЖПОГОСТСКИЙ» НА 2014 ГОД</w:t>
      </w:r>
    </w:p>
    <w:p>
      <w:pPr>
        <w:pStyle w:val="Normal"/>
        <w:spacing w:lineRule="exact" w:line="274"/>
        <w:ind w:right="-1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exact" w:line="274"/>
        <w:ind w:right="-1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2393"/>
        <w:gridCol w:w="2711"/>
      </w:tblGrid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фера деятель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1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щение заказов на поставку товаров (выполнение работ, оказание услуг) для муниципальных нужд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гус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ктор юридической работы управления делами</w:t>
            </w:r>
          </w:p>
          <w:p>
            <w:pPr>
              <w:pStyle w:val="Normal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и распоряжение объектами муниципальной собственности (здания, строения, сооружения), в том числе по вопросам аренды, безвозмездного пользования и приватизации этих объ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н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ктор юридической работы управления делами</w:t>
            </w:r>
          </w:p>
          <w:p>
            <w:pPr>
              <w:pStyle w:val="Normal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и распоряжение земельными участками , находящимися в муниципальной собственности, и земельными участками, государственная собственность на которые не разграничена, в том числе по вопросам аренды и продажи этих учас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ктор юридической работы управления делами</w:t>
            </w:r>
          </w:p>
          <w:p>
            <w:pPr>
              <w:pStyle w:val="Normal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и распоряжение муниципальным жилищным фондом, в том числе по вопросам заключения договоров социального, коммерческого найма, найма специализированного жилищного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ктор юридической работы управления делами</w:t>
            </w:r>
          </w:p>
          <w:p>
            <w:pPr>
              <w:pStyle w:val="Normal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муниципальных гарантий, бюджетных кредитов, управление муниципальным долг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ка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ктор юридической работы управления делами</w:t>
            </w:r>
          </w:p>
          <w:p>
            <w:pPr>
              <w:pStyle w:val="Normal"/>
              <w:spacing w:lineRule="exact" w:line="274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9">
    <w:name w:val="Обычный (веб) Знак"/>
    <w:qFormat/>
    <w:rPr>
      <w:rFonts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6"/>
      <w:lang w:bidi="ar-SA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Calibri"/>
      <w:sz w:val="22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 w:cs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 w:cs="Times New Roman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5:00Z</dcterms:created>
  <dc:creator>Эксперт</dc:creator>
  <dc:description/>
  <cp:keywords/>
  <dc:language>en-US</dc:language>
  <cp:lastModifiedBy>Tryasova</cp:lastModifiedBy>
  <cp:lastPrinted>2014-07-14T11:49:00Z</cp:lastPrinted>
  <dcterms:modified xsi:type="dcterms:W3CDTF">2014-07-14T07:49:00Z</dcterms:modified>
  <cp:revision>15</cp:revision>
  <dc:subject/>
  <dc:title/>
</cp:coreProperties>
</file>