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8» апреля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13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, учитывая ходатайство Муниципального автономного учреждения «Княжпогостский физкультурно-спортивный комплек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 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здела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№ 2 к Постановлению исключить                       пункты 1.2.5. и 1.2.4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 (Н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здела 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№ 2 к Постановлению исключить                       пункт 2.2.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4-1, 5, 8, 9, 10, 11, 12, 13, 14, 15, 16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12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аздел 1. приложения № 2 к Постановлению пунктами                 1.2.71. - 1.2.73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141"/>
        <w:gridCol w:w="18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, 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(кабинет тренера),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Е. Сакулину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04.2022 № 131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3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13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Н 868 НМ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 № 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1990г.в.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 X89594302AODM6076 двигатель №740.130 А2574808, шасси № 651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643, Кабина № 2174033, цвет оранжевый, мощн.двигат.260 л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, двигатель № КамАЗ 740620 А2572889, шасси № ХТС 651153А1186710, Крановая установка № 161, цвет оранжевый, мощность двигателя 280 л.с. (206 кВ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3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Berillo</cp:lastModifiedBy>
  <cp:lastPrinted>2022-04-19T12:20:00Z</cp:lastPrinted>
  <dcterms:modified xsi:type="dcterms:W3CDTF">2022-04-19T09:20:00Z</dcterms:modified>
  <cp:revision>173</cp:revision>
  <dc:subject/>
  <dc:title/>
</cp:coreProperties>
</file>