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апреля 2022 г.</w:t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129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 (далее 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1. Приложения № 1 и № 2 к Постановлению изложить в следующей редакции согласно приложениям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22.12.2021 № 510 «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–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рубская А.О., инспектор 1 категории отдела экономики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узиванов А.И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йков И.А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Политова Г.В.,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узиванов А.И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йков И.А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ОБЩИЙ ОТДЕЛ</dc:creator>
  <dc:description/>
  <cp:keywords/>
  <dc:language>en-US</dc:language>
  <cp:lastModifiedBy>Odinets</cp:lastModifiedBy>
  <cp:lastPrinted>2022-04-20T12:05:00Z</cp:lastPrinted>
  <dcterms:modified xsi:type="dcterms:W3CDTF">2022-04-20T09:09:00Z</dcterms:modified>
  <cp:revision>20</cp:revision>
  <dc:subject/>
  <dc:title/>
</cp:coreProperties>
</file>