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25 апреля 2022 г.                                 </w:t>
        <w:tab/>
        <w:t xml:space="preserve">                                                     № 140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народных проекто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в сфере дорожной деятельности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лежащих реализаци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2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постановлением Правительства Республики Коми         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Межведомственной комиссии по отбору народных проектов по дополнительному отбору народных проектов в сфере дорожной деятельности в рамках реализации проекта «Народный бюджет» от 18 апреля 2022 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народных проектов в сфере дорожной деятельности, подлежащих реализации на территории муниципального района «Княжпогостский» в 2022 году,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</w:t>
        <w:tab/>
        <w:tab/>
        <w:t xml:space="preserve">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    УТВЕРЖДЕН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5 апреля 2022 г. № 140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еречень народных проектов в сфере дорожной деятельности, подлежащих реализаци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 в 2022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2268"/>
        <w:gridCol w:w="4536"/>
        <w:gridCol w:w="4110"/>
      </w:tblGrid>
      <w:tr>
        <w:trPr>
          <w:trHeight w:val="8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 исполнительной власти Республики Ко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участка автомобильной дороги общего пользования местного значения «По пст.Трак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дорож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доро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ороги «Пст.Мещура-пст.Седъюдор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дорож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доро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чистка водопропускной трубы автомобильной дороги «По с. Шош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дорож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доро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монт автомобильной дороги «По с. Туръя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дорож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доро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ороги «Ул. Гущина» от ул. Дзержинского до привокзальной площади. Участок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дорож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доро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  <w:tr>
        <w:trPr>
          <w:trHeight w:val="8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ороги «Ул. Гущина» от ул. Дзержинского до привокзальной площади. Участок №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дорож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доро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зиванов А.И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2:00Z</dcterms:created>
  <dc:creator>ОБЩИЙ ОТДЕЛ</dc:creator>
  <dc:description/>
  <cp:keywords/>
  <dc:language>en-US</dc:language>
  <cp:lastModifiedBy>Rocheva</cp:lastModifiedBy>
  <cp:lastPrinted>2022-04-26T12:44:00Z</cp:lastPrinted>
  <dcterms:modified xsi:type="dcterms:W3CDTF">2022-04-26T09:44:00Z</dcterms:modified>
  <cp:revision>8</cp:revision>
  <dc:subject/>
  <dc:title/>
</cp:coreProperties>
</file>