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 июля 2014 г.                                                                                                                 № 58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ликвидации муниципального бюджетн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тельного учреждения «Начальная школа –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й сад» пст. Ропч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оптимизации сети муниципальных учреждений образовани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«Княжпогостский», учитывая заключение комиссии по проведению оценки последствий принятия решений о реорганизации или ликвидации муниципальных образовательных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Ликвидировать муниципальное бюджетное образовательное учреждение «Начальная школа – детский сад» пст. Ропч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Поручить отделу образования и молодежной политики администрации муниципального района «Княжпогостский» (Пекус Ю.Г.) </w:t>
      </w:r>
      <w:r>
        <w:rPr>
          <w:rFonts w:cs="Times New Roman" w:ascii="Times New Roman" w:hAnsi="Times New Roman"/>
          <w:sz w:val="24"/>
        </w:rPr>
        <w:t>осуществить все необходимые мероприятия по ликвидации в порядке и сроки, предусмотренные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3. Контроль за исполнением настоящего постановления возложить на заместителя руководителя администрации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.В. Панченко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4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«О ликвидации муниципального бюджетного образовательного учреждения «Начальная школа – детский сад» пст. Ропч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постановления подготовлен с целью оптимизации сети муниципальных учреждений образования, в соответствии с Федеральным законом от 16.10.2003 г. № 131-ФЗ «Об общих принципах организации местного самоуправления в Российской Федерации», Уставом муниципального района «Княжпогостский», учитывая заключение комиссии по проведению оценки последствий принятия решений о реорганизации или ликвидации муниципальных образовательных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образования в муниципальном районе обеспечивается не отдельной образовательной организацией, а сетью образовательных организаций, внутрисетевым и межведомственным взаимодействием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районе сохраняется устойчивая тенденция на сокращение количества обучаю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Ликвидация муниципального бюджетного образовательного учреждения «Начальная школа – детский сад» пст. Ропча позволит оптимально решить вопросы комплектования образовательных организаций на территории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даря произошедшим изменениям будет достигнут следующий эффек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организационный</w:t>
      </w:r>
      <w:r>
        <w:rPr>
          <w:rFonts w:cs="Times New Roman" w:ascii="Times New Roman" w:hAnsi="Times New Roman"/>
          <w:sz w:val="24"/>
        </w:rPr>
        <w:t xml:space="preserve"> (рациональное использование материально-технической, учебно-образовательной базы и современных средств обучения образовательной сети организаций Княжпогостского район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 xml:space="preserve">воспитательный </w:t>
      </w:r>
      <w:r>
        <w:rPr>
          <w:rFonts w:cs="Times New Roman" w:ascii="Times New Roman" w:hAnsi="Times New Roman"/>
          <w:sz w:val="24"/>
        </w:rPr>
        <w:t>(создание условий для получения более качественных образовательных и воспитательных услуг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 xml:space="preserve">здоровьесберегающий </w:t>
      </w:r>
      <w:r>
        <w:rPr>
          <w:rFonts w:cs="Times New Roman" w:ascii="Times New Roman" w:hAnsi="Times New Roman"/>
          <w:sz w:val="24"/>
        </w:rPr>
        <w:t>(предстоящая ликвидация не окажет отрицательного воздействия на здоровье учащихся, воспитанников).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ликвидации МБОУ «Начальная школа – детский сад» пст. Ропча обучающимся (воспитанникам) будет предложено обучение и воспитание в образовательных организациях муниципального района «Княжпогостский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нец 2013-2014 учебного года в МБОУ «Начальная школа – детский сад» пст. Ропча обучалось и воспитывалось 14 чел., из них: 3 чел. – выпускники 4 класса, 11 чел. – переезжают в другие населённые пункты (пст. Чиньяворык, пгт. Синдор, г. Сосногорск, г. Ухта, г. Топки Кемеровской област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ложенная ликвидация своевременна и не окажет отрицательного влияния на обеспечение жизнедеятельности, обучение, воспитание и развитие де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идаемая экономия от ликвидации в среднем составит 3 472,8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руководителя администрации                                                         И.В. Панченк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«О ликвидации муниципального бюджетного образовательного учреждения «Начальная школа – детский сад» пст. Ропч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ченко И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кус Ю.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ина Т.Ф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Шепеленко Е.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олова Ю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3:00Z</dcterms:created>
  <dc:creator>ОБЩИЙ ОТДЕЛ</dc:creator>
  <dc:description/>
  <cp:keywords/>
  <dc:language>en-US</dc:language>
  <cp:lastModifiedBy>PekusUG</cp:lastModifiedBy>
  <cp:lastPrinted>2014-07-14T08:38:00Z</cp:lastPrinted>
  <dcterms:modified xsi:type="dcterms:W3CDTF">2014-07-14T05:42:00Z</dcterms:modified>
  <cp:revision>40</cp:revision>
  <dc:subject/>
  <dc:title/>
</cp:coreProperties>
</file>