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т 26 апреля 2022 г.                                                                                  № 1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консолидированного бюджета муниципального района «Княжпогостский» за первый квартал 2022 год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консолидированного бюджета муниципального района «Княжпогостский» за первый квартал 2022 года, согласно приложениям № 1, 2, 3, 4 к настоящему постановлению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консолидированного бюджета муниципального района «Княжпогостский» за первый квартал 2022 года направить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Р «Княжпогостский» М.В. 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Sazonenko</cp:lastModifiedBy>
  <cp:lastPrinted>2022-04-27T09:05:00Z</cp:lastPrinted>
  <dcterms:modified xsi:type="dcterms:W3CDTF">2022-04-27T06:05:00Z</dcterms:modified>
  <cp:revision>33</cp:revision>
  <dc:subject/>
  <dc:title/>
</cp:coreProperties>
</file>