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2 года      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3.1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688 809,27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788 739,632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ефицит в сумме 99 930,358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3 год и на 2024 год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657 604,956 тыс. рублей и на 2024 год в сумме 658 907,032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658 865,450 тыс. рублей, в том числе условно утвержденных расходов 7 400,0 тыс. рублей и на 2024 год в сумме 662 831,180 тыс. рублей, в том числе условно утвержденных 15 300,0 тыс. рублей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1 260,494 тыс. рублей и на 2024 год в сумме 3 924,148 тыс. рублей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2 году в сумме 406 147,324 тыс. рублей, в том числе объем межбюджетных трансфертов, получаемых из других бюджетов бюджетной системы Российской Федерации, в сумме 406 147,32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6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 Утвердить объем межбюджетных трансфертов, предоставляемых из бюджета муниципального района «Княжпогостский» бюджетам поселений в 2022 году в сумме 59 426,936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8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твердить объем бюджетных ассигнований Дорожного фонда муниципального района «Княжпогостский» на 2022 год в размере 12 838,124 тыс. рублей, на 2023 год 11 657,730 тыс. рублей, на 2024 год 11 858,580 тыс. рубл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6. Приложение 1 к решению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9. Приложение 4 к решению изложить в редакции согласно приложению 4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0. Таблицу 2 приложения 7 к решению изложить в редакции согласно приложению 5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1. Таблицу 3 приложения 7 к решению изложить в редакции согласно приложению 6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2. Дополнить приложение 7 таблицами 11, 12, 13 к решению в редакции согласно приложению 7, 8,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МИХАЙЛОВ</dc:creator>
  <dc:description/>
  <cp:keywords/>
  <dc:language>en-US</dc:language>
  <cp:lastModifiedBy>Sazonenko</cp:lastModifiedBy>
  <cp:lastPrinted>2022-04-27T10:40:00Z</cp:lastPrinted>
  <dcterms:modified xsi:type="dcterms:W3CDTF">2022-04-27T07:40:00Z</dcterms:modified>
  <cp:revision>20</cp:revision>
  <dc:subject/>
  <dc:title> </dc:title>
</cp:coreProperties>
</file>