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2637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6.7pt;mso-wrap-distance-left:9.05pt;mso-wrap-distance-right:9.05pt;mso-wrap-distance-top:0pt;mso-wrap-distance-bottom:0pt;margin-top:1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76835</wp:posOffset>
                </wp:positionV>
                <wp:extent cx="239776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 21.04.2022 № 2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36.7pt;mso-wrap-distance-left:9.05pt;mso-wrap-distance-right:9.05pt;mso-wrap-distance-top:0pt;mso-wrap-distance-bottom:0pt;margin-top:6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 21.04.2022 № 252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05"/>
      </w:tblGrid>
      <w:tr>
        <w:trPr>
          <w:trHeight w:val="1188" w:hRule="atLeast"/>
        </w:trPr>
        <w:tc>
          <w:tcPr>
            <w:tcW w:w="5868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6"/>
                <w:szCs w:val="26"/>
              </w:rPr>
              <w:t xml:space="preserve">О внесении дополнений в решение Совета муниципального района «Княжпогостский» от 26.09.2007  № 45 «Об установлении земельного налога на межселенной территории муниципального района «Княжпогостский»      </w:t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0" w:leader="none"/>
        </w:tabs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 соответствии со статьями 397 Налогового Кодекса Российской Федерации, а также в целях реализации положений Федерального закона от 29.09.2019  № 325-ФЗ «О внесении изменений в части первую и вторую Налогового Кодекса Российской Федерации», а также на основании протеста прокуратуры Княжпогостского района от 28.02.2022 № 07-03-2022 Совет</w:t>
      </w:r>
      <w:r>
        <w:rPr>
          <w:sz w:val="26"/>
          <w:szCs w:val="26"/>
        </w:rPr>
        <w:t xml:space="preserve"> муниципального района «Княжпогостский» </w:t>
      </w:r>
    </w:p>
    <w:p>
      <w:pPr>
        <w:pStyle w:val="Normal"/>
        <w:ind w:firstLine="709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 Е Ш И 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Внести в решение Совета муниципального района «Княжпогостский» от 26.09.2007 № 45 «Об установлении земельного налога на межселенной территории муниципального района «Княжпогостский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далее - решение) следующее допол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3 решения дополнить абзацем 4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Налог подлежит уплате налогоплательщиками-организациями не позднее срока, установленного абзацем 2 пункта 1 статьи 397 Налогового Кодекса Российской Федерации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одпункт 3 пункта 4 решения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rFonts w:eastAsia="Batang;바탕"/>
          <w:sz w:val="26"/>
          <w:szCs w:val="26"/>
        </w:rPr>
        <w:t xml:space="preserve">4) </w:t>
      </w:r>
      <w:hyperlink r:id="rId3">
        <w:r>
          <w:rPr>
            <w:rStyle w:val="InternetLink"/>
            <w:rFonts w:eastAsia="Batang;바탕"/>
            <w:color w:val="0000FF"/>
            <w:sz w:val="26"/>
            <w:szCs w:val="26"/>
          </w:rPr>
          <w:t>религиозные организации</w:t>
        </w:r>
      </w:hyperlink>
      <w:r>
        <w:rPr>
          <w:rFonts w:eastAsia="Batang;바탕"/>
          <w:sz w:val="26"/>
          <w:szCs w:val="26"/>
        </w:rPr>
        <w:t xml:space="preserve"> - в отношении принадлежащих им земельных участков, на которых расположены здания, строения и сооружения религиозного и благотворительного назначения, а также земельных участков, предназначенных для размещения указанных объектов;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tLeast" w:line="280" w:before="0" w:after="1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Р «Княжпогостский» 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я администрации                                                  </w:t>
        <w:tab/>
        <w:t xml:space="preserve">    А.Л. Немчинов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 района                                                                    Ю.В. Г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46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520F326234B5647856EA88AAFED487F9037F91E8E575E255449C3D12371486D0D88B6EBE19629118ABC51C27703E9B62EC08233143F280f2Q3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3:00Z</dcterms:created>
  <dc:creator>Customer</dc:creator>
  <dc:description/>
  <cp:keywords/>
  <dc:language>en-US</dc:language>
  <cp:lastModifiedBy>Admin</cp:lastModifiedBy>
  <cp:lastPrinted>2022-04-22T09:39:00Z</cp:lastPrinted>
  <dcterms:modified xsi:type="dcterms:W3CDTF">2022-05-11T08:48:00Z</dcterms:modified>
  <cp:revision>35</cp:revision>
  <dc:subject/>
  <dc:title/>
</cp:coreProperties>
</file>