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2512060" cy="605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                    г.  №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pt;height:47.65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                     г.  №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25234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1.04.2022  № 2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54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21.04.2022  № 254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решения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sz w:val="26"/>
          <w:szCs w:val="26"/>
        </w:rPr>
        <w:t xml:space="preserve">от 20.04.2007 № 30 «О минимальных ставка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древесину, отпускаемую на корн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оложениями Лесного Кодекса Российской Федерации, частью 4 статьи 14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шение Совета муниципального района «Княжпогостский» от 20.04.2007 № 30 «О минимальных ставках за древесину, отпускаемую на корню»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 Настоящее реш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муниципального района «Княжпогостский» –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7335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руководитель администрации </w:t>
        <w:tab/>
        <w:t>А.Л. Немчи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7335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7335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2731" w:leader="none"/>
          <w:tab w:val="left" w:pos="4738" w:leader="none"/>
          <w:tab w:val="left" w:pos="6878" w:leader="none"/>
          <w:tab w:val="left" w:pos="9178" w:leader="none"/>
        </w:tabs>
        <w:autoSpaceDE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вета МР «Княжпогостский»                                        </w:t>
      </w:r>
      <w:r>
        <w:rPr>
          <w:spacing w:val="-1"/>
          <w:sz w:val="26"/>
          <w:szCs w:val="26"/>
        </w:rPr>
        <w:t xml:space="preserve">Ю.В. Г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 проекту решения Совета МР «Княжпогостский»   О признании утратившим силу решения Совета  муниципального района «Княжпогостский»  от 20.04.2007 № 30 «О минимальных ставках  за древесину, отпускаемую на  корню»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принятия данного решения о признании утратившим силу решения Совета муниципального района «Княжпогостский»  от 20.04.2007 № 30 «О минимальных ставках  за древесину, отпускаемую на корню» возникла по причине несоответствия в целом нормативного акта требованиям лесно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ятие «отпуск древесины на корню» исключено из Лесного Кодекса РФ и не применяется в нормативных актах. В настоящее время согласно статьи 73 и 76 Лесного Кодекса РФ предусмотрены процедуры заключение договора аренды лесных участков и заключение договора купли продажи лес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Совета МР «Княжпогостский» о признании утратившим силу решения Совета муниципального района «Княжпогостский»  от 20.04.2007 № 30 «О минимальных ставках  за древесину, отпускаемую на корню» повлечет за собой разработку нового нормативного акта, Об утверждении ставок платы за единицу объема лесных ресурсов и ставки платы за единицу площади лесного участка, находящихся в муниципальной  собственности МО МР «Княжпогостский». В настоящее время проект постановления подготовлен и проходит стадию соглас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. отделом экономики, предприним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требительского рынка администрации                                          И.Г. Караванова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65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qFormat/>
    <w:pPr>
      <w:widowControl/>
      <w:pBdr/>
      <w:bidi w:val="0"/>
      <w:spacing w:lineRule="auto" w:line="276"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3:00Z</dcterms:created>
  <dc:creator>Пользователь</dc:creator>
  <dc:description/>
  <cp:keywords/>
  <dc:language>en-US</dc:language>
  <cp:lastModifiedBy>Karavanova</cp:lastModifiedBy>
  <cp:lastPrinted>2022-04-22T09:37:00Z</cp:lastPrinted>
  <dcterms:modified xsi:type="dcterms:W3CDTF">2022-04-22T06:38:00Z</dcterms:modified>
  <cp:revision>55</cp:revision>
  <dc:subject/>
  <dc:title/>
</cp:coreProperties>
</file>