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9 июля 2014 г.                                                                                                              № 573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527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 утверждении Плана мероприятий по празднованию 75-летия со дня образования Княжпогостского района</w:t>
      </w:r>
    </w:p>
    <w:p>
      <w:pPr>
        <w:pStyle w:val="Normal"/>
        <w:ind w:left="284" w:right="5275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целях организованной подготовки и проведения 75-летия со дня образования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Утвердить План мероприятий по празднованию 75-летия со дня образования Княжпогост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2. В целях качественной организации и проведения </w:t>
      </w:r>
      <w:r>
        <w:rPr>
          <w:rFonts w:cs="Times New Roman" w:ascii="Times New Roman" w:hAnsi="Times New Roman"/>
          <w:color w:val="000000"/>
          <w:sz w:val="24"/>
        </w:rPr>
        <w:t>75-летия со дня образования Княжпогост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значить главным режиссером праздничных мероприятий Немчинову Т.В. - </w:t>
      </w:r>
      <w:r>
        <w:rPr>
          <w:rFonts w:cs="Times New Roman" w:ascii="Times New Roman" w:hAnsi="Times New Roman"/>
          <w:sz w:val="24"/>
        </w:rPr>
        <w:t xml:space="preserve">директора МАУ «Княжпогостский районный Дом культуры. </w:t>
      </w:r>
    </w:p>
    <w:p>
      <w:pPr>
        <w:pStyle w:val="Normal"/>
        <w:tabs>
          <w:tab w:val="clear" w:pos="708"/>
          <w:tab w:val="left" w:pos="475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ведующему отделом культуры и национальной по ики администрации муниципального района «Княжпогостский» Гойда М.Г. осуществлять контроль за ходом выполнения мероприятий Плана </w:t>
      </w:r>
      <w:r>
        <w:rPr>
          <w:rFonts w:cs="Times New Roman" w:ascii="Times New Roman" w:hAnsi="Times New Roman"/>
          <w:color w:val="000000"/>
          <w:sz w:val="24"/>
        </w:rPr>
        <w:t>мероприятий по празднованию 75-летия со дня образования Княжпогост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  от 09.07.2014 № 57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й по празднованию 75-летия со дня образования Княжпогост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03"/>
        <w:gridCol w:w="1670"/>
        <w:gridCol w:w="2325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оки исполн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ргкомитета. Проведение засед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ченко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 рабочие группы п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ю с коммерческими организациями и предприят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Ф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 культурно-массовых мероприяти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й поддерж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бак Л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е документов по организационной работе (оформление наградной атрибутики, рассылка приглашений, подготовка поздравлений и т.д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 ответственных з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обеспечение, оформление, режиссу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раво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 лица, назначенные приказами по предприятиям, учреждением, организациям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ое сопрово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рбович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у и ремонт театральных и выставочных площа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А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тановку участников празднич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й общеп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опар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А.Б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писка приглашенных гостей на торжественное 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3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наградных материалов на работников, внесших значительный вклад в развитие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писка предприятий, поселений, граждан для поздрав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0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заказ на изготовление макетов печатной продукции с маркировкой памятной даты и наименованием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кеты, блокнот, ручка, значки, конверт на шоколад, баннеры, растяж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акета и заказ пригласительных билетов с программой и поздравле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благоустройству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явка в ГИБДД об утверждении схемы объезда на период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монт дороги по схеме объез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зготовление и установка скамеек, у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лагоустройство фон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бан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растяж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А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подарочного представительского фотоальбома «Времена и доро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конкурс изобразительного творчества «Республика Коми – моя малая Ро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кус Ю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баннера по макету рисунка победителя конкурса изобразительного творчества «Республика Коми – моя малая Ро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0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публикаций в газете «Княжпогостские ве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-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бак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текста для «бегущей строки» с поздравлением жителе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13.08.2014 по 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ио-информация «Родная земля и в горстке мила». Рассказы по истории сел и поселков района (подготовка текста и звуковая запись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яти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диорепортажи об известных людях района «Знакомьтесь, Княжпогостц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готовка текста и звуковая запи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ус Р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адка Аллеи славы в честь 75-летия со дня образования Княжпогост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4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ина Н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в газете «Княжпогостские вести» «Нам 75 л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ус Р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на сайте Княжпогостского района «Нам 75 л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ус Р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распространение приглашений на праздник жителям района (почтовые ящик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кус Ю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уточных поздрав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кус Ю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глашение специалистов для проведения мастер-классов и презентация своей деятель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ванова И.Г.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ые мероприятия на 16 августа 2014 год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праздничного номера газеты «Княжпогостские Ве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бак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выставка «Родных просторов Сердцеби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имаркет «Найди свою книг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минералов, фотовыставка о жизни и деятельности В.М.Сеню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ятиева О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-продажа цветочных бук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А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Фото на память» (по трафарет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ая торговля. Сельскохозяйственная ярмар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 – классы в «Городе мастер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вагри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Твистинг </w:t>
            </w:r>
            <w:r>
              <w:rPr>
                <w:rFonts w:cs="Times New Roman" w:ascii="Times New Roman" w:hAnsi="Times New Roman"/>
                <w:sz w:val="24"/>
                <w:shd w:fill="F4F4F4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готовление фигур из воздушных ша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Экспресс 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Изготовление кукол обере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Изготовление изделий из берес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Рисование шаржа на память</w:t>
            </w:r>
            <w:r>
              <w:rPr>
                <w:rFonts w:cs="Times New Roman" w:ascii="Times New Roman" w:hAnsi="Times New Roman"/>
                <w:sz w:val="24"/>
                <w:shd w:fill="F4F4F4" w:val="clear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кус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Княжпогостская ярмарка» (выставка - конкурс подворий каждого посе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зработка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правление приглашений н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бор зая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готовка площа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16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ы поселений,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- презентация предприятий, учреждений организаций района «Мое предприя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азработка поло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правление приглашений н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е оргкомитета по конкур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бор зая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7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етская Поляна» (развлечение, детские аттракционы и т.д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ванова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А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кусная поляна» (национальная коми кухня, работа общественного пит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у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уракова Р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ванова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Кылтовский Крестовоздвиженский женский монастырь. Экскурсия по городу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ус Р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ание на лошад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отов В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ализованное представление по легендам Княжпогостского района «Сказки бабушкиного сунду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ый концерт «Душой и сердцем я отсюда, Мой Княжпогост – моя судьб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с участием филиалов МАУ «Княжпогостский РДК» сельских и городских поселений Княжпогост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 детских творческих коллективов г.Емва и Княжпогостского района «Мы растём достойной смен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кус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 приглашенных творческих коллекти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ая программа   исполнителя популярных хитов 80-х годов «Дискотека 80- ы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ый фейерве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имские св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пуск ш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праздник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лгаков Н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тягивание скал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вижение на ходул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ние дрот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ние топора, коп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ьца и пал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мини-футбо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стрит-болу среди дворовых коман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елые старты для детей старшего дошкольного и младшего школьного возраста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на спринтерские дистанции (8-10 л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ное вождение велосипеда (дети 10-12 л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призов для поощрения участников конкур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обеда для коллективов, приглашенных на праздничные 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торжественного обеда гостей, приглашенных на празднич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Ю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и награждение работников культуры премиями в рамках Года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 утверждении Плана мероприятий по празднованию 75-летней годовщины со Дня образования 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План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лан сформирован в целях </w:t>
      </w:r>
      <w:r>
        <w:rPr>
          <w:rFonts w:cs="Times New Roman" w:ascii="Times New Roman" w:hAnsi="Times New Roman"/>
          <w:color w:val="000000"/>
          <w:sz w:val="24"/>
        </w:rPr>
        <w:t>организованной подготовки и проведения 75-летней годовщины со Дня образования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лан представляет собой документ с перечнем мероприятий и назначением ответственных лиц за проведение мероприятия, финансируемых из бюджета МР «Княжпогостский» (по отрасли «культур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В соответствии с проектом Плана на проведение данных мероприятий предусмотрено в бюджете МР «Княжпогостский» в рамках реализации </w:t>
      </w:r>
      <w:r>
        <w:rPr>
          <w:rFonts w:cs="Times New Roman" w:ascii="Times New Roman" w:hAnsi="Times New Roman"/>
          <w:sz w:val="24"/>
        </w:rPr>
        <w:t xml:space="preserve">муниципальной  программы «Развитие отрасли «Культура в Княжпогостском районе» </w:t>
      </w:r>
      <w:r>
        <w:rPr>
          <w:rFonts w:eastAsia="Arial" w:cs="Times New Roman" w:ascii="Times New Roman" w:hAnsi="Times New Roman"/>
          <w:b/>
          <w:sz w:val="24"/>
        </w:rPr>
        <w:t xml:space="preserve">200 тыс. руб.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еститель руководителя                                                                                          И.В.Панченко</w:t>
      </w:r>
    </w:p>
    <w:sectPr>
      <w:type w:val="nextPage"/>
      <w:pgSz w:w="11906" w:h="16838"/>
      <w:pgMar w:left="1418" w:right="6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2:00Z</dcterms:created>
  <dc:creator>МИХАЙЛОВ </dc:creator>
  <dc:description/>
  <cp:keywords/>
  <dc:language>en-US</dc:language>
  <cp:lastModifiedBy>Panchenko</cp:lastModifiedBy>
  <cp:lastPrinted>2014-07-11T12:39:00Z</cp:lastPrinted>
  <dcterms:modified xsi:type="dcterms:W3CDTF">2014-07-11T09:39:00Z</dcterms:modified>
  <cp:revision>127</cp:revision>
  <dc:subject/>
  <dc:title/>
</cp:coreProperties>
</file>