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1 апреля 2022 г.                                                                                                      № 25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проведении опроса жител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на территории </w:t>
      </w:r>
      <w:r>
        <w:rPr>
          <w:rFonts w:cs="Times New Roman" w:ascii="Times New Roman" w:hAnsi="Times New Roman"/>
          <w:szCs w:val="28"/>
        </w:rPr>
        <w:t>пст. Чернореченский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</w:rPr>
        <w:t>В соответствии с Уставом муниципального образования муниципального района «Княжпогостский»,  Положением о порядке назначения и проведения опроса  граждан на территории муниципального района «Княжпогостский», утвержденного решением Совета муниципального образования муниципального района «Княжпогостский» от 20.04.2007 г. № 21, Порядком учета мнения жителей сельских поселений муниципального района «Княжпогостский» при принятии решения о реорганизации или ликвидации муниципальной общеобразовательной организации, утвержденным постановлением администрации муниципального района «Княжпогостский» от 10 февраля 2014 г. № 90, Совет муниципального района «Княжпогостский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Провести опрос жителей пст. Чернореченский по вопросу ликвидации муниципального бюджетного общеобразовательного учреждения « начальная общеобразовательная школа» пст. Чернореченский согласно опросному листу приложения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Определить, что опрос будет проводиться среди жителей пст. Чернореченский  в период с 4 по 6 мая 2022 года с 9.00 до 16.00. Минимальное число граждан для проведения опроса – 30 человек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3. Определить местонахождение опросного пункта для проведения опроса – муниципальное бюджетное общеобразовательное учреждение «Начальная общеобразовательная школа» пст. Чернореченский по адресу: </w:t>
      </w:r>
      <w:r>
        <w:rPr>
          <w:rFonts w:cs="Times New Roman" w:ascii="Times New Roman" w:hAnsi="Times New Roman"/>
        </w:rPr>
        <w:t xml:space="preserve">Княжпогостский район, пст. Чернореченский, </w:t>
      </w:r>
      <w:r>
        <w:rPr>
          <w:rStyle w:val="Bmessageheademail"/>
          <w:rFonts w:cs="Times New Roman" w:ascii="Times New Roman" w:hAnsi="Times New Roman"/>
          <w:szCs w:val="28"/>
        </w:rPr>
        <w:t>переулок Клубный, д.10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4. Определить методику проведения опроса жителей, указанных в пункте 2 настоящего решения, согласно приложению №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5. Утвердить состав опрос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  <w:highlight w:val="yellow"/>
        </w:rPr>
      </w:pPr>
      <w:r>
        <w:rPr>
          <w:rFonts w:cs="Times New Roman" w:ascii="Times New Roman" w:hAnsi="Times New Roman"/>
          <w:bCs/>
          <w:szCs w:val="28"/>
        </w:rPr>
        <w:t>Рыбченко Т.К. – староста пст. Черноренский, председатель комиссии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Пирмамедова Р.З. – директор муниципального бюджетного общеобразовательного учреждения «Начальная общеобразовательная школа» пст.Чернореченский, секретарь комиссии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Яшичева Е.П. – учитель муниципального бюджетного общеобразовательного учреждения «Начальная общеобразовательная школа» пст. Чернореченский.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 xml:space="preserve">6. Опросной комиссии организовать проведение опроса жителей, указанных в пункте 2 настоящего решения, в соответствии с </w:t>
      </w:r>
      <w:r>
        <w:rPr>
          <w:rFonts w:cs="Times New Roman" w:ascii="Times New Roman" w:hAnsi="Times New Roman"/>
        </w:rPr>
        <w:t>Положением о порядке назначения и проведения опроса  граждан на территории муниципального района «Княжпогостский», утвержденного решением Совета муниципального образования муниципального района «Княжпогостский» от 20.04.2007 № 21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я Совета района                                                            Ю.В. Ганова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лава МР «Княжпогостский»-                                                    А.Л. Немчин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ь 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Попов В.А. 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Хлюпина Н.А.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Ксенофонтов Г.А.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Трясова Е.Н.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Е.М.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Cs/>
          <w:color w:val="FFFFFF"/>
          <w:szCs w:val="28"/>
        </w:rPr>
        <w:t>Гаражун Т.В. _______________________</w:t>
      </w:r>
    </w:p>
    <w:p>
      <w:pPr>
        <w:pStyle w:val="Normal"/>
        <w:autoSpaceDE w:val="false"/>
        <w:ind w:firstLine="57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НОФИТ Е.Ю.</w:t>
        <w:tab/>
        <w:tab/>
        <w:t>_________________</w:t>
        <w:tab/>
        <w:tab/>
      </w:r>
    </w:p>
    <w:p>
      <w:pPr>
        <w:pStyle w:val="Normal"/>
        <w:autoSpaceDE w:val="false"/>
        <w:ind w:firstLine="57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autoSpaceDE w:val="false"/>
        <w:ind w:firstLine="57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autoSpaceDE w:val="false"/>
        <w:ind w:firstLine="57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/>
          <w:b/>
          <w:bCs/>
          <w:color w:val="FFFFFF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ложение № 1 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к решению Совета муниципального </w:t>
      </w:r>
    </w:p>
    <w:p>
      <w:pPr>
        <w:pStyle w:val="Normal"/>
        <w:autoSpaceDE w:val="false"/>
        <w:ind w:firstLine="570"/>
        <w:jc w:val="right"/>
        <w:rPr/>
      </w:pPr>
      <w:r>
        <w:rPr>
          <w:rFonts w:cs="Times New Roman" w:ascii="Times New Roman" w:hAnsi="Times New Roman"/>
          <w:bCs/>
          <w:szCs w:val="28"/>
        </w:rPr>
        <w:t>района «Княжпогостский»</w:t>
      </w:r>
    </w:p>
    <w:p>
      <w:pPr>
        <w:pStyle w:val="Normal"/>
        <w:autoSpaceDE w:val="false"/>
        <w:ind w:firstLine="570"/>
        <w:jc w:val="right"/>
        <w:rPr/>
      </w:pPr>
      <w:r>
        <w:rPr>
          <w:rFonts w:cs="Times New Roman" w:ascii="Times New Roman" w:hAnsi="Times New Roman"/>
          <w:bCs/>
          <w:szCs w:val="28"/>
        </w:rPr>
        <w:t xml:space="preserve">от 21 апреля 2022 г. № 251 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просный лист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 для жителей пст. Чернорече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</w:rPr>
        <w:t xml:space="preserve">«Ликвидация муниципального бюджетного общеобразовательного учреждения </w:t>
      </w:r>
      <w:r>
        <w:rPr>
          <w:rFonts w:cs="Times New Roman" w:ascii="Times New Roman" w:hAnsi="Times New Roman"/>
          <w:bCs/>
          <w:szCs w:val="28"/>
        </w:rPr>
        <w:t>«Начальная общеобразовательная школа» пст. Чернореченский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важаемые жители пст. Чернореченский!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Cs w:val="28"/>
        </w:rPr>
        <w:t xml:space="preserve">В настоящее время Управлением образования администрации муниципального района «Княжпогостский» планируется ликвидация </w:t>
      </w:r>
      <w:r>
        <w:rPr>
          <w:rFonts w:cs="Times New Roman" w:ascii="Times New Roman" w:hAnsi="Times New Roman"/>
          <w:b/>
          <w:bCs/>
          <w:i/>
          <w:szCs w:val="28"/>
        </w:rPr>
        <w:t>муниципального бюджетного общеобразовательного учреждения «Начальная общеобразовательная школа» пст. Чернореченский</w:t>
      </w:r>
      <w:r>
        <w:rPr>
          <w:rFonts w:cs="Times New Roman" w:ascii="Times New Roman" w:hAnsi="Times New Roman"/>
          <w:b/>
          <w:i/>
        </w:rPr>
        <w:t>).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целях </w:t>
      </w:r>
      <w:r>
        <w:rPr>
          <w:b/>
          <w:bCs/>
          <w:i/>
          <w:sz w:val="28"/>
          <w:szCs w:val="28"/>
        </w:rPr>
        <w:t xml:space="preserve">выявления мнения жителей по вопросу ликвидации муниципального бюджетного общеобразовательного учреждения «Начальная общеобразовательная школа» пст. Чернореченский </w:t>
      </w:r>
      <w:r>
        <w:rPr>
          <w:b/>
          <w:i/>
          <w:sz w:val="28"/>
          <w:szCs w:val="28"/>
        </w:rPr>
        <w:t xml:space="preserve">проводится анкетирование населения.  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шу Вас с пониманием и доброжелательностью отнестись к данному мероприятию. </w:t>
      </w:r>
    </w:p>
    <w:p>
      <w:pPr>
        <w:pStyle w:val="TextBody"/>
        <w:ind w:firstLine="708"/>
        <w:rPr/>
      </w:pPr>
      <w:r>
        <w:rPr>
          <w:b/>
          <w:i/>
          <w:sz w:val="28"/>
          <w:szCs w:val="28"/>
        </w:rPr>
        <w:t>Вся предоставленная  Вами информация  будет использована для оценки последствий принятия решения о реорганизации. Результаты опроса носят рекомендательный характер.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едатель опросной комиссии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ыбченко Т.К. – староста пст. Чернореченский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Й УЧАСТНИК ОПРОСА!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ажите Ф.И.О._____________________________________________________</w:t>
      </w:r>
    </w:p>
    <w:p>
      <w:pPr>
        <w:pStyle w:val="Normal"/>
        <w:ind w:firstLine="180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ожалуйста, внимательно прочитайте вопрос и поставьте знак «</w:t>
      </w: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» в клетке, которая совпадает с Вашим мн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опроса будут учтены при рассмотрении решения ликвидации муниципального общеобразовательного учреждения «Начальная общеобразовательная школа» пст. Чернореченск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 Поддерживаете ли Вы решение о ликвидации муниципального общеобразовательного учреждения «Начальная общеобразовательная школа» пст. Чернореческий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рианты ответа:</w:t>
      </w:r>
    </w:p>
    <w:p>
      <w:pPr>
        <w:pStyle w:val="Normal"/>
        <w:rPr/>
      </w:pPr>
      <w:r>
        <w:rPr/>
        <w:t>Да                                    Нет                            Воздержался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843"/>
        <w:gridCol w:w="992"/>
      </w:tblGrid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ab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одпись лица, принявшего участие в опросе     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Спасибо за Ваш ответ.                ___.05.202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Й УЧАСТНИК ОПРОСА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ажите Ф.И.О._____________________________________________________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ожалуйста, внимательно прочитайте вопрос и поставьте знак «</w:t>
      </w: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» в клетке, которая совпадает с Вашим мн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опроса будут учтены при рассмотрении решения ликвидации муниципального общеобразовательного учреждения «Начальная общеобразовательная школа» пст. Чернореченск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 Поддерживаете ли Вы решение о ликвидации муниципального общеобразовательного учреждения «Начальная общеобразовательная школа» пст. Чернореческий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рианты ответа:</w:t>
      </w:r>
    </w:p>
    <w:p>
      <w:pPr>
        <w:pStyle w:val="Normal"/>
        <w:rPr/>
      </w:pPr>
      <w:r>
        <w:rPr/>
        <w:t>Да                                    Нет                            Воздержался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843"/>
        <w:gridCol w:w="992"/>
      </w:tblGrid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ab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одпись лица, принявшего участие в опросе     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асибо за Ваш ответ.               ___.05.2022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ложение № 2 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к решению Совета муниципального </w:t>
      </w:r>
    </w:p>
    <w:p>
      <w:pPr>
        <w:pStyle w:val="Normal"/>
        <w:autoSpaceDE w:val="false"/>
        <w:ind w:firstLine="570"/>
        <w:jc w:val="right"/>
        <w:rPr/>
      </w:pPr>
      <w:r>
        <w:rPr>
          <w:rFonts w:cs="Times New Roman" w:ascii="Times New Roman" w:hAnsi="Times New Roman"/>
          <w:bCs/>
          <w:szCs w:val="28"/>
        </w:rPr>
        <w:t>района «Княжпогостский»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1 апреля 2022 г. №  251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етодика проведения опроса жителей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ст. Чернореченский по вопросу ликвидации муниципального бюджетного общеобразовательного учреждения 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Начальная общеобразовательная школа» пст. Чернореченский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Цель проведения опроса:</w:t>
      </w:r>
      <w:r>
        <w:rPr>
          <w:rFonts w:cs="Times New Roman" w:ascii="Times New Roman" w:hAnsi="Times New Roman"/>
          <w:bCs/>
          <w:szCs w:val="28"/>
        </w:rPr>
        <w:t xml:space="preserve"> учет мнения жителей по вопросу ликвидации муниципального бюджетного общеобразовательного учреждения «Начальная общеобразовательная школа» пст. Чернореченский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Метод проведения опроса:</w:t>
      </w:r>
      <w:r>
        <w:rPr>
          <w:rFonts w:cs="Times New Roman" w:ascii="Times New Roman" w:hAnsi="Times New Roman"/>
          <w:bCs/>
          <w:szCs w:val="28"/>
        </w:rPr>
        <w:t xml:space="preserve"> заполнение опросных листов в форме анкет установленного образц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Инициатор опроса:</w:t>
      </w:r>
      <w:r>
        <w:rPr>
          <w:rFonts w:cs="Times New Roman" w:ascii="Times New Roman" w:hAnsi="Times New Roman"/>
          <w:bCs/>
          <w:szCs w:val="28"/>
        </w:rPr>
        <w:t xml:space="preserve"> Совет муниципального района «Княжпогостский»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Организатор проведения опроса:</w:t>
      </w:r>
      <w:r>
        <w:rPr>
          <w:rFonts w:cs="Times New Roman" w:ascii="Times New Roman" w:hAnsi="Times New Roman"/>
          <w:bCs/>
          <w:szCs w:val="28"/>
        </w:rPr>
        <w:t xml:space="preserve"> опросная комиссия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Участники опроса:</w:t>
      </w:r>
      <w:r>
        <w:rPr>
          <w:rFonts w:cs="Times New Roman" w:ascii="Times New Roman" w:hAnsi="Times New Roman"/>
          <w:bCs/>
          <w:szCs w:val="28"/>
        </w:rPr>
        <w:t xml:space="preserve"> жители пст. Черноречеснкий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Этапы проведения опроса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1. Организация проведения опроса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2. Установление результатов опроса.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3. Информирование жителей об итогах опрос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 Передача результатов опроса граждан инициатору опрос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i/>
          <w:szCs w:val="28"/>
          <w:u w:val="single"/>
        </w:rPr>
        <w:t>Этап 1. Организация проведения опроса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Опрос проводится в виде заполнения опросных листов в форме анкет установленного образца. Опросные листы передаются членами опросной комиссии гражданам для заполнения в опросных пунктах или адресно в квартиру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Изготовление опросных листов производится в форме анкет путем тиражирования на бумаге формата А2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полненные опросные листы передаются членам опросной комиссии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i/>
          <w:szCs w:val="28"/>
          <w:u w:val="single"/>
        </w:rPr>
        <w:t>Этап 2. Установление результатов опроса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 окончании сроков опроса опросная комиссия подводит итоги опроса. Результаты устанавливаются путем обработки полученных данных, содержащихся в опросном листе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Испорченными считаются опросные листы, не содержащие никакой полезной информации  (чистые бланки, тексты, не имеющие отношения к данному опросу). Недействительными считаются записи в опросном листе, по которым невозможно достоверно установить мнение участника опроса, или не содержащие данных об опрашиваемом или его подписи, а также повторяющиеся записи.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Опросный лист, заполненный частично (ряд вопросов остался без ответов) считается пригодным для установления результатов опроса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На основании полученных результатов  составляется протокол, в котором указываются следующие данные: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- формулировка вопроса, предлагаемого при проведении опроса жителей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- минимальное число жителей, имеющих право на участие в опросе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- число жителей, принявших участие в опросе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- число записей в опросном листке, оказавшихся недействительными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- результаты опроса жителей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Протокол подписывается всеми членами комиссии и передается вместе с опросными листами инициатору проведения опрос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Член комиссии, не согласный с протоколом в целом или в части, подписав протокол, вправе изложить в письменной форме особое мнение, которое прилагается к протоколу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  <w:t>Этап 3.  Информирование жителей об итогах опроса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зультаты опроса граждан доводятся до населения не позднее 40 дней со дня окончания проведения опроса жителей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зультаты опроса публикуются на сайте администрации сельского поселения «Тракт»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  <w:t>Этап 4. Передача результатов опроса граждан инициатору опроса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опросной комиссии передает результаты опроса инициатору проведения опроса.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messageheademail">
    <w:name w:val="b-message-head__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2:00Z</dcterms:created>
  <dc:creator>SamLab.ws</dc:creator>
  <dc:description/>
  <cp:keywords/>
  <dc:language>en-US</dc:language>
  <cp:lastModifiedBy>Admin</cp:lastModifiedBy>
  <cp:lastPrinted>2022-04-25T16:18:00Z</cp:lastPrinted>
  <dcterms:modified xsi:type="dcterms:W3CDTF">2022-05-11T11:24:00Z</dcterms:modified>
  <cp:revision>41</cp:revision>
  <dc:subject/>
  <dc:title/>
</cp:coreProperties>
</file>