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6 мая 2022 г.                                 </w:t>
        <w:tab/>
        <w:t xml:space="preserve">                                                                  № 152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утверждении перечня одобренных народных проектов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для участия в отборе на 2023 год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Руководствуясь постановлением Правительства Республики Коми             от 20 мая 2016 г. № 252 «О мерах по реализации Указа Главы Республики Коми от 13 мая 2016 г. № 66 «О проекте «Народный бюджет» в Республике Коми», протоколом заседания бюджетной комиссии Княжпогостского района                от 15 апреля 2022 г. № 3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СТАНОВЛЯЮ: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1. Утвердить перечень одобренных народных проектов для участия в отборе на 2023 год согласно приложению к настоящему постановлению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2. Контроль за исполнением настоящего постановления возложить: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.1. по народным проектам в области этнокультурного развития народов, проживающих на территории Республики Коми, в сфере культуры, физической культуры и спорта, образования, занятости населения, доступной среды, агропромышленного комплекса, малого и среднего предпринимательства -        на первого заместителя руководителя администрации Ховрина М.В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.2. по народным проектам в сфере дорожной деятельности, благоустройства, обустройства источников холодного водоснабжения населенных пунктов, охраны окружающей среды - на заместителя руководителя администрации Сакулину С.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3. Настоящее постановл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МР «Княжпогостский» -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ab/>
        <w:tab/>
        <w:tab/>
        <w:t xml:space="preserve">          А.Л. Немчино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8" w:right="794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постановлением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от 6 мая 2022 г. № 152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(приложение)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чень одобренных народных проектов для участия в отборе на 2023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76"/>
        <w:gridCol w:w="3118"/>
        <w:gridCol w:w="2127"/>
        <w:gridCol w:w="3543"/>
        <w:gridCol w:w="4536"/>
      </w:tblGrid>
      <w:tr>
        <w:trPr>
          <w:trHeight w:val="10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П/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про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правление реал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сполнитель (орган исполнительной власти Республики Ком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подготовка документов для участия в отборе и дальнейшая реализация в случае прохождения отбора)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ъя С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кровли сельского Дома культуры в с. Туръ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куль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культуры, туризма и архивного дела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 и спорта 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йда М.Г.)</w:t>
            </w:r>
          </w:p>
        </w:tc>
      </w:tr>
      <w:tr>
        <w:trPr>
          <w:trHeight w:val="7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ъя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теприимный сельский уголок культур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культуры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культуры, туризма и архивного дела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 и спорта 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йда М.Г.)</w:t>
            </w:r>
          </w:p>
        </w:tc>
      </w:tr>
      <w:tr>
        <w:trPr>
          <w:trHeight w:val="8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ъя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ремонтно-реставрационных работ в здании музея им. П.А. Сорокина в с.Туръ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культуры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культуры, туризма и архивного дела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 и спорта 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йда М.Г.)</w:t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крепление материально-технической базы Княжпогостского районного музе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культуры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культуры, туризма и архивного дела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 и спорта 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йда М.Г.)</w:t>
            </w:r>
          </w:p>
        </w:tc>
      </w:tr>
      <w:tr>
        <w:trPr>
          <w:trHeight w:val="8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на окон в здании филиала «Сельский Дом культуры» в пст. Трак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сфере культуры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культуры, туризма и архивного дела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 и спорта 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йда М.Г.)</w:t>
            </w:r>
          </w:p>
        </w:tc>
      </w:tr>
      <w:tr>
        <w:trPr>
          <w:trHeight w:val="8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ка санузла в здании филиала «Сельский Дом культуры» в пст. Трак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культуры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культуры, туризма и архивного дела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 и спорта 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йда М.Г.)</w:t>
            </w:r>
          </w:p>
        </w:tc>
      </w:tr>
      <w:tr>
        <w:trPr>
          <w:trHeight w:val="8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рнизация сети освещения в зрительном зале в здании филиала «Сельский Дом культуры» в пст. Трак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культуры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культуры, туризма и архивного дела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 и спорта 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йда М.Г.)</w:t>
            </w:r>
          </w:p>
        </w:tc>
      </w:tr>
      <w:tr>
        <w:trPr>
          <w:trHeight w:val="8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ошка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обретение сценических костюмов и аппаратур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культуры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культуры, туризма и архивного дела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 и спорта 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йда М.Г.)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ошка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сметический ремонт  в здании Центра досуга с. Шош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культуры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культуры, туризма и архивного дела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 и спорта 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йда М.Г.)</w:t>
            </w:r>
          </w:p>
        </w:tc>
      </w:tr>
      <w:tr>
        <w:trPr>
          <w:trHeight w:val="11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ёгово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фасада, замена окон МАУК «Дом культуры» с.Серёгов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культуры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культуры, туризма и архивного дела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 и спорта 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йда М.Г.)</w:t>
            </w:r>
          </w:p>
        </w:tc>
      </w:tr>
      <w:tr>
        <w:trPr>
          <w:trHeight w:val="8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ёгово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рнизация электросети в сельском клубе п.Лял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культуры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культуры, туризма и архивного дела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 и спорта 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йда М.Г.)</w:t>
            </w:r>
          </w:p>
        </w:tc>
      </w:tr>
      <w:tr>
        <w:trPr>
          <w:trHeight w:val="8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дор Г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отмостки здания и обустройство пожарного и запасного выходов Досугового Центр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культуры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культуры, туризма и архивного дела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 и спорта 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йда М.Г.)</w:t>
            </w:r>
          </w:p>
        </w:tc>
      </w:tr>
      <w:tr>
        <w:trPr>
          <w:trHeight w:val="8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нья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к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обретение народных костюмов "Культура народов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сфере культуры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культуры, туризма и архивного дела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 и спорта 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йда М.Г.)</w:t>
            </w:r>
          </w:p>
        </w:tc>
      </w:tr>
      <w:tr>
        <w:trPr>
          <w:trHeight w:val="8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щура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рнизация освещения в СД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культуры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культуры, туризма и архивного дела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 и спорта 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йда М.Г.)</w:t>
            </w:r>
          </w:p>
        </w:tc>
      </w:tr>
      <w:tr>
        <w:trPr>
          <w:trHeight w:val="8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щура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ые двер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культуры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культуры, туризма и архивного дела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 и спорта 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йда М.Г.)</w:t>
            </w:r>
          </w:p>
        </w:tc>
      </w:tr>
      <w:tr>
        <w:trPr>
          <w:trHeight w:val="8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новация фаса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культуры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культуры, туризма и архивного дела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 и спорта 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йда М.Г.)</w:t>
            </w:r>
          </w:p>
        </w:tc>
      </w:tr>
      <w:tr>
        <w:trPr>
          <w:trHeight w:val="8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обретение сценических костюм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культуры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культуры, туризма и архивного дела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 и спорта 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йда М.Г.)</w:t>
            </w:r>
          </w:p>
        </w:tc>
      </w:tr>
      <w:tr>
        <w:trPr>
          <w:trHeight w:val="8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ссер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зрительного зала в СДК пст. Иоссе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культуры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культуры, туризма и архивного дела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 и спорта 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йда М.Г.)</w:t>
            </w:r>
          </w:p>
        </w:tc>
      </w:tr>
      <w:tr>
        <w:trPr>
          <w:trHeight w:val="8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ссер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фундамента здания СДК пст. Иоссе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культуры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культуры, туризма и архивного дела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 и спорта 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йда М.Г.)</w:t>
            </w:r>
          </w:p>
        </w:tc>
      </w:tr>
      <w:tr>
        <w:trPr>
          <w:trHeight w:val="8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крыльца районного Дома культур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культуры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культуры, туризма и архивного дела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 и спорта 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йда М.Г.)</w:t>
            </w:r>
          </w:p>
        </w:tc>
      </w:tr>
      <w:tr>
        <w:trPr>
          <w:trHeight w:val="8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сметический ремонт кабинета театральных коллективов в районном Доме культуры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культуры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культуры, туризма и архивного дела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 и спорта 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йда М.Г.)</w:t>
            </w:r>
          </w:p>
        </w:tc>
      </w:tr>
      <w:tr>
        <w:trPr>
          <w:trHeight w:val="15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ошка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Юбилей села Шош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области этнокультурного развития народов, проживающих на территории Республики Коми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национальной политики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 и спорта 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йда М.Г.)</w:t>
            </w:r>
          </w:p>
        </w:tc>
      </w:tr>
      <w:tr>
        <w:trPr>
          <w:trHeight w:val="8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ы разные, но мы вмест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области этнокультурного развития народов, проживающих на территории Республики Коми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национальной политики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 и спорта 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йда М.Г.)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естиваль коми культуры «Олан гаж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области этнокультурного развития народов, проживающих на территории Республики Коми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национальной политики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 и спорта 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йда М.Г.)</w:t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 (ДС № 6, г. Емва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плые окн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образован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, науки и молодежной политики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я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и МР «Княжпогост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очева Л.А.)</w:t>
            </w:r>
          </w:p>
        </w:tc>
      </w:tr>
      <w:tr>
        <w:trPr>
          <w:trHeight w:val="8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 (ДС № 9, г. Емва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на для наших дете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образован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, науки и молодежной политики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МР «Княжпогост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очева Л.А.)</w:t>
            </w:r>
          </w:p>
        </w:tc>
      </w:tr>
      <w:tr>
        <w:trPr>
          <w:trHeight w:val="8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 (ДС № 9, г. Емва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ительство детской прогулочной веран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образован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, науки и молодежной политики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МР «Княжпогост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очева Л.А.)</w:t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 (СШ № 1, г. Емва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храним тепло в школ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образован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, науки и молодежной политики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МР «Княжпогост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очева Л.А.)</w:t>
            </w:r>
          </w:p>
        </w:tc>
      </w:tr>
      <w:tr>
        <w:trPr>
          <w:trHeight w:val="8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 (СШ № 1, г. Емва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храним тепло в школе 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образован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, науки и молодежной политики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МР «Княжпогост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очева Л.А.)</w:t>
            </w:r>
          </w:p>
        </w:tc>
      </w:tr>
      <w:tr>
        <w:trPr>
          <w:trHeight w:val="8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ёгово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ти - наше БУДУЩЕЕ. Строительство детских площадок в детском саду с.Серёгово, пст.Лял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образован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, науки и молодежной политики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МР «Княжпогост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очева Л.А.)</w:t>
            </w:r>
          </w:p>
        </w:tc>
      </w:tr>
      <w:tr>
        <w:trPr>
          <w:trHeight w:val="7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ёгово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фундамента в детском саду с.Серёгов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образован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, науки и молодежной политики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я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и МР «Княжпогост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очева Л.А.)</w:t>
            </w:r>
          </w:p>
        </w:tc>
      </w:tr>
      <w:tr>
        <w:trPr>
          <w:trHeight w:val="7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 (ДС № 10, г. Емва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улка в любую погод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образован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, науки и молодежной политики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МР «Княжпогост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очева Л.А.)</w:t>
            </w:r>
          </w:p>
        </w:tc>
      </w:tr>
      <w:tr>
        <w:trPr>
          <w:trHeight w:val="8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ёгово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кровли в детском саду пст.Ляли, утепление фундамент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образован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, науки и молодежной политики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МР «Княжпогост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очева Л.А.)</w:t>
            </w:r>
          </w:p>
        </w:tc>
      </w:tr>
      <w:tr>
        <w:trPr>
          <w:trHeight w:val="8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ёгово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пло детям. Замена окон в детском саду пст.Лял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образован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, науки и молодежной политики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МР «Княжпогост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очева Л.А.)</w:t>
            </w:r>
          </w:p>
        </w:tc>
      </w:tr>
      <w:tr>
        <w:trPr>
          <w:trHeight w:val="11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ёгово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форт детям. Ремонт туалетных комнат в детском саду пст.Лял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образован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, науки и молодежной политики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МР «Княжпогост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очева Л.А.)</w:t>
            </w:r>
          </w:p>
        </w:tc>
      </w:tr>
      <w:tr>
        <w:trPr>
          <w:trHeight w:val="8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дор Г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По дороге в школу» – ремонт центрального входа школьной территории МБОУ «СОШ» пгт Синдор корпуса №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образован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, науки и молодежной политики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МР «Княжпогост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очева Л.А.)</w:t>
            </w:r>
          </w:p>
        </w:tc>
      </w:tr>
      <w:tr>
        <w:trPr>
          <w:trHeight w:val="10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дор Г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Подари ребенку солнце» -ремонт актового зала МБОУ «СОШ» пгт Синдор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образован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, науки и молодежной политики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МР «Княжпогост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очева Л.А.)</w:t>
            </w:r>
          </w:p>
        </w:tc>
      </w:tr>
      <w:tr>
        <w:trPr>
          <w:trHeight w:val="11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ссер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В приоритете спорт» - ремонт спортивного зала корпуса №3 МБОУ «СОШ» пгт. Синдор по адресу: пст. Иоссер, ул. Береговая, д. 1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образован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, науки и молодежной политики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МР «Княжпогост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очева Л.А.)</w:t>
            </w:r>
          </w:p>
        </w:tc>
      </w:tr>
      <w:tr>
        <w:trPr>
          <w:trHeight w:val="8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ссер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кровли МБОУ «СОШ» пгт. Синдор (корпус №3 пст. Иоссер)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образован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, науки и молодежной политики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МР «Княжпогост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очева Л.А.)</w:t>
            </w:r>
          </w:p>
        </w:tc>
      </w:tr>
      <w:tr>
        <w:trPr>
          <w:trHeight w:val="12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дор Г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шеходные дорожки – асфальтирование территории МАДОУ «Детский сад» пгт. Синдор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образован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, науки и молодежной политики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МР «Княжпогост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очева Л.А.)</w:t>
            </w:r>
          </w:p>
        </w:tc>
      </w:tr>
      <w:tr>
        <w:trPr>
          <w:trHeight w:val="8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дор Г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тский игровой комплекс на территории детского сад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образован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, науки и молодежной политики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я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и МР «Княжпогост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очева Л.А.)</w:t>
            </w:r>
          </w:p>
        </w:tc>
      </w:tr>
      <w:tr>
        <w:trPr>
          <w:trHeight w:val="7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нья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к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тский сад – территория безопасно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образован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, науки и молодежной политики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МР «Княжпогост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очева Л.А.)</w:t>
            </w:r>
          </w:p>
        </w:tc>
      </w:tr>
      <w:tr>
        <w:trPr>
          <w:trHeight w:val="11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ньяв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ык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и реконструкция наружных и внутренних сетей канализации детского сад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образован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, науки и молодежной политики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МР «Княжпогост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очева Л.А.)</w:t>
            </w:r>
          </w:p>
        </w:tc>
      </w:tr>
      <w:tr>
        <w:trPr>
          <w:trHeight w:val="8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нья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к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шивка и утепление здания детского сада снаруж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образован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, науки и молодежной политики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МР «Княжпогост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очева Л.А.)</w:t>
            </w:r>
          </w:p>
        </w:tc>
      </w:tr>
      <w:tr>
        <w:trPr>
          <w:trHeight w:val="8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нья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к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храним тепло в родной школ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образован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, науки и молодежной политики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МР «Княжпогост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очева Л.А.)</w:t>
            </w:r>
          </w:p>
        </w:tc>
      </w:tr>
      <w:tr>
        <w:trPr>
          <w:trHeight w:val="8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нья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к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ый спортивный зал – новые достиж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образован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, науки и молодежной политики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МР «Княжпогост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очева Л.А.)</w:t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нья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к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тепление фундамента школы – 1 этап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образован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, науки и молодежной политики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я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и МР «Княжпогост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очева Л.А.)</w:t>
            </w:r>
          </w:p>
        </w:tc>
      </w:tr>
      <w:tr>
        <w:trPr>
          <w:trHeight w:val="8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 (ДС № 8, г. Емва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арим детям тепл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образован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, науки и молодежной политики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МР «Княжпогост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очева Л.А.)</w:t>
            </w:r>
          </w:p>
        </w:tc>
      </w:tr>
      <w:tr>
        <w:trPr>
          <w:trHeight w:val="8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 (ДС № 8, г. Емва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тровок радости (веранды на территории ДОУ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образован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, науки и молодежной политики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МР «Княжпогост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очева Л.А.)</w:t>
            </w:r>
          </w:p>
        </w:tc>
      </w:tr>
      <w:tr>
        <w:trPr>
          <w:trHeight w:val="8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 (ДС № 8, г. Емва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дорожкам в детский сад! (асфальтирование на территории ДОУ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образован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, науки и молодежной политики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МР «Княжпогост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очева Л.А.)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 (ДС № 8, г. Емва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театр начинается с вешалки, так детский сад начинается с территории!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образован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, науки и молодежной политики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МР «Княжпогост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очева Л.А.)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 (ДС № 8, г. Емва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Раз ступенька, два ступенька, будет лесенка…»  (ремонт, реконструкция и модернизация ограждения и лестничных маршей в детском саду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образован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, науки и молодежной политики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МР «Княжпогост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очева Л.А.)</w:t>
            </w:r>
          </w:p>
        </w:tc>
      </w:tr>
      <w:tr>
        <w:trPr>
          <w:trHeight w:val="8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ошка СП (МБОУ «СОШ» с. Шошка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ые ок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образован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, науки и молодежной политики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МР «Княжпогост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очева Л.А.)</w:t>
            </w:r>
          </w:p>
        </w:tc>
      </w:tr>
      <w:tr>
        <w:trPr>
          <w:trHeight w:val="14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ошка СП (МБОУ «СОШ» с. Шошка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ахнутые двер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образован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, науки и молодежной политики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МР «Княжпогост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очева Л.А.)</w:t>
            </w:r>
          </w:p>
        </w:tc>
      </w:tr>
      <w:tr>
        <w:trPr>
          <w:trHeight w:val="6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щура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 теплом встречает детский сад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образован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, науки и молодежной политики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я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и МР «Княжпогост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очева Л.А.)</w:t>
            </w:r>
          </w:p>
        </w:tc>
      </w:tr>
      <w:tr>
        <w:trPr>
          <w:trHeight w:val="9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щура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 теплом в школ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образован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, науки и молодежной политики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МР «Княжпогост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очева Л.А.)</w:t>
            </w:r>
          </w:p>
        </w:tc>
      </w:tr>
      <w:tr>
        <w:trPr>
          <w:trHeight w:val="8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щура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плая школ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образован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, науки и молодежной политики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МР «Княжпогост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очева Л.А.)</w:t>
            </w:r>
          </w:p>
        </w:tc>
      </w:tr>
      <w:tr>
        <w:trPr>
          <w:trHeight w:val="9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щура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плые ок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образован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, науки и молодежной политики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МР «Княжпогост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очева Л.А.)</w:t>
            </w:r>
          </w:p>
        </w:tc>
      </w:tr>
      <w:tr>
        <w:trPr>
          <w:trHeight w:val="11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щура С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ДС, пст. Мещура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гровая площадк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образован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, науки и молодежной политики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МР «Княжпогост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очева Л.А.)</w:t>
            </w:r>
          </w:p>
        </w:tc>
      </w:tr>
      <w:tr>
        <w:trPr>
          <w:trHeight w:val="11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ещура СП (ДС пст. Мещура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ая крыш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образован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, науки и молодежной политики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МР «Княжпогост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очева Л.А.)</w:t>
            </w:r>
          </w:p>
        </w:tc>
      </w:tr>
      <w:tr>
        <w:trPr>
          <w:trHeight w:val="8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 (ДДТ, г. Емва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пло уюта, запах детства…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образован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, науки и молодежной политики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МР «Княжпогост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очева Л.А.)</w:t>
            </w:r>
          </w:p>
        </w:tc>
      </w:tr>
      <w:tr>
        <w:trPr>
          <w:trHeight w:val="8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 (ДДТ, г.Емва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ртивному залу – новую кровлю!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образован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, науки и молодежной политики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МР «Княжпогост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очева Л.А.)</w:t>
            </w:r>
          </w:p>
        </w:tc>
      </w:tr>
      <w:tr>
        <w:trPr>
          <w:trHeight w:val="13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 (СОШ им. А.Ларионова,  г.Емва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храним тепло школ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образован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, науки и молодежной политики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я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и МР «Княжпогост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очева Л.А.)</w:t>
            </w:r>
          </w:p>
        </w:tc>
      </w:tr>
      <w:tr>
        <w:trPr>
          <w:trHeight w:val="14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 (СОШ им. А.Ларионова,  г.Емва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храним тепло в гараж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образован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, науки и молодежной политики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МР «Княжпогост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очева Л.А.)</w:t>
            </w:r>
          </w:p>
        </w:tc>
      </w:tr>
      <w:tr>
        <w:trPr>
          <w:trHeight w:val="1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Емва ГП (СОШ им. А.Ларионова,  г.Емва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кола – наш дом!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образован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, науки и молодежной политики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МР «Княжпогост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очева Л.А.)</w:t>
            </w:r>
          </w:p>
        </w:tc>
      </w:tr>
      <w:tr>
        <w:trPr>
          <w:trHeight w:val="14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 (НШ-ДС, м. Ачим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Ограждение территории -безопасность детей» (территория начальной школы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образован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, науки и молодежной политики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МР «Княжпогост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очева Л.А.)</w:t>
            </w:r>
          </w:p>
        </w:tc>
      </w:tr>
      <w:tr>
        <w:trPr>
          <w:trHeight w:val="11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 (НШ-ДС, м. Ачим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Ограждение территории -безопасность детей» (территория дошкольных групп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образован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, науки и молодежной политики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МР «Княжпогост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очева Л.А.)</w:t>
            </w:r>
          </w:p>
        </w:tc>
      </w:tr>
      <w:tr>
        <w:trPr>
          <w:trHeight w:val="11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 (НШ-ДС, м. Ачим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Тепло – детям» (начальная школа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образован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, науки и молодежной политики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МР «Княжпогост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очева Л.А.)</w:t>
            </w:r>
          </w:p>
        </w:tc>
      </w:tr>
      <w:tr>
        <w:trPr>
          <w:trHeight w:val="1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щура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тый бере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охраны окружающей среды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природных ресурсов и охраны окружающей среды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зиванов А.И.)</w:t>
            </w:r>
          </w:p>
        </w:tc>
      </w:tr>
      <w:tr>
        <w:trPr>
          <w:trHeight w:val="11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ошка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обретение оборудования для переработки молок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агропромышленного комплекс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сельского хозяйства и потребительского рынка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дел экономики, предпринимательства и потребительского рынк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араванова И.Г.)</w:t>
            </w:r>
          </w:p>
        </w:tc>
      </w:tr>
      <w:tr>
        <w:trPr>
          <w:trHeight w:val="11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ошка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обретение автомашины с холодильной установко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агропромышленного комплекс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сельского хозяйства и потребительского рынка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экономики, предпринимательства и потребительского рынк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араванова И.Г.)</w:t>
            </w:r>
          </w:p>
        </w:tc>
      </w:tr>
      <w:tr>
        <w:trPr>
          <w:trHeight w:val="11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ъя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граждение кладбища в д. Кон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благоустройств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благоустройств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зиванов А.И.)</w:t>
            </w:r>
          </w:p>
        </w:tc>
      </w:tr>
      <w:tr>
        <w:trPr>
          <w:trHeight w:val="9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лагоустройство территории Княжпогостского районного историко-краеведческого музе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благоустройств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благоустройств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зиванов А.И.)</w:t>
            </w:r>
          </w:p>
        </w:tc>
      </w:tr>
      <w:tr>
        <w:trPr>
          <w:trHeight w:val="8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рнизация сети уличного освещения с установкой энергосберегающих светильников в пст. Трак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благоустройств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благоустройств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зиванов А.И.)</w:t>
            </w:r>
          </w:p>
        </w:tc>
      </w:tr>
      <w:tr>
        <w:trPr>
          <w:trHeight w:val="8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и обустройство детской площадки в пст. Трак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благоустройств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благоустройств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зиванов А.И.)</w:t>
            </w:r>
          </w:p>
        </w:tc>
      </w:tr>
      <w:tr>
        <w:trPr>
          <w:trHeight w:val="12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устройство контейнерных площадок с приобретением контейнеров в пст.Трак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благоустройств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благоустройств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зиванов А.И.)</w:t>
            </w:r>
          </w:p>
        </w:tc>
      </w:tr>
      <w:tr>
        <w:trPr>
          <w:trHeight w:val="8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ошка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устройство дороги в д. Катыдпо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благоустройств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благоустройств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зиванов А.И.)</w:t>
            </w:r>
          </w:p>
        </w:tc>
      </w:tr>
      <w:tr>
        <w:trPr>
          <w:trHeight w:val="8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ошка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рнизация электроосвещения по с. Шошк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благоустройств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благоустройств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зиванов А.И.)</w:t>
            </w:r>
          </w:p>
        </w:tc>
      </w:tr>
      <w:tr>
        <w:trPr>
          <w:trHeight w:val="8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ошка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лагоустройство кладбища в д. Верхняя Отл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благоустройств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благоустройств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зиванов А.И.)</w:t>
            </w:r>
          </w:p>
        </w:tc>
      </w:tr>
      <w:tr>
        <w:trPr>
          <w:trHeight w:val="8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ошка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дых на Вымских простора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благоустройств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благоустройств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зиванов А.И.)</w:t>
            </w:r>
          </w:p>
        </w:tc>
      </w:tr>
      <w:tr>
        <w:trPr>
          <w:trHeight w:val="8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ошка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лагоустройство кладбища в д.Онежь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благоустройств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благоустройств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зиванов А.И.)</w:t>
            </w:r>
          </w:p>
        </w:tc>
      </w:tr>
      <w:tr>
        <w:trPr>
          <w:trHeight w:val="8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ёгово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лагоустройство кладбищ на территории сельского поселения «Серёгово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благоустройств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благоустройств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зиванов А.И.)</w:t>
            </w:r>
          </w:p>
        </w:tc>
      </w:tr>
      <w:tr>
        <w:trPr>
          <w:trHeight w:val="8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ёгово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рнизация и обновление памятников ВОв в СП «Серёгово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благоустройств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благоустройств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зиванов А.И.)</w:t>
            </w:r>
          </w:p>
        </w:tc>
      </w:tr>
      <w:tr>
        <w:trPr>
          <w:trHeight w:val="8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ёгово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рнизация уличного освещения п.Лял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благоустройств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благоустройств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зиванов А.И.)</w:t>
            </w:r>
          </w:p>
        </w:tc>
      </w:tr>
      <w:tr>
        <w:trPr>
          <w:trHeight w:val="8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дор Г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сфальтирование придомовой территории по ул. Гагарина, д.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благоустройств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благоустройств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зиванов А.И.)</w:t>
            </w:r>
          </w:p>
        </w:tc>
      </w:tr>
      <w:tr>
        <w:trPr>
          <w:trHeight w:val="8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дор Г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устройство детской игровой площадки дворовой территории по ул. Гагарина, д.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благоустройств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благоустройств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зиванов А.И.)</w:t>
            </w:r>
          </w:p>
        </w:tc>
      </w:tr>
      <w:tr>
        <w:trPr>
          <w:trHeight w:val="8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дор Г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устройство детской игровой площадки дворовой территории домов по ул. Гагарина д.10 и д.1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благоустройств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благоустройств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зиванов А.И.)</w:t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ньяв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ык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окультурный центр - модернизация территор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благоустройств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благоустройств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зиванов А.И.)</w:t>
            </w:r>
          </w:p>
        </w:tc>
      </w:tr>
      <w:tr>
        <w:trPr>
          <w:trHeight w:val="8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нья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к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ка мини-футбольного поля в пст. Чиньяворык – 1 этап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благоустройств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благоустройств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Кузиванов А.И.)</w:t>
            </w:r>
          </w:p>
        </w:tc>
      </w:tr>
      <w:tr>
        <w:trPr>
          <w:trHeight w:val="8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нья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к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лагоустройство территории муниципального кладбища пст. Чиньяворык – 2 этап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благоустройств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благоустройств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зиванов А.И.)</w:t>
            </w:r>
          </w:p>
        </w:tc>
      </w:tr>
      <w:tr>
        <w:trPr>
          <w:trHeight w:val="8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нья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к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лагоустройство детской площадки «Берёзовая роща»»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благоустройств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благоустройств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зиванов А.И.)</w:t>
            </w:r>
          </w:p>
        </w:tc>
      </w:tr>
      <w:tr>
        <w:trPr>
          <w:trHeight w:val="9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щура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зеленение мини-сквера «Память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благоустройств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благоустройств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зиванов А.И.)</w:t>
            </w:r>
          </w:p>
        </w:tc>
      </w:tr>
      <w:tr>
        <w:trPr>
          <w:trHeight w:val="9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щура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етлая улиц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благоустройств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благоустройств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зиванов А.И.)</w:t>
            </w:r>
          </w:p>
        </w:tc>
      </w:tr>
      <w:tr>
        <w:trPr>
          <w:trHeight w:val="10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ещура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тский дворик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благоустройств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благоустройств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зиванов А.И.)</w:t>
            </w:r>
          </w:p>
        </w:tc>
      </w:tr>
      <w:tr>
        <w:trPr>
          <w:trHeight w:val="8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 (ЦНК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ойччанi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благоустройств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благоустройств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зиванов А.И.)</w:t>
            </w:r>
          </w:p>
        </w:tc>
      </w:tr>
      <w:tr>
        <w:trPr>
          <w:trHeight w:val="9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 (м. Ачим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устройство детской площад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благоустройств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благоустройств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зиванов А.И.)</w:t>
            </w:r>
          </w:p>
        </w:tc>
      </w:tr>
      <w:tr>
        <w:trPr>
          <w:trHeight w:val="9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 (м. Ачим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ка оборудования на детской площадк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благоустройств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благоустройств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зиванов А.И.)</w:t>
            </w:r>
          </w:p>
        </w:tc>
      </w:tr>
      <w:tr>
        <w:trPr>
          <w:trHeight w:val="9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квидация несанкционированных свалок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благоустройств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благоустройств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зиванов А.И.)</w:t>
            </w:r>
          </w:p>
        </w:tc>
      </w:tr>
      <w:tr>
        <w:trPr>
          <w:trHeight w:val="9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ичное освещение д. Полов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благоустройств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благоустройств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зиванов А.И.)</w:t>
            </w:r>
          </w:p>
        </w:tc>
      </w:tr>
      <w:tr>
        <w:trPr>
          <w:trHeight w:val="9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на светильников на светодиодные до конца ул. Дзержинског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благоустройств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благоустройств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зиванов А.И.)</w:t>
            </w:r>
          </w:p>
        </w:tc>
      </w:tr>
      <w:tr>
        <w:trPr>
          <w:trHeight w:val="9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ссер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улично-дорожной се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благоустройств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благоустройств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зиванов А.И.)</w:t>
            </w:r>
          </w:p>
        </w:tc>
      </w:tr>
      <w:tr>
        <w:trPr>
          <w:trHeight w:val="9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ссер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лагоустройство кладбища в пст. Ропч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благоустройств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благоустройств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зиванов А.И.)</w:t>
            </w:r>
          </w:p>
        </w:tc>
      </w:tr>
      <w:tr>
        <w:trPr>
          <w:trHeight w:val="9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ительство детской игровой площадки м. Двадцаты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благоустройств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благоустройств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зиванов А.И.)</w:t>
            </w:r>
          </w:p>
        </w:tc>
      </w:tr>
      <w:tr>
        <w:trPr>
          <w:trHeight w:val="9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ка уличного тренажёрного комплекса м. Двадцаты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благоустройств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благоустройств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зиванов А.И.)</w:t>
            </w:r>
          </w:p>
        </w:tc>
      </w:tr>
      <w:tr>
        <w:trPr>
          <w:trHeight w:val="9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ичное освещение сёл Кыркещ, Злоба, Раковица, Керос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благоустройств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благоустройств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зиванов А.И.)</w:t>
            </w:r>
          </w:p>
        </w:tc>
      </w:tr>
      <w:tr>
        <w:trPr>
          <w:trHeight w:val="9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тская площадка с уличным тренажёрным комплексом с. Княжпогос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благоустройств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благоустройств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зиванов А.И.)</w:t>
            </w:r>
          </w:p>
        </w:tc>
      </w:tr>
      <w:tr>
        <w:trPr>
          <w:trHeight w:val="9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сыпка дороги по ул. Центральная и ул. Набереж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благоустройств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благоустройств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зиванов А.И.)</w:t>
            </w:r>
          </w:p>
        </w:tc>
      </w:tr>
      <w:tr>
        <w:trPr>
          <w:trHeight w:val="9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лагоустройство кладбища с. Княжпогос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благоустройств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благоустройств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зиванов А.И.)</w:t>
            </w:r>
          </w:p>
        </w:tc>
      </w:tr>
      <w:tr>
        <w:trPr>
          <w:trHeight w:val="9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ка ограждения и специального покрытия на Детской игровой площадке (ДИП), установленной в рамках проекта «Площадь искусств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благоустройств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благоустройств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зиванов А.И.)</w:t>
            </w:r>
          </w:p>
        </w:tc>
      </w:tr>
      <w:tr>
        <w:trPr>
          <w:trHeight w:val="9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 Площадь искусств: Изготовление и установка малых архитектурных фор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благоустройств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благоустройств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зиванов А.И.)</w:t>
            </w:r>
          </w:p>
        </w:tc>
      </w:tr>
      <w:tr>
        <w:trPr>
          <w:trHeight w:val="9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рнизация сети уличного освещения с установкой энергосберегающих светильников в пст. Ракпас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благоустройств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благоустройств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зиванов А.И.)</w:t>
            </w:r>
          </w:p>
        </w:tc>
      </w:tr>
      <w:tr>
        <w:trPr>
          <w:trHeight w:val="9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ньяворык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дорожного покрытия по ул. Северной 2 этап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благоустройств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благоустройств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зиванов А.И.)</w:t>
            </w:r>
          </w:p>
        </w:tc>
      </w:tr>
      <w:tr>
        <w:trPr>
          <w:trHeight w:val="9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ошка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автобусной остановки в с. Шошк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дорожной деятельности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дорог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зиванов А.И.)</w:t>
            </w:r>
          </w:p>
        </w:tc>
      </w:tr>
      <w:tr>
        <w:trPr>
          <w:trHeight w:val="9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ёгово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дорог в селе Серёгов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дорожной деятельности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дорог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Кузиванов А.И.)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сфальтирование центральной дороги снт. Ягодное (м. Ягодное-2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дорожной деятельности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дорог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Кузиванов А.И.)</w:t>
            </w:r>
          </w:p>
        </w:tc>
      </w:tr>
      <w:tr>
        <w:trPr>
          <w:trHeight w:val="9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участка автомобильной дороги общего пользования местного значения"По пст.Тракт"- 2 этап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дорожной деятельности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дорог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зиванов А.И.)</w:t>
            </w:r>
          </w:p>
        </w:tc>
      </w:tr>
      <w:tr>
        <w:trPr>
          <w:trHeight w:val="9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ъя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колодца в д. Кон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обустройства источников ХВС населенных пунктов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ХВ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зиванов А.И.)</w:t>
            </w:r>
          </w:p>
        </w:tc>
      </w:tr>
      <w:tr>
        <w:trPr>
          <w:trHeight w:val="9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ъя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колодца в с. Туръ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обустройства источников ХВС населенных пунктов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ХВ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зиванов А.И.)</w:t>
            </w:r>
          </w:p>
        </w:tc>
      </w:tr>
      <w:tr>
        <w:trPr>
          <w:trHeight w:val="9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ъя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колодца в д. Лу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обустройства источников ХВС населенных пунктов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ХВ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зиванов А.И.)</w:t>
            </w:r>
          </w:p>
        </w:tc>
      </w:tr>
      <w:tr>
        <w:trPr>
          <w:trHeight w:val="9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ошка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колодца в деревне Средняя Отл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обустройства источников ХВС населенных пунктов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ХВ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зиванов А.И.)</w:t>
            </w:r>
          </w:p>
        </w:tc>
      </w:tr>
      <w:tr>
        <w:trPr>
          <w:trHeight w:val="9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ошка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колодца в с. Шошка, м. Кокпо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обустройства источников ХВС населенных пунктов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ХВ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зиванов А.И.)</w:t>
            </w:r>
          </w:p>
        </w:tc>
      </w:tr>
      <w:tr>
        <w:trPr>
          <w:trHeight w:val="5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ошка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колодца в деревне Верхняя Отл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обустройства источников ХВС населенных пунктов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ХВ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зиванов А.И.)</w:t>
            </w:r>
          </w:p>
        </w:tc>
      </w:tr>
      <w:tr>
        <w:trPr>
          <w:trHeight w:val="9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ёгово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устройство двух колодцев для обеспечения водой жителей п.Лял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обустройства источников ХВС населенных пунктов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ХВ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зиванов А.И.)</w:t>
            </w:r>
          </w:p>
        </w:tc>
      </w:tr>
      <w:tr>
        <w:trPr>
          <w:trHeight w:val="9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колодца в д. Удор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обустройства источников ХВС населенных пунктов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ХВ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зиванов А.И.)</w:t>
            </w:r>
          </w:p>
        </w:tc>
      </w:tr>
      <w:tr>
        <w:trPr>
          <w:trHeight w:val="9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ъя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моста через ручей «Веж - шор» в д. Кон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занятости населен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труда, занятости и социальной защиты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ектор социальной работы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льга А.В.)</w:t>
            </w:r>
          </w:p>
        </w:tc>
      </w:tr>
      <w:tr>
        <w:trPr>
          <w:trHeight w:val="9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ъя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кровли в здании администрации СП «Туръя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занятости населен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труда, занятости и социальной защиты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ектор социальной работы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льга А.В.)</w:t>
            </w:r>
          </w:p>
        </w:tc>
      </w:tr>
      <w:tr>
        <w:trPr>
          <w:trHeight w:val="9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ъя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крыльца в здании администрации СП «Туръя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занятости населен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труда, занятости и социальной защиты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социальной работы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льга А.В.)</w:t>
            </w:r>
          </w:p>
        </w:tc>
      </w:tr>
      <w:tr>
        <w:trPr>
          <w:trHeight w:val="9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ъя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на окон на стеклопакеты в здании администрации СП «Туръя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занятости населен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труда, занятости и социальной защиты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социальной работы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льга А.В.)</w:t>
            </w:r>
          </w:p>
        </w:tc>
      </w:tr>
      <w:tr>
        <w:trPr>
          <w:trHeight w:val="9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ъя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Обелиск» (реконструкция памятника павшим односельчанам в Великой Отечественной войне в с.Туръя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занятости населен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труда, занятости и социальной защиты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социальной работы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льга А.В.)</w:t>
            </w:r>
          </w:p>
        </w:tc>
      </w:tr>
      <w:tr>
        <w:trPr>
          <w:trHeight w:val="9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цоколя в здании администрации сельского поселения «Тракт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занятости населен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труда, занятости и социальной защиты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социальной работы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льга А.В.)</w:t>
            </w:r>
          </w:p>
        </w:tc>
      </w:tr>
      <w:tr>
        <w:trPr>
          <w:trHeight w:val="9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фасада в здании администрации сельского поселения «Тракт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занятости населен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труда, занятости и социальной защиты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социальной работы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льга А.В.)</w:t>
            </w:r>
          </w:p>
        </w:tc>
      </w:tr>
      <w:tr>
        <w:trPr>
          <w:trHeight w:val="9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пола и замена окон в здании администрации сельского поселения «Тракт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занятости населен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труда, занятости и социальной защиты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социальной работы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льга А.В.)</w:t>
            </w:r>
          </w:p>
        </w:tc>
      </w:tr>
      <w:tr>
        <w:trPr>
          <w:trHeight w:val="9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крыши в здании администрации сельского поселения «Тракт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занятости населен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труда, занятости и социальной защиты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социальной работы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льга А.В.)</w:t>
            </w:r>
          </w:p>
        </w:tc>
      </w:tr>
      <w:tr>
        <w:trPr>
          <w:trHeight w:val="9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и восстановление пожарных водоемов в сельском поселении «Тракт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занятости населен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труда, занятости и социальной защиты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социальной работы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льга А.В.)</w:t>
            </w:r>
          </w:p>
        </w:tc>
      </w:tr>
      <w:tr>
        <w:trPr>
          <w:trHeight w:val="9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ошка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чный ремонт кровли гаража для пожарной АЦ и сельскохозяйственной техники -1 этап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занятости населен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труда, занятости и социальной защиты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социальной работы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льга А.В.)</w:t>
            </w:r>
          </w:p>
        </w:tc>
      </w:tr>
      <w:tr>
        <w:trPr>
          <w:trHeight w:val="9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ошка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устройство пожарного водоема в деревне Верхняя Отл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занятости населен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труда, занятости и социальной защиты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социальной работы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льга А.В.)</w:t>
            </w:r>
          </w:p>
        </w:tc>
      </w:tr>
      <w:tr>
        <w:trPr>
          <w:trHeight w:val="9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ёгово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на окон в администрации сельского поселения «Серёгово» и ремонт фасада здания администрац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занятости населен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труда, занятости и социальной защиты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социальной работы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льга А.В.)</w:t>
            </w:r>
          </w:p>
        </w:tc>
      </w:tr>
      <w:tr>
        <w:trPr>
          <w:trHeight w:val="9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дор Г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пожарного водоема на территории городского поселения «Синдор»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занятости населен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труда, занятости и социальной защиты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социальной работы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льга А.В.)</w:t>
            </w:r>
          </w:p>
        </w:tc>
      </w:tr>
      <w:tr>
        <w:trPr>
          <w:trHeight w:val="9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дор Г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SOS!!!» Спасаем здание-кафе «Современник» - газификация здания бывшей столово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занятости населен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труда, занятости и социальной защиты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ектор социальной работы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льга А.В.)</w:t>
            </w:r>
          </w:p>
        </w:tc>
      </w:tr>
      <w:tr>
        <w:trPr>
          <w:trHeight w:val="9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ньяворык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пожарного водоема по ул. Шевченк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занятости населен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труда, занятости и социальной защиты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социальной работы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льга А.В.)</w:t>
            </w:r>
          </w:p>
        </w:tc>
      </w:tr>
      <w:tr>
        <w:trPr>
          <w:trHeight w:val="9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ньяворык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деревянного моста через речку Чиньяворык возле благоустроенного родник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занятости населен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труда, занятости и социальной защиты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социальной работы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льга А.В.)</w:t>
            </w:r>
          </w:p>
        </w:tc>
      </w:tr>
      <w:tr>
        <w:trPr>
          <w:trHeight w:val="9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ньяворык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пожарного водоема в пос. Месъю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занятости населен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труда, занятости и социальной защиты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социальной работы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льга А.В.)</w:t>
            </w:r>
          </w:p>
        </w:tc>
      </w:tr>
      <w:tr>
        <w:trPr>
          <w:trHeight w:val="9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щура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новление фасада здан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занятости населен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труда, занятости и социальной защиты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социальной работы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льга А.В.)</w:t>
            </w:r>
          </w:p>
        </w:tc>
      </w:tr>
      <w:tr>
        <w:trPr>
          <w:trHeight w:val="9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щура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ют турист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занятости населен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труда, занятости и социальной защиты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социальной работы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льга А.В.)</w:t>
            </w:r>
          </w:p>
        </w:tc>
      </w:tr>
      <w:tr>
        <w:trPr>
          <w:trHeight w:val="9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щура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помещений здания администрац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занятости населен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труда, занятости и социальной защиты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ектор социальной работы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льга А.В.)</w:t>
            </w:r>
          </w:p>
        </w:tc>
      </w:tr>
      <w:tr>
        <w:trPr>
          <w:trHeight w:val="9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щура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печей в здании администрац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занятости населен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труда, занятости и социальной защиты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социальной работы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льга А.В.)</w:t>
            </w:r>
          </w:p>
        </w:tc>
      </w:tr>
      <w:tr>
        <w:trPr>
          <w:trHeight w:val="9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нос ветхих строен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занятости населен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труда, занятости и социальной защиты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социальной работы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льга А.В.)</w:t>
            </w:r>
          </w:p>
        </w:tc>
      </w:tr>
      <w:tr>
        <w:trPr>
          <w:trHeight w:val="9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ительство пожарного водоёма м. Ачи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занятости населен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труда, занятости и социальной защиты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социальной работы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льга А.В.)</w:t>
            </w:r>
          </w:p>
        </w:tc>
      </w:tr>
      <w:tr>
        <w:trPr>
          <w:trHeight w:val="9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ссер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перекрытия пожарного водоёма в пст. Ропч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занятости населен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труда, занятости и социальной защиты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социальной работы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льга А.В.)</w:t>
            </w:r>
          </w:p>
        </w:tc>
      </w:tr>
      <w:tr>
        <w:trPr>
          <w:trHeight w:val="9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ссер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фасада здания муниципальной бани пст. Иоссер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занятости населен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труда, занятости и социальной защиты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ектор социальной работы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льга А.В.)</w:t>
            </w:r>
          </w:p>
        </w:tc>
      </w:tr>
      <w:tr>
        <w:trPr>
          <w:trHeight w:val="9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ссер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кровли здания муниципальной бани пст. Иоссер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занятости населен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труда, занятости и социальной защиты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социальной работы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льга А.В.)</w:t>
            </w:r>
          </w:p>
        </w:tc>
      </w:tr>
      <w:tr>
        <w:trPr>
          <w:trHeight w:val="9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ссер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системы отопления в помещении муниципальной бани пст. Иоссер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занятости населен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труда, занятости и социальной защиты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социальной работы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Кульга А.В.)</w:t>
            </w:r>
          </w:p>
        </w:tc>
      </w:tr>
      <w:tr>
        <w:trPr>
          <w:trHeight w:val="9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ссер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водопроводных сетей в помещении муниципальной бани пст. Иоссер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занятости населен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труда, занятости и социальной защиты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социальной работы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льга А.В.)</w:t>
            </w:r>
          </w:p>
        </w:tc>
      </w:tr>
      <w:tr>
        <w:trPr>
          <w:trHeight w:val="9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оссер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системы водоотведения в помещении муниципальной бани пст. Иоссер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занятости населен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труда, занятости и социальной защиты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социальной работы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льга А.В.)</w:t>
            </w:r>
          </w:p>
        </w:tc>
      </w:tr>
      <w:tr>
        <w:trPr>
          <w:trHeight w:val="9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ссер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помещений в муниципальной бане пст. Иоссер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занятости населен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труда, занятости и социальной защиты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социальной работы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льга А.В.)</w:t>
            </w:r>
          </w:p>
        </w:tc>
      </w:tr>
      <w:tr>
        <w:trPr>
          <w:trHeight w:val="9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устройство пожарного водоёма №2 снт. Ягодно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занятости населен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труда, занятости и социальной защиты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социальной работы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льга А.В.)</w:t>
            </w:r>
          </w:p>
        </w:tc>
      </w:tr>
      <w:tr>
        <w:trPr>
          <w:trHeight w:val="9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ительство пожарного водоёма с. Раковиц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занятости населен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труда, занятости и социальной защиты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социальной работы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льга А.В.)</w:t>
            </w:r>
          </w:p>
        </w:tc>
      </w:tr>
      <w:tr>
        <w:trPr>
          <w:trHeight w:val="9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ительство пожарного водоёма с. Княжпогос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занятости населен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труда, занятости и социальной защиты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ектор социальной работы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льга А.В.)</w:t>
            </w:r>
          </w:p>
        </w:tc>
      </w:tr>
      <w:tr>
        <w:trPr>
          <w:trHeight w:val="9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и восстановление пожарных водоемов в пст. Ракпас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занятости населен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труда, занятости и социальной защиты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социальной работы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льга А.В.)</w:t>
            </w:r>
          </w:p>
        </w:tc>
      </w:tr>
      <w:tr>
        <w:trPr>
          <w:trHeight w:val="9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ые деревянные тротуары в пст.Ракпас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занятости населен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труда, занятости и социальной защиты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социальной работы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льга А.В.)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Емва Г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доступности для людей с ограниченными возможностями здоровья в МАДОУ «Детский сад № 9 общеразвивающего вида» г. Емв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доступной среды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труда, занятости и социальной защиты РК (доступная сред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я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и МР «Княжпогост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очева Л.А.)</w:t>
            </w:r>
          </w:p>
        </w:tc>
      </w:tr>
      <w:tr>
        <w:trPr>
          <w:trHeight w:val="9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ёгово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крыльца, установка пандуса для маломобильных граждан, замена входных дверей здания МАУК «Дом культуры» с.Серёгово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доступной среды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труда, занятости и социальной защиты РК (доступная сред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 и спорта 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йда М.Г.)</w:t>
            </w:r>
          </w:p>
        </w:tc>
      </w:tr>
      <w:tr>
        <w:trPr>
          <w:trHeight w:val="9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 (ДС № 10, г. Емва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е крыльц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доступной среды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труда, занятости и социальной защиты РК (доступная сред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МР «Княжпогост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очева Л.А.)</w:t>
            </w:r>
          </w:p>
        </w:tc>
      </w:tr>
      <w:tr>
        <w:trPr>
          <w:trHeight w:val="9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 (ДС № 8, г. Емва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доступной среды для людей с инвалидностью, маломобильных групп населения и лиц с ограниченными возможностями здоровья в МАДОУ «Детский сад № 8 комбинированного вида» г.Емвы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доступной среды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труда, занятости и социальной защиты РК (доступная сред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МР «Княжпогост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очева Л.А.)</w:t>
            </w:r>
          </w:p>
        </w:tc>
      </w:tr>
      <w:tr>
        <w:trPr>
          <w:trHeight w:val="9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рудование санитарной комнаты для МГН в центральной библиотек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доступной среды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труда, занятости и социальной защиты РК (доступная сред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 и спорта 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йда М.Г.)</w:t>
            </w:r>
          </w:p>
        </w:tc>
      </w:tr>
      <w:tr>
        <w:trPr>
          <w:trHeight w:val="9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ступный Дом культур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доступной среды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труда, занятости и социальной защиты РК (доступная сред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 и спорта 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йда М.Г.)</w:t>
            </w:r>
          </w:p>
        </w:tc>
      </w:tr>
      <w:tr>
        <w:trPr>
          <w:trHeight w:val="9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обретение тренажёров для маломобильных гражда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доступной среды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труда, занятости и социальной защиты РК (доступная сред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 и спорта 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йда М.Г.)</w:t>
            </w:r>
          </w:p>
        </w:tc>
      </w:tr>
      <w:tr>
        <w:trPr>
          <w:trHeight w:val="9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 (НШ-ДС, м. Ачим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Удобный вход – всем» (начальная школа, столовая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доступной среды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труда, занятости и социальной защиты РК (доступная сред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МР «Княжпогост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очева Л.А.)</w:t>
            </w:r>
          </w:p>
        </w:tc>
      </w:tr>
      <w:tr>
        <w:trPr>
          <w:trHeight w:val="9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 (НШ-ДС, м. Ачим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Удобный вход – всем» (дошкольные группы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доступной среды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труда, занятости и социальной защиты РК (доступная сред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МР «Княжпогост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очева Л.А.)</w:t>
            </w:r>
          </w:p>
        </w:tc>
      </w:tr>
      <w:tr>
        <w:trPr>
          <w:trHeight w:val="9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ъя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обретение и установка уличного тренажёрного комплекс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физической культуры и спорт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физической культуры и спорта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 и спорта 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йда М.Г.)</w:t>
            </w:r>
          </w:p>
        </w:tc>
      </w:tr>
      <w:tr>
        <w:trPr>
          <w:trHeight w:val="9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устройство универсальной спортивной площадки в пст. Трак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физической культуры и спорт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физической культуры и спорта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 и спорта 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йда М.Г.)</w:t>
            </w:r>
          </w:p>
        </w:tc>
      </w:tr>
      <w:tr>
        <w:trPr>
          <w:trHeight w:val="9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ошка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обретение и установка уличных тренажеров на территории СП «Шошка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физической культуры и спорт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физической культуры и спорта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 и спорта администрации МР «Княжпогостский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Гойда М.Г.)</w:t>
            </w:r>
          </w:p>
        </w:tc>
      </w:tr>
      <w:tr>
        <w:trPr>
          <w:trHeight w:val="9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ошка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устройство спортивной площадки Этап 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физической культуры и спорт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физической культуры и спорта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 и спорта 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йда М.Г.)</w:t>
            </w:r>
          </w:p>
        </w:tc>
      </w:tr>
      <w:tr>
        <w:trPr>
          <w:trHeight w:val="9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ёгово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лагоустройство спортивных,  игровых площадок на территории сельского поселения «Серёгово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физической культуры и спорт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физической культуры и спорта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 и спорта 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йда М.Г.)</w:t>
            </w:r>
          </w:p>
        </w:tc>
      </w:tr>
      <w:tr>
        <w:trPr>
          <w:trHeight w:val="9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дор Г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кладка покрытия на стритбольной площадке на территории МАУ «ФОК» ГП «Синдор»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физической культуры и спорт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физической культуры и спорта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 и спорта 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йда М.Г.)</w:t>
            </w:r>
          </w:p>
        </w:tc>
      </w:tr>
      <w:tr>
        <w:trPr>
          <w:trHeight w:val="9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щура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рт-это здоровь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физической культуры и спорт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физической культуры и спорта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 и спорта 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йда М.Г.)</w:t>
            </w:r>
          </w:p>
        </w:tc>
      </w:tr>
      <w:tr>
        <w:trPr>
          <w:trHeight w:val="9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 (МАУ "КФСК"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обретение материалов для создания комфортной сред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физической культуры и спорт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физической культуры и спорта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 и спорта 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йда М.Г.)</w:t>
            </w:r>
          </w:p>
        </w:tc>
      </w:tr>
      <w:tr>
        <w:trPr>
          <w:trHeight w:val="9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 (Спортивная школа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ниверсальная площадка для спорта и активного отдых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физической культуры и спорт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физической культуры и спорта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 и спорта 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йда М.Г.)</w:t>
            </w:r>
          </w:p>
        </w:tc>
      </w:tr>
      <w:tr>
        <w:trPr>
          <w:trHeight w:val="9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устройство универсальной спортивной площадки в пст. Ракпас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физической культуры и спорт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физической культуры и спорта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 и спорта 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йда М.Г.)</w:t>
            </w:r>
          </w:p>
        </w:tc>
      </w:tr>
      <w:tr>
        <w:trPr>
          <w:trHeight w:val="9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ошка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устройство спортивной площадки Этап 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физической культуры и спорт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физической культуры и спорта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 и спорта 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йда М.Г.)</w:t>
            </w:r>
          </w:p>
        </w:tc>
      </w:tr>
      <w:tr>
        <w:trPr>
          <w:trHeight w:val="9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ньяворык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обретение сельскохозяйственной техники и оборудова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среднего и малого предпринимательств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экономического развития и промышленности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дел экономики, предпринимательства и потребительского рынк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араванова И.Г.)</w:t>
            </w:r>
          </w:p>
        </w:tc>
      </w:tr>
      <w:tr>
        <w:trPr>
          <w:trHeight w:val="9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ошка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навесного оборудования для трактора «Беларус» (комплект  навесного оборудования для выполнения сельхозработ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среднего и малого предпринимательств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экономического развития и промышленности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экономики, предпринимательства и потребительского рынк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араванова И.Г.)</w:t>
            </w:r>
          </w:p>
        </w:tc>
      </w:tr>
      <w:tr>
        <w:trPr>
          <w:trHeight w:val="9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ошка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социально-культурного маршрут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среднего и малого предпринимательств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экономического развития и промышленности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экономики, предпринимательства и потребительского рынк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араванова И.Г.)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щура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фасада здания и кровли продуктового магази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среднего и малого предпринимательств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экономического развития и промышленности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экономики, предпринимательства и потребительского рынк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араванова И.Г.)</w:t>
            </w:r>
          </w:p>
        </w:tc>
      </w:tr>
      <w:tr>
        <w:trPr>
          <w:trHeight w:val="9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ещура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помещений здания, предназначенного для обустройства магази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среднего и малого предпринимательств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экономического развития и промышленности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экономики, предпринимательства и потребительского рынк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араванова И.Г.)</w:t>
            </w:r>
          </w:p>
        </w:tc>
      </w:tr>
      <w:tr>
        <w:trPr>
          <w:trHeight w:val="9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щура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обретение машины УАЗ, предназначенной для доставки товара и перевозки люде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среднего и малого предпринимательств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экономического развития и промышленности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дел экономики, предпринимательства и потребительского рынк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араванова И.Г.)</w:t>
            </w:r>
          </w:p>
        </w:tc>
      </w:tr>
    </w:tbl>
    <w:p>
      <w:pPr>
        <w:sectPr>
          <w:type w:val="nextPage"/>
          <w:pgSz w:orient="landscape" w:w="16838" w:h="11906"/>
          <w:pgMar w:left="539" w:right="720" w:gutter="0" w:header="0" w:top="79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orient="landscape" w:w="16838" w:h="11906"/>
          <w:pgMar w:left="539" w:right="720" w:gutter="0" w:header="0" w:top="79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orient="landscape" w:w="16838" w:h="11906"/>
      <w:pgMar w:left="539" w:right="720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20:00Z</dcterms:created>
  <dc:creator>ОБЩИЙ ОТДЕЛ</dc:creator>
  <dc:description/>
  <cp:keywords/>
  <dc:language>en-US</dc:language>
  <cp:lastModifiedBy>Admin</cp:lastModifiedBy>
  <cp:lastPrinted>2022-05-12T11:29:00Z</cp:lastPrinted>
  <dcterms:modified xsi:type="dcterms:W3CDTF">2022-05-12T08:31:00Z</dcterms:modified>
  <cp:revision>43</cp:revision>
  <dc:subject/>
  <dc:title/>
</cp:coreProperties>
</file>