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4 июля 2014 г. </w:t>
        <w:tab/>
        <w:tab/>
        <w:tab/>
        <w:tab/>
        <w:t xml:space="preserve">                                                    № </w:t>
      </w:r>
      <w:r>
        <w:rPr>
          <w:rFonts w:cs="Times New Roman" w:ascii="Times New Roman" w:hAnsi="Times New Roman"/>
          <w:szCs w:val="28"/>
          <w:u w:val="single"/>
        </w:rPr>
        <w:t>611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9 июля 2014 г. №57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предоставлении на безвозмездной основ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й для работы участковых комисс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для проведения голосования на выбора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Республики Коми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0 Федерального закона «Об основных гарантиях избирательных прав и права на участие в референдуме граждан Российской Федерации», закона Республики Коми «О выборах Главы Республики Коми» и во исполнение распоряжения Главы Республики Коми от 11 июня 2014 года № 163-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связи с уточнением 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Внести изменения в постановление администрации муниципального района «Княжпогостский» от 9 июля 2014 г. №575 «О предоставлении на безвозмездной основе помещений для работы участковых комиссии и для проведения голосования на выборах Главы Республики Коми» согласно приложению к настоящему постановлению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Княжпогостские вести» и разместить на официальном сайте муниципального района «Княжпогостский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rk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Возложить контроль исполнения настоящего постановления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Алиева М.А. – </w:t>
      </w:r>
    </w:p>
    <w:p>
      <w:p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Шепеленко Е.М. – 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Немчинов А.Л. –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 июля 2014 г. №61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е к администрации муниципального района «Княжпогостский» от 9 июля 2014 г. №575 «О предоставлении на безвозмездной основе помещений для работы участковых комиссии и для проведения голо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выборах Главы Республики Коми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зиции 1, 8 таблицы «Помещения для работы участковых комиссий и для проведения голосования на выборах Главы Республики Коми» </w:t>
        </w:r>
      </w:hyperlink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4111"/>
        <w:gridCol w:w="4111"/>
        <w:gridCol w:w="2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т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т. Месъ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т. Шомвуко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дник ОАО «Боксит Тиман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менные жилые вахтовые городки ООО «Автод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т.Чиньяворык, ул.Дзержинского, д.2, здание администрации сельского поселения «Чиньяворык», тел. 26-6-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т.Чиньяворык, ул.Дзержинского, д.2, здание администрации сельского поселения «Чиньяворык», тел. 26-6-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гт. Синд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т. Си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Синдор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менные жилые городки строителей Новосиндорской 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гт.Синдор, ул. Строителей, д.15, помещение Досугового центра пгт.Синдор, тел. 27-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гт.Синдор, ул. Строителей, д.15, помещение Досугового центра пгт.Синдор, тел. 27-0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633</w:t>
            </w:r>
          </w:p>
        </w:tc>
      </w:tr>
    </w:tbl>
    <w:p>
      <w:pPr>
        <w:pStyle w:val="ConsPlusTitle"/>
        <w:widowControl/>
        <w:ind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».</w:t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A7EB48230DD5EE21AF5CB393853FD06B8E02BF418C1E5C585ADF4AAA2E314618C505F2F68458BD6BEFB3YFc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7:00Z</dcterms:created>
  <dc:creator>ОБЩИЙ ОТДЕЛ</dc:creator>
  <dc:description/>
  <cp:keywords/>
  <dc:language>en-US</dc:language>
  <cp:lastModifiedBy>Alieva</cp:lastModifiedBy>
  <cp:lastPrinted>2014-07-23T17:05:00Z</cp:lastPrinted>
  <dcterms:modified xsi:type="dcterms:W3CDTF">2014-07-25T09:52:00Z</dcterms:modified>
  <cp:revision>14</cp:revision>
  <dc:subject/>
  <dc:title/>
</cp:coreProperties>
</file>