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мая 2022                                                                                  № 1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Дополнить раздел главного администратора доходов 963 –Управление муниципального хозяйства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6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11 05313 05 0000 120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63 1 11 05313 13 0000 120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63 1 11 05314 13 0000 120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  администрации                                                   М.В. Ховрин                                                                                                    </w:t>
      </w:r>
    </w:p>
    <w:sectPr>
      <w:type w:val="nextPage"/>
      <w:pgSz w:w="11906" w:h="16838"/>
      <w:pgMar w:left="269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05-19T12:27:00Z</cp:lastPrinted>
  <dcterms:modified xsi:type="dcterms:W3CDTF">2022-05-19T09:28:00Z</dcterms:modified>
  <cp:revision>45</cp:revision>
  <dc:subject/>
  <dc:title/>
</cp:coreProperties>
</file>