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мая 2022 г.                                                                                                                 № 17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ликвидации муниципального бюджет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тельного учреждения «Начальная школа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т. Чернореченс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птимизации сети муниципальных учреждений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няжпогостский», учитывая заключение комиссии по проведению оценки последствий принятия решений о реорганизации или ликвидации муниципальных образовательны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Ликвидировать с 1 августа 2022 года муниципальное бюджетное образовательное учреждение «Начальная школа» пст. Чернореченск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Поручить Управлению образования администрации муниципального района «Княжпогостский» (Рочева Л.А.) </w:t>
      </w:r>
      <w:r>
        <w:rPr>
          <w:rFonts w:cs="Times New Roman" w:ascii="Times New Roman" w:hAnsi="Times New Roman"/>
          <w:sz w:val="24"/>
        </w:rPr>
        <w:t>осуществить все необходимые мероприятия по ликвидации в порядке и сроки, предусмотренные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3. Контроль за исполнением настоящего оставляю за собой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.о. руководителя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                                                         М.В. Ховр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3:00Z</dcterms:created>
  <dc:creator>ОБЩИЙ ОТДЕЛ</dc:creator>
  <dc:description/>
  <cp:keywords/>
  <dc:language>en-US</dc:language>
  <cp:lastModifiedBy>Admin</cp:lastModifiedBy>
  <cp:lastPrinted>2022-05-18T08:51:00Z</cp:lastPrinted>
  <dcterms:modified xsi:type="dcterms:W3CDTF">2022-05-20T11:18:00Z</dcterms:modified>
  <cp:revision>54</cp:revision>
  <dc:subject/>
  <dc:title/>
</cp:coreProperties>
</file>