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0 мая 2022 года                                                                                         № 173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1.04.2022 № 250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Cs w:val="28"/>
        </w:rPr>
        <w:t>О бюджете муниципального района «Княжпогостский» на 2022 год и плановый период 2023-2024 годов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260 0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190 7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53 876,8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47 6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38 5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61 135,3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56 2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78 2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38 038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48 6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421 8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603 66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774 209,7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30 28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73 33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903 619,2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877 3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74 9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952 238,22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877 0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65 9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246 029,8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0 30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8 3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43 552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8 8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8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20 455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5 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983 27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27 71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756 797,2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96 69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4 199,3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0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8 4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40 293,9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4 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4 658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44 0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44 04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6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   М.В. Хов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05-23T15:05:00Z</cp:lastPrinted>
  <dcterms:modified xsi:type="dcterms:W3CDTF">2022-05-23T12:05:00Z</dcterms:modified>
  <cp:revision>274</cp:revision>
  <dc:subject/>
  <dc:title/>
</cp:coreProperties>
</file>