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 мая 2022 г.   </w:t>
        <w:tab/>
        <w:tab/>
        <w:t xml:space="preserve">                                                      </w:t>
        <w:tab/>
        <w:tab/>
        <w:tab/>
        <w:tab/>
        <w:t>№   1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Комплексного пла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о оперативному реагирова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едупреждению заноса и распростран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еры на территории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няжпогостский» на 2022-2026 го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о исполнение подпункта 2.2. пункта 2 протокола заседания санитарно-противоэпидемической комиссии Республики Коми  от 5 мая 2022 г. № 1, руководствуясь </w:t>
      </w:r>
      <w:r>
        <w:rPr>
          <w:rFonts w:cs="Times New Roman" w:ascii="Times New Roman" w:hAnsi="Times New Roman"/>
          <w:sz w:val="24"/>
        </w:rPr>
        <w:t>Комплексным планом мероприятий по оперативному реагированию и предупреждению     заноса и распространения холеры на территории Республики Коми на период 2022-2026     годы, утверждённым Главой Республики Коми В.В. Уйба 11 мая 2022 года (далее –            республиканский Комплексный план),</w:t>
      </w:r>
    </w:p>
    <w:p>
      <w:pPr>
        <w:pStyle w:val="Normal"/>
        <w:ind w:firstLine="4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Утвердить </w:t>
      </w:r>
      <w:r>
        <w:rPr>
          <w:rFonts w:cs="Times New Roman" w:ascii="Times New Roman" w:hAnsi="Times New Roman"/>
          <w:sz w:val="24"/>
        </w:rPr>
        <w:t>Комплексный план мероприятий по оперативному реагированию и       предупреждению заноса и распространения холеры на территории муниципального района «Княжпогостский» на 2022-2026 годы (далее – План)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Рекомендо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 Ответственным исполнителям обеспечить выполнение Плана, утверждённого настоящим постанов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 ГБУЗ РК «Княжпогостская центральная районная больница» (далее - ГБУЗ РК «КЦРБ»), (по согласован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Создать медицинский штаб по руководству мероприятиями по ликвидации       заболеваний холерой (внести коррективы в действующий штаб – при необходимости) по аналогии с приложениями 1 и 2 к республиканскому Комплексному пл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Внести коррективы в приказ ГБУЗ РК «КЦРБ» от 21 декабря 2018 г. № 569 «Об утверждении Плана мероприятий по санитарной охране от завоза и распространения особо опасных инфекций» с учётом изучения и анализа приложений к республиканскому         Комплексному пла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3. Территориальному  отделу Управления Роспотребнадзора по Республике Коми в     Усть-Вымском районе РК,  ГБУЗ РК «КЦРБ»,  Княжпогостскому отделению филиала ФГУЗ «Центр гигиены и эпидемиологии в РК в Усть-Вымском районе» (по согласованию)           организовать работу на местах по исполнению, в части касающейся, республиканского    Комплексн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ринятия, подлежит           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Контроль за исполнением настоящего постановления возложить на первого              заместителя руководителя администрации муниципального района «Княжпогостский»     М.В. Ховр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 xml:space="preserve">А.Л. Немчи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от 27 мая 2022 г. № 1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й план мероприятий по оперативному реагированию и предупреждению заноса и распространения холеры на территории муниципального района «Княжпогостский» на 2022-2026 годы (далее – План мероприятий)</w:t>
      </w:r>
    </w:p>
    <w:p>
      <w:pPr>
        <w:pStyle w:val="Normal"/>
        <w:jc w:val="center"/>
        <w:rPr>
          <w:rStyle w:val="FontStyle15"/>
          <w:szCs w:val="28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89"/>
        <w:gridCol w:w="3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корректив в План мероприятий с учётом санитарно-гигиенической характеристики муниципального района «Княжпогостск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, перед началом эпидемического сезо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санитарно-противоэпидемической комиссии при администрации МР «Княжпогостский» (далее – СПЭК при администрации), территориальный отдел      Управления Роспотребнадзора по Республике Коми в     Усть-Вымском районе РК (по согласованию), ГБУЗ РК «Княжпогостская ЦРБ» (далее – ГБУЗ РК «КЦРБ»)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лушивание на заседаниях СПЭК при администрации о ходе выполнения  противохолерных мероприятий и профилактики острых кишечных инфекц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началом эпидемического сезона, по эпидпоказаниям при регистр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     Управления Роспотребнадзора по Республике Коми в     Усть-Вымском районе РК (по согласованию), ГБУЗ РК «КЦРБ» (по согласованию), СПЭК пр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выделении токсигенных (атоксигенных) холерных вибрионов О1 и О139 серогрупп из объектов внешней среды, в т.ч. из стационарных  точек, утверждённых Главным государственным санитарным врачом по Республике Коми, Северо-Западной противочумной станцией, проводить комплекс мероприятий в соответствии с раздел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</w:rPr>
              <w:t xml:space="preserve"> СанПиН 3.3686-21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делен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руководители администраций городских и главы сельских поселений Княжпогостского района (далее – администрации поселений), (по согласованию), территориальный отдел      Управления Роспотребнадзора по Республике Коми в     Усть-Вымском районе РК (по согласованию), ГБУЗ РК «КЦРБ» (по согласованию)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ое отделение филиала ФГУЗ «Центр гигиены и эпидемиологии в РК в Усть-Вымском район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территориальному отделу      Управления Роспотребнадзора по Республике Коми в     Усть-Вымском районе РК в составлении и утверждении схемы оповещения (в рабочее и нерабочее время) о выделении культуры (токсигенных и атоксигенных штаммов) холерных вибрионов из объектов окружающей среды, больного (подозрительного) холерой в соответствии с действующими распорядительными докум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есь период с ежегодной корректиров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ри необходимост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О и ЧС администрации МР «Княжпогостский», администрации поселений (по согласованию)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территориальному отделу      Управления Роспотребнадзора по Республике Коми в     Усть-Вымском районе РК в разработке (корректировке) оперативных планов первичных противоэпидемических мероприятий на случай выявления больного холерой  в ГБУЗ РК «КЦРБ», контрольно-пропускных пунктах и пунктах временного размещения для беженцев (ПВ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началом эпидемического сезо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, комиссия по чрезвычайным ситуациям и ОПБ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едицинских объектов для перепрофилирования на случай выявления больного холерой (вибриононосителя), с учётом возможного осложнения эпидемиологической ситуации, миграционных потоков, заполняемости пунктов временного размещения, и др., а также обеспечение готовности госпитальной и лабораторной баз, проведение их паспортизации (согласно приложению № 3 к республиканскому Комплексному пла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началом эпидемического сезо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, территориальный отдел      Управления Роспотребнадзора по Республике Коми в     Усть-Вымском районе РК (по согласованию), Княжпогостское отделение филиала ФГУЗ «Центр гигиены и эпидемиологии в РК в Усть-Вымском районе» (по согласованию)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имерного расчёта автотранспорта для работы в очаге холеры и определить предприятия, выделяющие автотранспорт (автобусы) (приложение № 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О и ЧС, отдел экономики, предпринимательства и потребительского рынка администрации МР «Княжпогостский», администрации поселений (по согласованию)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комендаций (предписаний) для руководителей объектов водопроводно-канализационного хозяйства населённых мест и предприятий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и отдел по делам ГО и ЧС администрации МР «Княжпогостский», администрации поселений (по согласованию), территориальный отдел      Управления Роспотребнадзора по Республике Коми в     Усть-Вымском районе РК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обеззараживания сточных вод на очистных сооружениях канализации, сбрасывающих сточные воды в водные объекты и на рельеф местност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дленно и постоянно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осуществляется на территории Княжпогостского района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обеспечение производственного лабораторного контроля качества очистки сточных вод и за эффективностью их обеззараживания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аварийных ситуаций в сроки, установленные нормативно-технической документаци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     осуществляется на             территории Княжпогостского района, администрации       поселений (по согласованию), отдел по делам ГО и ЧС     администрации                            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язательной промывки и дезинфекции участков водопроводной сети после устранения аварийных ситуа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      осуществляется на              территории Княжпогостского района, администрации       поселений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одготовки предупредительных щитов о запрещении использования водоёмов, имеющих массивное бактериальное загрязнение, в целях хозяйственно-бытового водоснабжения, купания, занятия спортом, отдыха и ловли рыбы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-октябрь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территориальный отдел Управления Роспотребнадзора по Республике Коми в Усть-Вымском районе РК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итания больных холерой, вибриононосителей, провизорно госпитализированных, изолированных контактных, медицинского персонала,  работающего в очаге, в т.ч. в группах охраны спецучрежд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заболева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(по согласованию), администрации поселений, учреждения УФСИН, деятельность которых осуществляется на территории Княжпогостского района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поддержание неснижаемого резерва дезинфекционных, дезинсекционных средств для проведения мероприятий в очагах хол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неблагополуч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8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ГБУЗ РК «КЦРБ» в выделении дополнительного транспорта для проведения противоэпидем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эпиднеблагополуч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администрации поселений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условий и режима обеззараживания постоянных и аварийных сбросов сточных вод в поверхностные водоё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     осуществляется на территории Княжпогостского района, Княжпогостский районный отдел по охране окружающей среды управления государственного надзора Министерства природных ресурсов и охраны окружающей среды РК (по согласованию),       территориальный отдел Управления                          Роспотребнадзора по          Республике Коми в Усть-Вымском районе РК            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Управлению ветеринарии по Республике Коми в регулярном проведение мероприятий по ликвидации мест несанкционированной торговли рыбной продукцией, в том числе у дорог и вдоль автотр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по согласованию), территориальный отдел Управления Роспотребнадзора по Республике Коми в     Усть-Вымском районе РК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санитарным состоянием административной территории, соблюдением санитарных норм и правил в местах торговли, отдыха, на железнодорожном вокзале и других местах массового скопления людей, в пунктах приёма беженцев и выезжающих переселенцев, принимать административные меры к устранению выявленных санитарных правонарушен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еспублике Коми в     Усть-Вымском районе РК (по согласованию), ОМВД России по Княжпогостскому району (по согласованию)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еззараживания сточных вод аварийных выпусков в поверхностные водоё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, до ликвидации аварийных сбросов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осуществляется на территории Княжпогост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rStyle w:val="FontStyle15"/>
                <w:b/>
                <w:sz w:val="24"/>
              </w:rPr>
              <w:t>3. Противоэпидем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заключительной и профилактической дезинфекции в очаге холе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осуществления оча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 xml:space="preserve">ГБУЗ РК «КЦРБ» (по согласованию), администрации поселений 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личия резерва дезинфекционных средств для проведения противохолерных мероприятий (приложение    № 2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 и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ограничительных мероприятий (карантин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эпидпоказания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 МР «Княжпогостский», администрации поселений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1 к Плану мероприят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автотранспорта для работы в очаге холе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5"/>
        <w:gridCol w:w="1577"/>
        <w:gridCol w:w="1730"/>
        <w:gridCol w:w="1452"/>
        <w:gridCol w:w="1276"/>
        <w:gridCol w:w="138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ка автотран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меющийся в наличии автотран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е  количество автотранспорта, предполагаемое количество больн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й (учреждений), выделяющих дополнительный авто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 марка выделяемого автотран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пись руководителя учреждения (организации), выделяющего автотранспор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еревозки боль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еревозки контакт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служивания групп эпидобследования очаговой дезинфекции, контроля противоэпидемического режи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служивания патологоанатомической  группы захоро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 к Плану мероприятий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ерв дезинфекционных средств  для про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ротивохоле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79"/>
        <w:gridCol w:w="1480"/>
        <w:gridCol w:w="1479"/>
        <w:gridCol w:w="14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дезинфекционных средств и их количество, в том числе инсектицидов</w:t>
            </w:r>
          </w:p>
        </w:tc>
      </w:tr>
      <w:tr>
        <w:trPr>
          <w:trHeight w:val="30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хой сульфо-хлорантин-Д (3 к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дилис-ципер (0,05 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Хлорамин Б (0,3 к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лорная извест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,5 к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eastAsia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1:00Z</dcterms:created>
  <dc:creator>ОБЩИЙ ОТДЕЛ</dc:creator>
  <dc:description/>
  <dc:language>en-US</dc:language>
  <cp:lastModifiedBy>Отдел Спорта</cp:lastModifiedBy>
  <cp:lastPrinted>2022-05-30T17:28:00Z</cp:lastPrinted>
  <dcterms:modified xsi:type="dcterms:W3CDTF">2022-05-30T13:31:00Z</dcterms:modified>
  <cp:revision>2</cp:revision>
  <dc:subject/>
  <dc:title/>
</cp:coreProperties>
</file>