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27» мая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18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szCs w:val="28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, учитывая ходатайство Муниципального автономного учреждения «Княжпогостский физкультурно-спортивный комплекс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          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1. Включить в раздел 1. приложения № 2 к Постановлению следующее недвижимое имущество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992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9 (I этаж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Дзержинского, д.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 11:10:4501041:919</w:t>
            </w:r>
          </w:p>
        </w:tc>
      </w:tr>
    </w:tbl>
    <w:p>
      <w:pPr>
        <w:pStyle w:val="Normal"/>
        <w:tabs>
          <w:tab w:val="clear" w:pos="708"/>
          <w:tab w:val="right" w:pos="97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right" w:pos="97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2. Исключить из раздела 1.3. приложения № 2 к Постановлению пункт 1.3.1.</w:t>
      </w:r>
    </w:p>
    <w:p>
      <w:pPr>
        <w:pStyle w:val="Normal"/>
        <w:tabs>
          <w:tab w:val="clear" w:pos="708"/>
          <w:tab w:val="right" w:pos="97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28"/>
        <w:gridCol w:w="1643"/>
        <w:gridCol w:w="1592"/>
        <w:gridCol w:w="1666"/>
        <w:gridCol w:w="185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З 3205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оми, Республика Коми, г. Ем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N –  XIM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 № - Н 868 НМ 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держатель МО МР «Княжпогостский»</w:t>
            </w:r>
          </w:p>
        </w:tc>
      </w:tr>
    </w:tbl>
    <w:p>
      <w:pPr>
        <w:pStyle w:val="Normal"/>
        <w:tabs>
          <w:tab w:val="clear" w:pos="708"/>
          <w:tab w:val="right" w:pos="97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77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.3. Перечень муниципального имуществ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2.  Настоящее постановление вступает в силу с момента его принятия и подлежит официальному опубликованию на официальном сайте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                               на заместителя руководителя администрации муниципального района «Княжпогостский» С.Е. Сакулину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    А.Л. Немчинов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27.05.2022 № 186            </w:t>
      </w:r>
    </w:p>
    <w:p>
      <w:pPr>
        <w:pStyle w:val="Normal"/>
        <w:rPr/>
      </w:pPr>
      <w:r>
        <w:rPr/>
        <w:t>«</w:t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ГП Емва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88" w:leader="non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ьно стоящие объекты недвижимости</w:t>
            </w:r>
          </w:p>
          <w:p>
            <w:pPr>
              <w:pStyle w:val="Normal"/>
              <w:tabs>
                <w:tab w:val="clear" w:pos="708"/>
                <w:tab w:val="left" w:pos="388" w:leader="none"/>
              </w:tabs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3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7 к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3,4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1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13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 4,13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о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67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0,67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1.2.68.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прачечная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№ 3 (учебный класс)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2 (фойе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8 (кабинет тренера), 2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08; 2012г.; № дв. *421600*С1101752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18; 2012г;  № дв. *421600*С1102594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1990г.в.; № двигателя отсутствует; шасси (рама) № 431010020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 X89594302AODM6076 двигатель №740.130 А2574808, шасси № 651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643, Кабина № 2174033, цвет оранжевый, мощн.двигат.260 л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, двигатель № КамАЗ 740620 А2572889, шасси № ХТС 651153А1186710, Крановая установка № 161, цвет оранжевый, мощность двигателя 280 л.с. (206 кВ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Имущество, расположенное на территории СП Тракт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Имущество, расположенное на территории СП Серегово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13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Имущество, расположенное на территории СП Чиньяворы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Имущество, расположенное вне населенных пунктов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е участ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Courier New"/>
        </w:rPr>
        <w:t xml:space="preserve">                                                       </w:t>
      </w:r>
      <w:r>
        <w:rPr/>
        <w:t>»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1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7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10:00Z</dcterms:created>
  <dc:creator>Admin</dc:creator>
  <dc:description/>
  <cp:keywords/>
  <dc:language>en-US</dc:language>
  <cp:lastModifiedBy>Gbanova</cp:lastModifiedBy>
  <cp:lastPrinted>2022-05-31T09:40:00Z</cp:lastPrinted>
  <dcterms:modified xsi:type="dcterms:W3CDTF">2022-05-31T06:41:00Z</dcterms:modified>
  <cp:revision>7</cp:revision>
  <dc:subject/>
  <dc:title/>
</cp:coreProperties>
</file>