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«31»  мая 2022 года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192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отсроч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латежей за 2 квартал 2022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договорам аренды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Р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исключением земельных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унктов «ж» и «з» пункта 1 Указа Президента Российской Федерации от 16.03.2022 № 121 «О  мерах по обеспечению социально-экономической стабильности и защиты населения в Российской Федерации», пункта 3.6. Плана мероприятий по обеспечению развития экономики Республики Коми в условиях внешнего санкционного давления от 18.03.2022, утвержденного Главой Республики Коми, руководствуясь Распоряжением Правительства Республики Коми от 16.05.2022 № 166-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. Управлению муниципального хозяйства администрации муниципального района «Княжпогостский» по договорам аренды, заключенным в отношении муниципального имущества муниципального района «Княжпогостский» (за исключением земельных участков, а также муниципального имущества муниципального района «Княжпогостский», закрепленного на праве оперативного управления за муниципальными автономными и бюджетными учреждениями муниципального района «Княжпогостский») (далее – договоры аренды), предоставленного во владение и (или) в пользование юридическим лицам и индивидуальным предпринимателям, сведения о которых включены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 № 209-ФЗ от 24.07.2017, физическим лицам, не являющимся индивидуальным предпринимателем и применяющим специальный налоговый режим «Налог на профессиональный доход», а также социально ориентированным некоммерческим организациям, осуществляющим деятельность по социальному обслуживанию, социальной поддержке и защите граждан Российской Федерации, оказанию помощи беженцам и вынужденным переселенцам, деятельность в сфере патриотического воспитания граждан Российской Федерации, содействия развитию внутренней трудовой миграции (далее – организации и физические лица)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а) обеспечить в течение 30 календарных дней со дня обращения организации или физического лица заключение дополнительного соглашения, предусматривающего отсрочку внесение арендной платы, предусмотренной в период с 1 апреля 2022 года по 30 июня 2022 года включительно, и её уплату равными частями в сроки, предусмотренные договором аренды в 2022 году, или на иных условиях, предложенных арендатором, по согласованию сторон, но не позднее 31 декабря 2023 года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б) информацию о возможности заключения дополнительного соглашения к договорам аренды в соответствии с требованиями подпункта «а» настоящего пункта разместить на официальном сайте муниципального района «Княжпогостский» в информационно телекоммуникационной сети «Интернет» в течение 5 рабочих дней со дня вступления в силу настоящего постановления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. Муниципальным учреждениям муниципального района «Княжпогостский» обеспечить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а) в течение 30 календарных дней со дня обращения организации или физического лица заключение к договорам аренды, заключенным в отношении муниципального имущества муниципального района «Княжпогостский», закрепленного на праве оперативного управления за учреждениями, дополнительных соглашений, предусматривающих меры, установленные подпунктом «а» настоящего пункта 1 настоящего постановления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б)  в течение 5 рабочих дней со дня вступления настоящего постановления уведомить организации и физические лица о возможности заключения дополнительного соглашения в соответствии с требованиями подпункта «а» настоящего пункта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Рекомендовать администрациям городских и сельских поселений муниципального района «Княжпогостский» руководствоваться положениями, указанными в пунктах 1 и 4 настоящего постановле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4. Признать утратившим силу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) постановление администрации муниципального района «Княжпогостский» от 30.03.2020 № 311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2) постановление администрации муниципального района «Княжпогостский» от 29.04.2020 № 370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3) постановление администрации муниципального района «Княжпогостский» от 10.08.2020 № 541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4) постановление администрации муниципального района «Княжпогостский» от 05.04.2021 № 132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исполнением настоящего постановления возложить на заместителя администрации муниципального района «Княжпогостский»  Сакулину С.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   администрации      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7:00Z</dcterms:created>
  <dc:creator>Admin</dc:creator>
  <dc:description/>
  <cp:keywords/>
  <dc:language>en-US</dc:language>
  <cp:lastModifiedBy>Gbanova</cp:lastModifiedBy>
  <cp:lastPrinted>2022-05-31T16:42:00Z</cp:lastPrinted>
  <dcterms:modified xsi:type="dcterms:W3CDTF">2022-05-31T13:43:00Z</dcterms:modified>
  <cp:revision>12</cp:revision>
  <dc:subject/>
  <dc:title/>
</cp:coreProperties>
</file>