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31мая 2022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9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дачах по подготовке жилищно-коммунального комплекса и объектов социальной сферы муниципального района «Княжпогостский» к работе в осенне - зимний период 2022-2023 год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ами 1, 4 части 1 статьи 6 Федерального закона от 27.07.2010 № 190-ФЗ «О теплоснабжении», статьей 9 Устава муниципального образования муниципального района «Княжпогостский», в целях своевременной  и качественной подготовки объектов жилищно-коммунального комплекса и объектов социальной сферы муниципального района «Княжпогостский» к работе в осенне-зимний период 2022-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 Утвердить план основных мероприятий по подготовке жилищно-коммунального комплекса муниципального района «Княжпогостский» к работе в осенне-зимний период 2022-2023 год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Первому заместителю руководителя администрации муниципального района «Княжпогостский», курирующему вопросы социальной сферы, обеспечить контроль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ходом подготовки объектов социальной сферы муниципального района «Княжпогостский» к отопительному периоду 2022 – 2023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олным и своевременным выполнением планов по подготовке объектов социальной сферы муниципального района «Княжпогостский» к работе в осенне-зимний период 2022-2023 годы с получением паспортов готовности в соответствии с требованиями  Приказа Министерства Энергетики Российской Федерации от 12.03.2013 № 103 «Об утверждении правил оценки готовности к отопительному периоду» (далее – Приказ № 103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м замечаний, выданных Печорским управлением Ростехнадзора по итогам проверок готовности к отопительному периоду 2021 – 2022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гашением просроченной задолженности муниципальных учреждений перед организациями коммунального и энергетического комплексов и осуществлением текущих платежей за оказанные 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Заместителю руководителя администрации муниципального района «Княжпогостский», курирующему вопросы жилищно-коммунального и дорожного хозяйства, обеспечить контрол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одом подготовки жилищно-коммунального комплекса муниципального района «Княжпогостский» к отопительному периоду 2022 – 2023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странением замечаний, выданных Печорским управлением Ростехнадзора по итогам проверок готовности к отопительному периоду 2021 – 2022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лным и своевременным исполнением комплексного плана мероприятий по подготовке жилищно-коммунального, газового и энергетического комплексов муниципального района «Княжпогостский» к работе в осенне-зимний период 2022-2023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ыполнением мероприятий и требований, установленных Приказом          № 103 в целях оценки готовности муниципального района «Княжпогостский» к отопительному периоду 2022-2023 годов с получением паспортов готовности муниципальным районом «Княжпогостский», городскими поселениями «Емва» и «Синдор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Начальнику управления муниципального хозяйства администрации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Определить состав комиссии по оценке готовности теплоснабжающих и теплосетевых организаций, объектов потребителей к работе в зимних условиях 2022-2023 годов в соответствии с приказом Министерства энергетики Российской Федерации от 12.03.2013 № 103 и графики их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2.Принять необходимы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подготовке муниципального жилищного фонда сельского поселения «Тракт» к работе в осенне-зимний период 2022-2023 год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 устранению замечаний, выданных Печорским управлением Ростехнадзора по итогам проверок готовности к отопительному периоду 2021 – 2022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получения паспорта готовности муниципального района «Княжпогостский» к отопительному периоду 2022-2023 годов в сроки, установленные Приказом № 1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троль за проведением испытаний  тепловых сетей на прочность и плотность на территории сельских поселений в сроки, установленные пунктом 6.2.13 «Правил технической эксплуатации тепловых энергоустановок» (утвержденных Приказом Минэнерго России от 24 марта 2003 года № 115)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в Министерство строительства и жилищно-коммунального хозяйства Республики Коми в установленные сроки сводной информации по муниципальному образованию муниципальный район «Княжпогостский»  о ходе подготовки к отопительному периоду 2022-2023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 выполнение мероприятий и требований, установленных Приказом          № 103 в целях оценки готовности муниципального района «Княжпогостский» к отопительному периоду 2022-2023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 Отделу по делам ГО и ЧС администрации муниципального района «Княжпогостский»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1. Обеспечить наличие уточненных схем взаимодействия при ликвидации возможных аварийных ситуаций на объектах электро-, тепло- и газоснабже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2. Организовать проведение в течение сентября – октября 2022 года учебно-тренировочных занятий по комплексному взаимодействию при ликвидации аварийных ситуаци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709" w:hanging="16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 Рекомендовать руководителям городских поселений «Емва», «Синдор»:      5.1.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постоянный контроль за ходом подготовки жилищно-коммунального комплекса поселений к отопительному периоду 2022 – 2023 годов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 контроль за проведением испытаний  тепловых сетей на прочность и плотность на территории поселений в сроки, установленные пунктом 6.2.13 «Правил технической эксплуатации тепловых энергоустановок» (утвержденных Приказом Минэнерго России от 24 марта 2003 года № 115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едоставление в управление муниципального хозяйства администрации </w:t>
      </w:r>
      <w:r>
        <w:rPr>
          <w:color w:val="000000"/>
          <w:sz w:val="28"/>
          <w:szCs w:val="28"/>
        </w:rPr>
        <w:t xml:space="preserve">муниципального района «Княжпогостский» </w:t>
      </w:r>
      <w:r>
        <w:rPr>
          <w:rFonts w:eastAsia="Times New Roman"/>
          <w:color w:val="000000"/>
          <w:sz w:val="28"/>
          <w:szCs w:val="28"/>
          <w:lang w:eastAsia="ru-RU"/>
        </w:rPr>
        <w:t>в установленные сроки информации о ходе подготовки муниципальных образований городских поселений к отопительному периоду 2022-2023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ыполнение мероприятий и требований, установленных Приказом          № 103 в целях оценки готовности поселений к отопительному периоду 2022-2023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ранение ранее выявленных замечаний при подготовке к отопительному периоду по итогам проверок Печорского управления Ростехнадзора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2. Утвердить персональные составы комиссий по оценке готовности теплоснабжающих и теплосетевых организаций, объектов потребителей к работе в зимних условиях 2022-2023 годов в соответствии с приказом Министерства энергетики Российской Федерации от 12.03.2013 № 103 и графики их работы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3.Принять необходимые меры для получения паспорта готовности поселения к отопительному периоду 2022-2023 годов в сроки, установленные Приказом №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 Рекомендовать главам сельских поселений муниципального района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 Принять меры по подготовке административных зданий (помещений), муниципального жилищного фонда к отопительному периоду 2022-2023 годов с  оформлением необходимых документов в соответствии с  требованиями Приказа №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2.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 15 сентября 2022 года получение паспортов готовности к отопительному периоду 2022-2023 годов на административные здания (помещения), объекты муниципального жилищного фонда к отопительному периоду 2022-2023 г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гашение просроченной задолженности перед организациями коммунального и энергетического комплексов и осуществление текущих платежей за оказанные 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Осуществлять постоянный контроль за ходом подготовки объектов теплоснабжающей организации и потребителей тепловой энергии на подведомственных территориях к отопительному периоду 2022-2023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5. Продолжить работу по выбору управляющей организации по управлению многоквартирными домами и (или) организации, ответственной за выполнение услуг и работ по содержанию  и ремонту общего имущества МКД,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 Рекомендовать руководителям объектов  культуры и спорта, учреждений дошкольного, школьного и дополнительного образования, других социально-значимых объек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1. 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 срок до 01 сентября 2022 года  подготовку необходимых документов для получения паспортов готовности подведомственных объектов к отопительному  периоду 2022-2023 годов в соответствиями с требованиями Приказа № 10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 срок до 01 сентября 2022 года подготовку подведомственных объектов к работе в отопительный период 2022-2023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5 сентября 2022 года получение паспортов готовности подведомственных объектов к отопительному периоду 2022-2023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гашение просроченной задолженности подведомственных учреждений и осуществление текущих платежей организациям коммунального и энергетического комплексов за оказанные коммунальны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 Рекомендовать руководителям АО «Княжпогостская тепло-энергетическая компания», АО «Коми тепловая компания»:</w:t>
      </w:r>
    </w:p>
    <w:p>
      <w:pPr>
        <w:pStyle w:val="TextBody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1. Обеспечить:</w:t>
      </w:r>
    </w:p>
    <w:p>
      <w:pPr>
        <w:pStyle w:val="TextBody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). Оформленные соответствующим актом результаты испытаний, в том числе повторных (при необходимости), направлять в управление муниципального хозяйства администрации муниципального района «Княжпогостский» еженедельно (по средам), начиная с 01 июня 2022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ение в управление муниципального хозяйства муниципального района «Княжпогостский», еженедельно (по средам), начиная с 01 июня 2022 года, отчетов о ходе подготовки к отопительному периоду 2022-2023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установленные сроки устранение замечаний, выданных Печорским управлением Ростехнадзора по итогам проверок готовности к отопительному периоду 2021 – 2022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 срок до 01 сентября 2022 года создан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 срок до 01 сентября 2022 года готовность резервных источников электроснабжения на объектах жизнеобеспечения населенных пунктов с проведением пробных запусков и проверкой готовности персонала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срок до 01 октября 2022 года подготовку и оформление документов по подготовке к отопительному периоду 2022-2023 годов для теплоснабжающих  и тепло-сетевых организаций в соответствии с Приказом  № 103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ноября 2022 года выполнение в полном объеме  комплексного плана подготовки объектов тепло-, водоснабжения и водоотведения на территории муниципального района «Княжпогостский» к отопительному периоду 2022-2023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2. Принять необходимые меры по сокращению просроченной задолженности  и оплате текущих платежей за потребленные 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3. На постоянной основе осуществлять претензионно-исковую работу по взысканию задолженности за коммунальные услуги населения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 Рекомендовать руководителям управляющих компаний, организаций, ответственных за содержание и обслуживание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 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мывку внутридомовых систем отопления  жилфонда, в соответствии с утвержденными и согласованными с ресурсоснабжающей организацией графиками промы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ение в управление муниципального хозяйства администрации муниципального района «Княжпогостский», еженедельно (по средам), начиная с 01 июня 2022 года, информации о промывке внутридомовых систем отопления многоквартирных домов, отчета  о ходе подготовки жилищного фонда к отопительному периоду 2022-2023 годов в соответствии с формой государственного статистического наблюдения   № 1-ЖКХ(зима) «Сведения о работе жилищно-коммунального хозяйства и объектов энергетики в зимних условиях», еженедельно (по средам), начиная с 01 июня 202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до 01 сентября 2022 года выполнение мероприятий по подготовке объектов жилищного фонда к отопительному периоду 2022 - 2023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01 сентября 2022 года оформление в соответствии с  требованиями Приказа № 103 необходимых документов  для получения паспортов готовности на объекты жил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 15 сентября 2022 года  получение паспортов готовности на объекты жилфон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2. На постоянной основе осуществлять претензионно-исковую работу по взысканию задолженности населения за жилищные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Организациям газового и энергетического комплекса независимо от их организационно-правовых форм и форм собственности рекомендо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твердить планы мероприятий по подготовке подведомственных объектов к работе в отопительный период 2022 – 2023 годов  с учетом анализа технологических отказов в системах электро-, газоснабжения в предыдущем отопительном пери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 срок до 01 октября 2022 года  создать резерв материалов и  оборудования для   ликвидации возможных аварийных ситуаций в отопительном периоде 2022 – 2023 годов;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еспечить в установленные сроки выполнение плана по подготовке к работе в отопительный период 2022-2023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0. 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ановление администрации муниципального района «Княжпогостский» от 13 мая 2021 № 186 «О задачах по подготовке жилищно-коммунального комплекса муниципального района «Княжпогостский» к работе в осенне-зимний период 2021-2022 г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Контроль за исполнением  настоящего постановления  возложить на  заместителя руководителя администрации С.Е.Сакулин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   А.Л.Немчинов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от 31мая 2022 г. № 19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х мероприятий по подготовке жилищно-коммунального, газового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энергетического комплексов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боте в осенне-зимний период 2022-2023 г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65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жилищ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тепловых сетей (в двухтрубном исчис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, замена и ремонт ветхих наружных сетей ка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1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топливе на отопительный сезон для муниципальных ко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50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 создание запаса топлива на муниципальных котельных на начало отопительного сезон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ыс.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куб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аварийного запаса материально-технически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 АО «КТЭК»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9:00Z</dcterms:created>
  <dc:creator>МИХАЙЛОВ</dc:creator>
  <dc:description/>
  <cp:keywords/>
  <dc:language>en-US</dc:language>
  <cp:lastModifiedBy>АСУС</cp:lastModifiedBy>
  <cp:lastPrinted>2022-05-30T15:36:00Z</cp:lastPrinted>
  <dcterms:modified xsi:type="dcterms:W3CDTF">2022-06-01T07:11:00Z</dcterms:modified>
  <cp:revision>24</cp:revision>
  <dc:subject/>
  <dc:title/>
</cp:coreProperties>
</file>