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5» марта 2022 г.                                                                                                №  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Получение компенсации платы за присмотр и уход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детьми, посещающими образовательные организац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Княжпогостского района, реализующ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ую программу дошкольного образования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ее выплаты и порядок определения состава семьи,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bCs/>
          <w:sz w:val="24"/>
        </w:rPr>
        <w:t>среднедушевого дохода семьи для предоставления компенсации</w:t>
      </w:r>
      <w:bookmarkEnd w:id="1"/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</w:rPr>
        <w:t>«Об организации предоставления государственных и муниципальных услуг», а также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. № 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марта 2022 №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тивный регламент предоставления муниципальной услуги п</w:t>
      </w:r>
      <w:r>
        <w:rPr>
          <w:rFonts w:cs="Times New Roman" w:ascii="Times New Roman" w:hAnsi="Times New Roman"/>
          <w:b/>
          <w:bCs/>
          <w:szCs w:val="28"/>
        </w:rPr>
        <w:t>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Cs w:val="28"/>
        </w:rPr>
        <w:t xml:space="preserve">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</w:t>
      </w:r>
      <w:r>
        <w:rPr>
          <w:rFonts w:cs="Times New Roman" w:ascii="Times New Roman" w:hAnsi="Times New Roman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iCs/>
          <w:szCs w:val="28"/>
        </w:rPr>
        <w:t>предоставлению муниципальной услуги за получением компенсации платы за присмотр и уход за детьми в муниципальном районе "Княжпогостский"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уг Заявителе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Cs w:val="28"/>
        </w:rPr>
        <w:t>или поручивший ее внести третьему лицу) за присмотр и уход за детьми в соответствующую образовательную организацию  (далее – Заявитель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епосредственно при личном приеме Заявителя в Управление образования администрации муниципального района «Княжпогостский»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телефону Уполномоченного органа или многофункционального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редством размещения в открытой и доступной форме информаци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Cs w:val="28"/>
            <w:u w:val="single"/>
          </w:rPr>
          <w:t>http://ooemva.ucoz.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осуществляется по вопросам, касающимс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предоставления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ительность информирования по телефону не должна </w:t>
        <w:br/>
        <w:t>превышать 10 минут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Cs w:val="28"/>
          </w:rPr>
          <w:t>пункте</w:t>
        </w:r>
      </w:hyperlink>
      <w:r>
        <w:rPr>
          <w:rFonts w:cs="Times New Roman" w:ascii="Times New Roman" w:hAnsi="Times New Roman"/>
          <w:szCs w:val="28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Информация о ходе рассмотрения заявления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и о результатах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</w:rPr>
        <w:t xml:space="preserve"> услуги может быть получена Заявителем в личном кабинете на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cs="Times New Roman" w:ascii="Times New Roman" w:hAnsi="Times New Roman"/>
        </w:rPr>
        <w:t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1.  </w:t>
      </w:r>
      <w:r>
        <w:rPr>
          <w:rFonts w:cs="Times New Roman" w:ascii="Times New Roman" w:hAnsi="Times New Roman"/>
          <w:bCs/>
          <w:szCs w:val="28"/>
        </w:rPr>
        <w:t>Муниципальная услуга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Муниципальная услуга предоставляется Управлением образования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 В предоставлении муниципальной услуги принимают участие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й налоговой службой в части получения сведений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сионным Фондом Российской Федерации в части получения сведений о лишении родитель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нсионным Фондом Российской Федерации в части получения сведений </w:t>
      </w:r>
      <w:r>
        <w:rPr>
          <w:rFonts w:eastAsia="Calibri" w:cs="Times New Roman" w:ascii="Times New Roman" w:hAnsi="Times New Roman"/>
          <w:iCs/>
          <w:szCs w:val="28"/>
        </w:rPr>
        <w:t>об ограничении родительских пра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нсионным Фондом Российской Федерации в части получения сведений </w:t>
      </w:r>
      <w:r>
        <w:rPr>
          <w:rFonts w:eastAsia="Calibri" w:cs="Times New Roman" w:ascii="Times New Roman" w:hAnsi="Times New Roman"/>
          <w:iCs/>
          <w:szCs w:val="28"/>
        </w:rPr>
        <w:t>об отобрании ребенка при непосредственной угрозе его жизни или здоро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й налоговой службой в части получения сведений о заключении (расторжении) бр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й налоговой службой в части получения сведений об установлении отцо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й налоговой службой в части получения сведений об изменении фамилии, имени или отчества лиц, изменивших фамилию, имя или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нсионным Фондом Российской Федерации в части получения сведений об установлении опеки и попечительства над ребенко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4.  </w:t>
      </w: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5.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5.1.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5.2.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 xml:space="preserve">Срок 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</w:t>
        <w:br/>
        <w:t xml:space="preserve">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</w:rPr>
        <w:t xml:space="preserve"> муниципальной </w:t>
      </w:r>
      <w:r>
        <w:rPr>
          <w:rFonts w:cs="Times New Roman" w:ascii="Times New Roman" w:hAnsi="Times New Roman"/>
          <w:b/>
          <w:bCs/>
        </w:rPr>
        <w:t xml:space="preserve">услуги, срок выдачи документов, являющихся результатом предоставления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 Уполномоченный орган в течение 6 рабочих дней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7.   Перечень нормативных правовых актов регулирующих предоставлеие муниципальной услуги (с указанием их реквизитов и источников официального опубликования) размещается в федеральной государственной системе «Федеральный реестр государственных и муниципальных услуг (функций)», в соответствующих разделах на ЕПГУ, РПГУ, официальном сайте органа местного самоуправления муниципального района «Княжпогостский»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   Для получения муниципальной услуги заявитель предста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1.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</w:t>
        <w:br/>
        <w:t>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Cs w:val="28"/>
        </w:rPr>
        <w:t>в личном кабинете на ЕПГ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Cs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2. Документ, удостоверяющий личность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8.3.Документ, удостоверяющий личность членов семьи Заявителя (для детей в возрасте до 14 лет — свидетельство о рождении, для детей в возрасте </w:t>
        <w:br/>
        <w:t>от 14 до 23 лет — свидетельство о рождении и паспорт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8.4.Справка об обучении по очной форме в общеобразовательных организациях, профессиональных образовательных организациях или образовательных организациях высшего образования ребенка (детей) </w:t>
        <w:br/>
        <w:t>старше 18 лет, проживающих в семье родителя (законного представителя)</w:t>
        <w:br/>
        <w:t>(в случае, если документ предусмотрен нормативными правовыми актами субъекта РФ)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8.5.</w:t>
      </w:r>
      <w:r>
        <w:rPr>
          <w:rFonts w:cs="Times New Roman" w:ascii="Times New Roman" w:hAnsi="Times New Roman"/>
          <w:bCs/>
          <w:szCs w:val="28"/>
        </w:rPr>
        <w:t>Документ о рождении ребенка, выданное компетентными органами иностранного государства (в случае рождения ребенка за пределами Российской Федерации)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8.6.</w:t>
      </w:r>
      <w:r>
        <w:rPr>
          <w:rFonts w:cs="Times New Roman" w:ascii="Times New Roman" w:hAnsi="Times New Roman"/>
          <w:bCs/>
          <w:szCs w:val="28"/>
        </w:rPr>
        <w:t>Документ, подтверждающий установление опеки (попечительства)</w:t>
        <w:br/>
        <w:t>над ребенком, в случае если Заявитель является опекуном (попечителем)</w:t>
        <w:br/>
        <w:t>(при необходимости)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7.Документы, подтверждающие доход (отсутствие дохода) каждого члена семьи, входящего в ее состав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8.8.</w:t>
      </w:r>
      <w:r>
        <w:rPr>
          <w:rFonts w:cs="Times New Roman" w:ascii="Times New Roman" w:hAnsi="Times New Roman"/>
          <w:bCs/>
          <w:szCs w:val="28"/>
        </w:rPr>
        <w:t>Справка о рождении по форме № 25 предоставляется, если сведения</w:t>
        <w:br/>
        <w:t>об отце ребенка внесены в актовую запись о рождении со слов матери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9. </w:t>
      </w:r>
      <w:r>
        <w:rPr>
          <w:rFonts w:cs="Times New Roman" w:ascii="Times New Roman" w:hAnsi="Times New Roman"/>
          <w:szCs w:val="28"/>
        </w:rPr>
        <w:t>Заявление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1.Сведения о рожден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2.Сведения об установлении опеки над ребенком из решения органа опеки и попечительства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3.Сведения о лишении родительских прав;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4.Сведения об ограничении родительских прав;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5.Сведения об отобрании ребенка при непосредственной угрозе его жизни или здоровью;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6.Сведения о заключении (расторжении) брака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7.Сведения об изменении фамилии, имени или отчества для лиц, изменивших фамилию, имя или отчеств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1.Предо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1.2.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3.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</w:t>
        <w:br/>
        <w:t>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Основаниями для отказа в приеме к рассмотрению документов, необходимых для предоставления муниципальной услуги, являются;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12.1.подача запроса </w:t>
      </w:r>
      <w:r>
        <w:rPr>
          <w:rFonts w:cs="Times New Roman" w:ascii="Times New Roman" w:hAnsi="Times New Roman"/>
        </w:rPr>
        <w:t>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993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12.2.</w:t>
      </w:r>
      <w:r>
        <w:rPr>
          <w:rFonts w:cs="Times New Roman" w:ascii="Times New Roman" w:hAnsi="Times New Roman"/>
        </w:rPr>
        <w:t>представленные Заявителем документы содержат подчистки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985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12.3.документы содержат повреждения, наличие которых не позволяет</w:t>
        <w:br/>
        <w:t>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12.4.</w:t>
      </w:r>
      <w:r>
        <w:rPr>
          <w:rFonts w:cs="Times New Roman" w:ascii="Times New Roman" w:hAnsi="Times New Roman"/>
        </w:rPr>
        <w:t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tabs>
          <w:tab w:val="clear" w:pos="708"/>
          <w:tab w:val="left" w:pos="1843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5.представленные документы или сведения утратили силу на момент обращения за услугой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.предо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7.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   в случае обращения.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14. </w:t>
      </w:r>
      <w:r>
        <w:rPr>
          <w:rFonts w:cs="Times New Roman" w:ascii="Times New Roman" w:hAnsi="Times New Roman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1.Заявитель не соответствует категории лиц, имеющих право на предоставление услуги.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2.Предоставленные Заявителем сведения в запросе о предоставлении услуги не соответствуют сведениям, полученным  в порядке межведомственного взаимодействия.</w:t>
      </w:r>
    </w:p>
    <w:p>
      <w:pPr>
        <w:pStyle w:val="Normal"/>
        <w:tabs>
          <w:tab w:val="clear" w:pos="708"/>
          <w:tab w:val="left" w:pos="1701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3.Наличие сведений о лишении родительских прав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4.Наличие сведений об ограничении родительских правах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5.Наличие сведений об отобрании ребенка (детей)  при непосредственной угрозе его жизни или здоровью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 в случае обращения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, не болеет 15 минут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лучае наличия оснований для </w:t>
      </w:r>
      <w:r>
        <w:rPr>
          <w:rFonts w:cs="Times New Roman" w:ascii="Times New Roman" w:hAnsi="Times New Roman"/>
          <w:szCs w:val="28"/>
        </w:rPr>
        <w:t>отказа в приеме документов, необходимых для предоставления муниципальной услуги, указанных</w:t>
        <w:br/>
        <w:t>в пункте 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ребования к помещениям,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2. </w:t>
      </w:r>
      <w:r>
        <w:rPr>
          <w:rFonts w:cs="Times New Roman" w:ascii="Times New Roman" w:hAnsi="Times New Roman"/>
        </w:rPr>
        <w:t xml:space="preserve">Местоположение административных зданий, в которых осуществляется прием заявлений и документов, </w:t>
      </w:r>
      <w:r>
        <w:rPr>
          <w:rFonts w:cs="Times New Roman" w:ascii="Times New Roman" w:hAnsi="Times New Roman"/>
          <w:szCs w:val="28"/>
        </w:rPr>
        <w:t>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полной и понятной информации о порядке, сроках и ходе предоставления муниципальной услуги в </w:t>
      </w:r>
      <w:r>
        <w:rPr>
          <w:rFonts w:eastAsia="Calibri" w:cs="Times New Roman" w:ascii="Times New Roman" w:hAnsi="Times New Roman"/>
          <w:szCs w:val="28"/>
        </w:rPr>
        <w:t>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 xml:space="preserve">услуги с помощью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24. Основные показател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 в электронной форме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2.25.  Предоставление муниципальной услуги по экстерриториальному принципу осуществляется в части обеспечения возможности подачи </w:t>
      </w:r>
      <w:r>
        <w:rPr>
          <w:rFonts w:cs="Times New Roman" w:ascii="Times New Roman" w:hAnsi="Times New Roman"/>
          <w:szCs w:val="28"/>
        </w:rPr>
        <w:t>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6. Заявителям обеспечивается возможность представления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этом случае Зая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</w:rPr>
        <w:t>услуги, указанные в пункте 2.5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7.  Электронные документы представляются в следующих форматах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xml - для формализованных документ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xls, xlsx, ods - для документов, содержащих расчеты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но – белый» </w:t>
      </w:r>
      <w:r>
        <w:rPr>
          <w:rFonts w:cs="Times New Roman" w:ascii="Times New Roman" w:hAnsi="Times New Roman"/>
          <w:szCs w:val="28"/>
        </w:rPr>
        <w:t>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цветной» или </w:t>
      </w:r>
      <w:r>
        <w:rPr>
          <w:rFonts w:cs="Times New Roman" w:ascii="Times New Roman" w:hAnsi="Times New Roman"/>
          <w:szCs w:val="28"/>
        </w:rPr>
        <w:t>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документы должны обеспеч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</w:t>
      </w:r>
      <w:r>
        <w:rPr>
          <w:rFonts w:cs="Times New Roman" w:ascii="Times New Roman" w:hAnsi="Times New Roman"/>
          <w:szCs w:val="28"/>
        </w:rPr>
        <w:t>идентифицировать документ и количество листов в док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  Формирование заявле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озможность копирования и сохранения заявления и иных документов, указанных в пунктах 2.8 –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7.  Получение информации </w:t>
      </w:r>
      <w:r>
        <w:rPr>
          <w:rFonts w:cs="Times New Roman" w:ascii="Times New Roman" w:hAnsi="Times New Roman"/>
          <w:szCs w:val="28"/>
        </w:rPr>
        <w:t>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 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на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szCs w:val="28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1. 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1.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2.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3.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4.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Порядок осуществления </w:t>
      </w:r>
      <w:r>
        <w:rPr>
          <w:rFonts w:cs="Times New Roman" w:ascii="Times New Roman" w:hAnsi="Times New Roman"/>
          <w:b/>
          <w:szCs w:val="28"/>
        </w:rPr>
        <w:t>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гламента и иных нормативных правовых актов,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425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 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 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4.4.   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  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й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  Многофункциональный центр осущест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ирование Зая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Информирование Заявителя многофункциональными центроми осуществляется следующими способам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ыдача Заявителю результата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3.  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№ 79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 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«</w:t>
      </w:r>
      <w:r>
        <w:rPr>
          <w:rFonts w:cs="Times New Roman" w:ascii="Times New Roman" w:hAnsi="Times New Roman"/>
          <w:bCs/>
          <w:szCs w:val="28"/>
        </w:rPr>
        <w:t>Получение компенсации платы за присмотр и уход за детьми, посещающи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бразовательные организации на 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няжпогостского района, реализующие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ую программу дошко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ее выплаты и порядок определения состава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емьи, среднедушевого дохода семьи для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компенс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  <w:bookmarkStart w:id="2" w:name="_Hlk76508777"/>
            <w:bookmarkStart w:id="3" w:name="_Hlk76508777"/>
            <w:bookmarkEnd w:id="3"/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ФИО заявителя(представителя)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услуги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</w:rPr>
        <w:t>(номер и дата решения о предоставлении услуги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28"/>
          <w:highlight w:val="yellow"/>
        </w:rPr>
      </w:pPr>
      <w:r>
        <w:rPr>
          <w:rFonts w:cs="Times New Roman" w:ascii="Times New Roman" w:hAnsi="Times New Roman"/>
          <w:bCs/>
          <w:sz w:val="1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 № _________ и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 xml:space="preserve">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(и), реализующую(ие) программу дошкольного образования на ребенка(детей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 ребенка (детей)</w:t>
      </w:r>
    </w:p>
    <w:p>
      <w:pPr>
        <w:pStyle w:val="Normal"/>
        <w:widowControl w:val="false"/>
        <w:tabs>
          <w:tab w:val="clear" w:pos="708"/>
          <w:tab w:val="left" w:pos="5927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размере __________ рублей.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Cs/>
          <w:iCs/>
          <w:kern w:val="2"/>
          <w:szCs w:val="28"/>
        </w:rPr>
      </w:pPr>
      <w:r>
        <w:rPr>
          <w:rFonts w:cs="Times New Roman" w:ascii="Times New Roman" w:hAnsi="Times New Roman"/>
          <w:bCs/>
          <w:i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Cs/>
          <w:iCs/>
          <w:kern w:val="2"/>
          <w:szCs w:val="28"/>
        </w:rPr>
      </w:pPr>
      <w:r>
        <w:rPr>
          <w:rFonts w:cs="Times New Roman" w:ascii="Times New Roman" w:hAnsi="Times New Roman"/>
          <w:bCs/>
          <w:iCs/>
          <w:kern w:val="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Cs/>
          <w:iCs/>
          <w:kern w:val="2"/>
          <w:szCs w:val="28"/>
        </w:rPr>
      </w:pPr>
      <w:r>
        <w:rPr>
          <w:rFonts w:cs="Times New Roman" w:ascii="Times New Roman" w:hAnsi="Times New Roman"/>
          <w:bCs/>
          <w:iCs/>
          <w:kern w:val="2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«</w:t>
      </w:r>
      <w:r>
        <w:rPr>
          <w:rFonts w:cs="Times New Roman" w:ascii="Times New Roman" w:hAnsi="Times New Roman"/>
          <w:bCs/>
          <w:szCs w:val="28"/>
        </w:rPr>
        <w:t>Получение компенсации платы за присмотр и уход за детьми, посещающи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бразовательные организации на 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няжпогостского района, реализующие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ую программу дошко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ее выплаты и порядок определения состава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емьи, среднедушевого дохода семьи для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компенс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bookmarkStart w:id="4" w:name="_Hlk76508664"/>
      <w:bookmarkEnd w:id="4"/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5" w:name="_Hlk76508664"/>
      <w:bookmarkStart w:id="6" w:name="_Hlk76508664"/>
      <w:bookmarkEnd w:id="6"/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_____________ от ____________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аше заявление от __________ № _______ и прилагаемые к нему документы принято решение об отказе в предоставлении услуги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Заявитель не соответствует категории лиц, имеющих право на предоставление услуг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аличие сведений о лишении родительских пра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личие сведений об ограничении в родительских правах.</w:t>
      </w:r>
    </w:p>
    <w:p>
      <w:pPr>
        <w:pStyle w:val="Normal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5) 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 информация: 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«</w:t>
      </w:r>
      <w:r>
        <w:rPr>
          <w:rFonts w:cs="Times New Roman" w:ascii="Times New Roman" w:hAnsi="Times New Roman"/>
          <w:bCs/>
          <w:szCs w:val="28"/>
        </w:rPr>
        <w:t>Получение компенсации платы за присмотр и уход за детьми, посещающи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бразовательные организации на 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няжпогостского района, реализующие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ую программу дошко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ее выплаты и порядок определения состава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емьи, среднедушевого дохода семьи для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компенс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______________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 получением компенсации платы за присмотр и уход за детьми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мя, отчество (при наличии) Заявителя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рождения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ЛС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.: 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едоставить компенсацию платы, взимаемой с родителей (законных представителей) за присмотр и уход за: 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аивающим(ей) образовательную программу дошкольного образования в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компенсации сообщаю следующую информацию о ребенке (детя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4"/>
        <w:gridCol w:w="2693"/>
        <w:gridCol w:w="24"/>
        <w:gridCol w:w="2244"/>
      </w:tblGrid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НИЛ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актовой записи о рождении ребёнка </w:t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пис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ождении ребё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гистр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268"/>
      </w:tblGrid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документа, подтверждающего установление опеки (попечительства) над ребёнком 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, выдавш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 какой причине у ребёнка и родителя разные фамили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В отношении ребёнка установлено отцовств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б установлении отцовств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Заключ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заключ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Расторж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расторж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Изменение ФИ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 актовой записи о перемени имени      □ У родителя    □ У ребенка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едства прошу направи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03"/>
      </w:tblGrid>
      <w:tr>
        <w:trPr>
          <w:trHeight w:val="1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чта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дрес получателя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почтового отделения (индекс)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анк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ИК или наименование банка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рреспондентский счет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мер счета заявителя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</w:t>
        <w:br/>
        <w:t>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Подпись заявителя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«</w:t>
      </w:r>
      <w:r>
        <w:rPr>
          <w:rFonts w:cs="Times New Roman" w:ascii="Times New Roman" w:hAnsi="Times New Roman"/>
          <w:bCs/>
          <w:szCs w:val="28"/>
        </w:rPr>
        <w:t>Получение компенсации платы за присмотр и уход за детьми, посещающи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бразовательные организации на 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няжпогостского района, реализующие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ую программу дошко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ее выплаты и порядок определения состава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емьи, среднедушевого дохода семьи для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компенс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иёме документов, необходимых для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Cs w:val="28"/>
        </w:rPr>
        <w:t>_________ от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_ № _______ 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) представленные документы или сведения утратили силу на момент обращения за услугой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) 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) 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полнительная информация: ______________________________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 w:val="24"/>
          <w:szCs w:val="28"/>
        </w:rPr>
      </w:pPr>
      <w:r>
        <w:rPr>
          <w:rFonts w:cs="Times New Roman" w:ascii="Times New Roman" w:hAnsi="Times New Roman"/>
          <w:bCs/>
          <w:strike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trike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trike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 «</w:t>
      </w:r>
      <w:r>
        <w:rPr>
          <w:rFonts w:cs="Times New Roman" w:ascii="Times New Roman" w:hAnsi="Times New Roman"/>
          <w:bCs/>
          <w:szCs w:val="28"/>
        </w:rPr>
        <w:t>Получение компенсации платы за присмотр и уход за детьми, посещающи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образовательные организации на территор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Княжпогостского района, реализующие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разовательную программу дошкольного образования,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рядок ее выплаты и порядок определения состава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емьи, среднедушевого дохода семьи для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компенс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4"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23"/>
        <w:gridCol w:w="1667"/>
        <w:gridCol w:w="1297"/>
        <w:gridCol w:w="9"/>
        <w:gridCol w:w="22"/>
        <w:gridCol w:w="2007"/>
        <w:gridCol w:w="1950"/>
        <w:gridCol w:w="2494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документов и регистрация заявления</w:t>
            </w:r>
          </w:p>
        </w:tc>
      </w:tr>
      <w:tr>
        <w:trPr>
          <w:trHeight w:val="278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5"/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гистрация заявления и документов в соответствующей ГИС (присвоен номер и датирование).</w:t>
            </w:r>
          </w:p>
        </w:tc>
      </w:tr>
      <w:tr>
        <w:trPr>
          <w:trHeight w:val="356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ное заявителю уведомление о приеме и регистрации заявления к рассмотрению либо отказ в приеме заявления к рассмотрению с указанием причин</w:t>
            </w:r>
          </w:p>
        </w:tc>
      </w:tr>
      <w:tr>
        <w:trPr>
          <w:trHeight w:val="45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отказа в предоставлении Услуги, предусмотренных пунктом 2.12 Административного регламент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678"/>
        <w:gridCol w:w="1649"/>
        <w:gridCol w:w="1374"/>
        <w:gridCol w:w="2007"/>
        <w:gridCol w:w="1950"/>
        <w:gridCol w:w="2494"/>
      </w:tblGrid>
      <w:tr>
        <w:trPr>
          <w:trHeight w:val="30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ое формирование запрос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5 рабочих дне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унктом 2.10 Административного регламента, в том числе с использованием СМЭВ </w:t>
            </w:r>
          </w:p>
        </w:tc>
      </w:tr>
      <w:tr>
        <w:trPr>
          <w:trHeight w:val="1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sz w:val="24"/>
              </w:rPr>
              <w:t>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23"/>
        <w:gridCol w:w="1667"/>
        <w:gridCol w:w="1297"/>
        <w:gridCol w:w="2038"/>
        <w:gridCol w:w="1950"/>
        <w:gridCol w:w="2494"/>
      </w:tblGrid>
      <w:tr>
        <w:trPr>
          <w:trHeight w:val="5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отрение документов и сведений</w:t>
            </w:r>
          </w:p>
        </w:tc>
      </w:tr>
      <w:tr>
        <w:trPr>
          <w:trHeight w:val="39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предоставления муниципальной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23"/>
        <w:gridCol w:w="1667"/>
        <w:gridCol w:w="1328"/>
        <w:gridCol w:w="2007"/>
        <w:gridCol w:w="1950"/>
        <w:gridCol w:w="2494"/>
      </w:tblGrid>
      <w:tr>
        <w:trPr>
          <w:trHeight w:val="29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нятие решения</w:t>
            </w:r>
          </w:p>
        </w:tc>
      </w:tr>
      <w:tr>
        <w:trPr>
          <w:trHeight w:val="170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 по форме согласно приложениям № 1, 2  к Административному регламен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час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зультат предоставления муниципальной услуги по форме, приведенной в приложении № 1 /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шение об отказе в предоставлении муниципальной услуги,  приведенное в Приложении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</w:tc>
      </w:tr>
      <w:tr>
        <w:trPr>
          <w:trHeight w:val="439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42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гистрация результата предоставления  муниципальной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ле окончания процедуры принятия решени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6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9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роки, установленные  соглашением о взаимодействии между Уполномоченным органом и МФ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МФ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казание заявителем в Заявлении способа выдачи результата муниципальной услуги в МФЦ, а также подача Запроса через МФ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1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направленный заявителю в личный кабинет на ЕПГУ/РПГ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24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 рабочий день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7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выданный заявителю, фиксируется в ГИС, личном кабинете ЕПГУ/РПГУ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рок является рекомендуемым сроком оказания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10 г. № 210-ФЗ «Об организации предоставления государственных и муниципальных услуг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 предоставления муниципальной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муниципальной услуг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муниципальной услуг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emva.ucoz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5-30T15:35:00Z</cp:lastPrinted>
  <dcterms:modified xsi:type="dcterms:W3CDTF">2022-05-30T12:36:00Z</dcterms:modified>
  <cp:revision>50</cp:revision>
  <dc:subject/>
  <dc:title/>
</cp:coreProperties>
</file>