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мая 2022 года                                                                          № 64 - р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Княжпогостский» от  12 января 2022 года № 2 - р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>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на 2022 год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 от  12 января 2022 года № 2 - р «Об утверждении Плана культурно - досуговых мероприятий муниципального района «Княжпогостский» на 2022 год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мая 2022 года  № 64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2 году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9"/>
        <w:gridCol w:w="1418"/>
        <w:gridCol w:w="2072"/>
        <w:gridCol w:w="190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33-летию со дня рождения П.А.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февра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7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0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делегации Княжпогостского района в театрализованном шоу, посвященное празднованию 100-летия образования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2:00Z</dcterms:created>
  <dc:creator>МИХАЙЛОВ</dc:creator>
  <dc:description/>
  <dc:language>en-US</dc:language>
  <cp:lastModifiedBy>Отдел культуры</cp:lastModifiedBy>
  <cp:lastPrinted>2022-06-06T16:40:00Z</cp:lastPrinted>
  <dcterms:modified xsi:type="dcterms:W3CDTF">2022-06-06T13:42:00Z</dcterms:modified>
  <cp:revision>2</cp:revision>
  <dc:subject/>
  <dc:title/>
</cp:coreProperties>
</file>