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7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9 июля   2014 г.</w:t>
        <w:tab/>
        <w:tab/>
        <w:tab/>
        <w:tab/>
        <w:tab/>
        <w:tab/>
        <w:t xml:space="preserve">                                 </w:t>
        <w:tab/>
        <w:t>№  574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 внесении изменений в Положение о единой дежурно – диспетчерской службе, утвержденное постановлением администрации муниципального района «Княжпогостский» от 14 апреля 2014г.             № 302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В целях приведения в соответствие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 Внести следующие изменения в </w:t>
      </w:r>
      <w:r>
        <w:rPr>
          <w:rFonts w:eastAsia="Times New Roman"/>
          <w:sz w:val="26"/>
          <w:szCs w:val="26"/>
          <w:lang w:eastAsia="ru-RU"/>
        </w:rPr>
        <w:t>Положение о единой дежурно – диспетчерской службе, утвержденное постановлением администрации муниципального района «Княжпогостский» от 14 апреля 2014г. № 302 (далее – Положение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1. Пункт 2.1. части 2 Положения </w:t>
      </w:r>
      <w:r>
        <w:rPr>
          <w:rFonts w:eastAsia="Times New Roman"/>
          <w:sz w:val="26"/>
          <w:szCs w:val="26"/>
          <w:lang w:eastAsia="ru-RU"/>
        </w:rPr>
        <w:t>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1.Прием от руководителей, глав поселений, населения и организаций сообщений о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1.2.Абзац 8 пункта 3.1. части 3 Положения </w:t>
      </w:r>
      <w:r>
        <w:rPr>
          <w:rFonts w:eastAsia="Times New Roman"/>
          <w:sz w:val="26"/>
          <w:szCs w:val="26"/>
          <w:lang w:eastAsia="ru-RU"/>
        </w:rPr>
        <w:t>изложить в ново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ставление информации об угрозе возникновения и факте ЧС руководителю администрации муниципального района "Княжпогостский", Председателю КЧС и ОПБ администрации муниципального района "Княжпогостский" и по его указанию, оперативному дежурному Главного управления МЧС РФ по РК, председателю Комитета по обеспечению мероприятий гражданской защиты РК, начальнику учреждения ГКУ РК "Управление ППС и ГЗ", Сыктывкарскому территориальному отделению Печорского управления Федеральной службы по экологическому, технологическому и атомному надзору в соответствии с критериями информации о ЧС;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В.П. _______________М. 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СН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лиева М.А. 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26:00Z</dcterms:created>
  <dc:creator>Эксперт</dc:creator>
  <dc:description/>
  <cp:keywords/>
  <dc:language>en-US</dc:language>
  <cp:lastModifiedBy>Tryasova</cp:lastModifiedBy>
  <cp:lastPrinted>2014-07-14T09:52:00Z</cp:lastPrinted>
  <dcterms:modified xsi:type="dcterms:W3CDTF">2014-07-14T05:52:00Z</dcterms:modified>
  <cp:revision>5</cp:revision>
  <dc:subject/>
  <dc:title/>
</cp:coreProperties>
</file>