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7 мая 2022 г.                                                                      </w:t>
        <w:tab/>
        <w:tab/>
        <w:tab/>
        <w:tab/>
        <w:t>№ 1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июля 2020 г.  № 515 «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няжпогостского района («дорожной карты»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вышение значений показателей доступ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людей с инвалидностью объектов и услуг в </w:t>
      </w:r>
    </w:p>
    <w:p>
      <w:pPr>
        <w:pStyle w:val="Normal"/>
        <w:rPr/>
      </w:pPr>
      <w:r>
        <w:rPr>
          <w:sz w:val="26"/>
          <w:szCs w:val="26"/>
        </w:rPr>
        <w:t>установленных  сферах деятельности (2020-2030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дпункта 7.1. пункта 7  протокола заседания Совета по делам         инвалидов при Главе Республики Коми от 22 ноября 2021 года,  постановлений                администрации муниципального района «Княжпогостский» от 15 декабря 2021 г. № 498 «Об утверждении перечня народных проектов, подлежащих реализации на территории  муниципального района «Княжпогостский» в 2022 году», от 6 мая 2022 г. № 152 «Об утверждении перечня одобренных народных проектов для участия в отборе на 2023 год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                     «Княжпогостский» от 27 июля 2020 г.  № 515 «Об утверждении плана мероприятий Княжпогостского района («дорожной карты») «Повышение значений показателей           доступности для людей с инвалидностью объектов и услуг в установленных сферах         деятельности (2020-2030 годы)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заголовке постановления число «2020» заменить числом «2022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 перед словом «заместителя» добавить слово «первог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Число «2020» заменить числом «2022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Разделы 2 и 3 изложить в новых редакциях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          заместителя руководителя администрации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принятия, подлежит  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</w:t>
        <w:tab/>
        <w:tab/>
        <w:t>А.Л. Немч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/>
        <w:t>от 27 мая 2022 г. № 189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показатели (индикаторы) доступности для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и услуг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34"/>
        <w:gridCol w:w="993"/>
        <w:gridCol w:w="1297"/>
        <w:gridCol w:w="1418"/>
        <w:gridCol w:w="1701"/>
        <w:gridCol w:w="598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показателей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за мониторинг и дости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планированных значений показателей доступност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-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ценка-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-20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ъекты социальной инфраструктуры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сло муниципальных учреждений, адаптированных для нужд людей с инвалидностью и других маломобильных групп населения (далее – МГН) (установка поручней, пандусов; доступные входные группы, доступные санитарно-гигиенические помещения и т.д.)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, управление образования администрации МР «Княжпогостский» (далее - администрация), главный архитектор администрации МР «Княжпогостский», внештатный советник по делам инвалидов при главе МР «Княжпогостский - руководителе администрации (по согласованию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 и спо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муниципальных учреждений с размещением тактильных табличек от общего числа таких учрежд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, 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людей с инвалидностью, систематически занимающихся физической культурой и спортом, в общей численности таких люде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Управление культуры и спорта администрации, администрации городских и сельских поселений Княжпогостского района (далее – администрации поселений), Княжпогостская районная организация Коми республиканской организации общероссийской     общественной организации Всероссийское общество инвалидов» (далее - Княжпогостское общество инвалидов), (по согласованию)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униципальных учреждений, в которых административно-распорядительным актом возложено оказание людям с инвалидностью помощи при предоставлении им услуг (от общего количества сотрудников персонала, предоставляющих данные услуги населению)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 администрации, 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 и спо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муниципальных учреждений социальной сферы, имеющих утвержденные паспорта доступности объектов и предоставляемых в них услуг (от общего их количест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 администрации, управление образования администрации, внештатный советник по делам инвалидов при главе МР «Княжпогостский - руководителе администрации 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я людей с инвалидностью (детей-инвалидов), охваченных мероприятиями по социальной реабилитации и/или абилитации (в общей численности граждан с инвалидностью (детей-инвалидов), обратившихся в муниципальные учреждения и имеющих соответствующие рекомендации в индивидуальной программе реабилитации или 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, управление культуры и спорта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исло муниципальных  учреждений образования, в которых созданы условия для обучения детей-инвалидов (адаптированные программы, дистанционное обучени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.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униципальных учреждений, на Интернет-ресурсах которых размещена информация об их доступности для людей с инвалидностью и других МГ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культуры и спорта, 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- культура и спорт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 админист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дельный вес муниципальных учреждений социальной сферы, имеющих утвержденные «дорожные карты» по повышению значений показателей доступности для людей с инвалидностью объектов и их услуг (от общего их количеств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культуры и спорта, 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и спорта админист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рганов местного самоуправления (далее – ОМСУ) и муниципальных учреждений, предоставляющих услуги, официальный сайт которых адаптирован для лиц с нарушением зрения (слабовидящих) (от общего количества ОМСУ и муниципальных учреждений, предоставляющих услуг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правовой и кадровой работы администрации, управление образования, управление культуры и спорта администрации, администрации поселений (по согласованию) 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фера жилищно-коммунального хозяйства и транспортной инфраструктур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исло многоквартирных жилых домов, в которых имеются поручни и панду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муниципальным хозяйством администрации, администрации поселений (по согласованию), управляющие компании Княжпогостского района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обследованных жилых помещений инвалидов комиссией во исполнение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постановления</w:t>
              </w:r>
            </w:hyperlink>
            <w:r>
              <w:rPr>
                <w:sz w:val="23"/>
                <w:szCs w:val="23"/>
              </w:rPr>
              <w:t xml:space="preserve"> Правительства РФ от 09.07.2016  № 649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ая межведомствен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лиц в городской среде, адаптированных для передвижения инвалидов (реконструкция тротуаров) (от общего числа ул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85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-3,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хозяйством администрации, администрация городского поселения «Емва»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транспортных средств (автобусов), приспособленных для использования людьми с инвалид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дел экономики, предпринимательства и потребительского рынка администрации, администрация городского поселения «Емва» (по согласованию), хозяйствующие субъекты, осуществляющие перевозку граждан автомобильным транспортом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автомобильных стоянок с выделенными бесплатными парковочными местами для инвалидов (от общего числа автомобильных стоян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городского поселения «Емва» (по согласованию), хозяйствующие субъекты.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ера потребительского рын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хозяйствующих субъектов, проинформированных о необходимости обеспечения беспрепятственного доступа людей с инвалидностью и других МГН к объектам общественного питания, бытового обслуживания и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имуществом, отдел экономики, предпринимательства и потребительского рынка администрации, главный архитектор администрации МР «Княжпогостский», внештатный советник по делам инвалидов при главе МР «Княжпогостский – руководителе администрации (по согласованию)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мероприятий, реализуемых для достижения запланированных значений целевых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и для людей с инвалидностью приоритетных объектов и услуг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693"/>
        <w:gridCol w:w="2693"/>
        <w:gridCol w:w="1560"/>
        <w:gridCol w:w="49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(го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влияния мероприятия на повышение значений целевых показателей доступности для инвалидов объектов и услуг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eastAsia="Calibri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sz w:val="22"/>
                <w:szCs w:val="22"/>
              </w:rPr>
              <w:t>Размещение на Интернет-ресурсах муниципальных учреждений информации о механизме получения людьми с инвалидностью и другими МГН услуг (как добраться до объектов, как зайти в учреждения, куда обратиться, к кому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ультуры и спорта, управление образов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30</w:t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здание условий для получения услуг людей с инвалидностью и других МГН</w:t>
            </w:r>
          </w:p>
        </w:tc>
      </w:tr>
      <w:tr>
        <w:trPr>
          <w:trHeight w:val="2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Реализация муниципальных программ, предусматривающих мероприятия, направленные на доступность муниципальных учреждений для людей с инвалидностью и других МГН; «Народных бюдже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Постановление администрации МР «Княжпогостский» от 17 декабря     2020 г. № 723 «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Об утверждении перечня муниципальных программ, планируемых к утверждению и реализации администрацией муниципального района «Княжпогостский» на   2021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Управление культуры и спорта, управление образования, управление муниципальным хозяйством администрации, администрации поселений (по согласованию)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нештатный советник по делам инвалидов при главе МР «Княжпогостский – руководителе администрации (по согласованию)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величение числа  существующих объектов социальной и транспортной инфраструктуры, которые в результате проведения после 1 июля 2016 года на них капитального ремонта, реконструкции, модернизации соответствуют требованиям доступности для людей с инвалидностью объектов и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аптирование общеобразовательных программ для обучения детей-инвалидов и лиц, не имеющих нарушений в разви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Постановление администрации МР «Княжпогостский»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т 30.12.2020 № 743 «Об утверждении муниципальной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«Развитие образования в Княжпогостск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правление образования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2 – 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беспечение доступности начального общего, основного общего, среднего общего образования для детей-инвалидов; Увеличение числа муниципальных учреждений образования, в которых созданы условия для обучения детей-инвалидов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ключение договоров аренды (дополнительных соглашений к ним) муниципального имущества с хозяйствующими субъектами, предусматривающих обязанность арендаторов обеспечить доступность арендуемых объектов для МГ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отокол поручений заместителя министра труда, занятости и социальной защиты РК по итогам проведения рабочей встречи по вопросу проработки обращения Коми республиканских общественных организаций инвалидов о положении дел в области создания безбарьерной среды на территории РК от 04.03 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правл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ым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хозяйством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2-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величение количества хозяйствующих субъектов, проинформированных о необходимости обеспечения беспрепятственного доступа людей с инвалидностью и других МГН к объектам общественного питания, бытового обслуживания и торговли; увеличение доли объектов потребительского рынка, доступных для людей с инвалидностью и других МГН. </w:t>
            </w:r>
          </w:p>
        </w:tc>
      </w:tr>
      <w:tr>
        <w:trPr>
          <w:trHeight w:val="1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ключение требований к обеспечению условий доступности муниципальных объектов социальной инфраструктуры и предоставляемых в них услуг для инвалидов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уководители отраслевых (функциональных) управлений (отделов) администрации МР «Княжпогостский», главный архитектор администрации МР «Княжпогост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2 – 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иведение в соответствие административных регламентов с требованиям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от 01.12.2014 № 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>Развитие адаптивного спорта среди людей с инвалидностью, участие спортсменов-инвалидов в районных, республиканских и федеральных спортивных соревнованиях различ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остановление администрации МР «Княжпогостский» от 23.10.2020 № 641  « Об утверждении муниципальной программы «Развитие отрасли «Физическая культура и спорт в Княжпогостском район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правление культуры и спорта администрации,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),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</w:rPr>
              <w:t>2022-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величение доли людей с инвалидностью, систематически занимающихся физической культурой и спортом, в общей численности таких людей до 22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огласование проектов на строительство и реконструкцию социальных объектов, объектов потребительского рынка с учётом их доступности для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2"/>
                  <w:szCs w:val="22"/>
                </w:rPr>
                <w:t>Федеральный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закон Российской Федерации от 24.11.1995 № 181-ФЗ «О социальной защите инвалидов в Российской Федерации» (далее – Федеральный закон № 181-ФЗ), РДС 35-201-99 «Порядок реализации требований доступности для инвалидов к ОС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лавный архитектор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величение доли объектов  ОСИ, доступных для посещений людьми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аптация официальных сайтов органов местного самоуправления, функциональных (отраслевых) управлений администрации МР «Княжпогостский» и их подведомственных учреждений в сети Интернет для пользователей с ограниченными 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правление правовой и кадровой работы администрации, управление образования, управление культуры и спорта администрации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22-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едоставление возможности  слабовидящим людям получения информации с официальных сайтов    ОМСУ и их подведомственных учреждений</w:t>
            </w:r>
          </w:p>
        </w:tc>
      </w:tr>
      <w:tr>
        <w:trPr>
          <w:trHeight w:val="24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рганизация и проведение собраний в домах со смешенной формой собственности по вопросу принятия решений по устройству пандусов, поручней, входных групп в многоквартирных жилых домах, в которых  проживают люди с инвалид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Жилищный кодекс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правление муниципальным хозяйством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2022-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величение числа многоквартирных жилых домов, частично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(по заявлениям гражд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Правительства Российской Федерации от 09.07.2016      № 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униципальная межведомствен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2022-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величение числа приспособленных жилых помещений, в которых  проживают инвалиды, с учетом их потребностей инвалида и обеспечения условий их доступнос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еконструкция тротуаров с обустройством съездов (пандус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Постановление администрации городского поселения «Емва» от 13.11.2017 № 425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2"/>
                  <w:szCs w:val="22"/>
                </w:rPr>
                <w:t>СП 59.13330.202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Администрация городского поселения «Емва» (по согласованию), внештатный советник по делам инвалидов при главе МР «Княжпогостский – руководителе администрации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величение доли улиц в городской среде, адаптированных для передвижения инвалидов 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иобретение транспортных средств, приспособленных для перевозки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181-ФЗ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2"/>
                  <w:szCs w:val="22"/>
                </w:rPr>
                <w:t>СП 59.13330.202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Хозяйствующие субъекты, осуществляющие перевозку граждан автомобильным транспорто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ступность транспортной инфраструктуры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бустройство стоянки автотранспортных средств (в том числе с установкой дорожных знаков и нанесение дорожной разметки для обозначения мест парковки для людей с инвалид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181-ФЗ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2"/>
                  <w:szCs w:val="22"/>
                </w:rPr>
                <w:t>СП 59.13330.202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я городского поселения «Емва» (по согласованию), хозяйствующие субъе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величение доли автомобильных стоянок с выделенными бесплатными парковочными местами для инвалид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  <w:t>Информационное сопровождение реализации муниципальных программ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 предусматривающих мероприятия, направленные на доступность муниципальных учреждений для людей с инвалидностью и других МГН;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рожной карты «Повышение значений показателей доступности для людей с инвалидностью объектов и услуг в установленных  сферах деятельности»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Постановления администрации МР «Княжпогостский»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- от 16.12.2020 № 717 «Об утверждении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етодических указаний по разработке и реализации муниципальных программ муниципального района «Княжпогостский»;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- от 27 мая 2022 г. № 189 «О внесении изменений  в постановление администрации муниципального района «Княжпогостский» </w:t>
            </w:r>
          </w:p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 27 июля 2020 г.  № 515 «Об утверждении плана мероприятий Княжпогостского района («дорожной карты») «Повышение значений показателей доступности для людей с инвалидностью объектов и услуг в установленных  сферах деятельности (2020-203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правление правовой и кадровой работы, отдел экономики, предпринимательства и потребительского рынка, сектор социальной работы, управление образования, управление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едоставление возможности  людям с инвалидностью и другим МГН получения информации об объектах  и услугах в приоритетных сферах жизнедеятельности людей с инвалидностью и других МГН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E27276A3254DEE9773AF0DA7DD52194B99C91A015213B55FFA2867C6CF467922B948A99D0674BFEE895F482Fu2vCH" TargetMode="External"/><Relationship Id="rId4" Type="http://schemas.openxmlformats.org/officeDocument/2006/relationships/hyperlink" Target="consultantplus://offline/ref=909E3DB67CCA29E03DDFF69C4CEA4C431D405C3738DC398C829D3D5EB4472C0949C1F2E0C4FB825F3BD04FFF1379O6H" TargetMode="External"/><Relationship Id="rId5" Type="http://schemas.openxmlformats.org/officeDocument/2006/relationships/hyperlink" Target="consultantplus://offline/ref=909E3DB67CCA29E03DDFF69C4CEA4C431F4E5D3735D9398C829D3D5EB4472C0949C1F2E0C4FB825F3BD04FFF1379O6H" TargetMode="External"/><Relationship Id="rId6" Type="http://schemas.openxmlformats.org/officeDocument/2006/relationships/hyperlink" Target="consultantplus://offline/ref=909E3DB67CCA29E03DDFF69C4CEA4C431E495C3B35D8398C829D3D5EB4472C0949C1F2E0C4FB825F3BD04FFF1379O6H" TargetMode="External"/><Relationship Id="rId7" Type="http://schemas.openxmlformats.org/officeDocument/2006/relationships/hyperlink" Target="consultantplus://offline/ref=909E3DB67CCA29E03DDFE98949EA4C431E4F5B3635D664868AC4315CB348730C5CD0AAEFC4E79C5C26CC4DFD71O3H" TargetMode="External"/><Relationship Id="rId8" Type="http://schemas.openxmlformats.org/officeDocument/2006/relationships/hyperlink" Target="consultantplus://offline/ref=909E3DB67CCA29E03DDFE98949EA4C431E4F5B3635D664868AC4315CB348730C5CD0AAEFC4E79C5C26CC4DFD71O3H" TargetMode="External"/><Relationship Id="rId9" Type="http://schemas.openxmlformats.org/officeDocument/2006/relationships/hyperlink" Target="consultantplus://offline/ref=909E3DB67CCA29E03DDFE98949EA4C431E4F5B3635D664868AC4315CB348730C5CD0AAEFC4E79C5C26CC4DFD71O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1:00Z</dcterms:created>
  <dc:creator>Михаил</dc:creator>
  <dc:description/>
  <dc:language>en-US</dc:language>
  <cp:lastModifiedBy>Отдел Спорта</cp:lastModifiedBy>
  <cp:lastPrinted>2022-06-01T12:45:00Z</cp:lastPrinted>
  <dcterms:modified xsi:type="dcterms:W3CDTF">2022-06-01T08:52:00Z</dcterms:modified>
  <cp:revision>4</cp:revision>
  <dc:subject/>
  <dc:title>ПОСТАНОВЛЕНИЕ</dc:title>
</cp:coreProperties>
</file>