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июня 2022                                                                                             №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постановление администрации муниципального района «Княжпогостский» от 14 августа 2014 №333 "Об утверждении Программы оздоровления муниципальных финансов муниципального района «Княжпогостский»  на период 2017-2024 годов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 условий для результативного управления муниципальными финансами муниципального района «Княжпогостский»  и эффективного использования бюджетных средств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еспублики Коми от 29 марта 2017 N 151-р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14 августа 2014 N 333 "Об утверждении Программы оздоровления муниципальных финансов муниципального района «Княжпогостский»  на период 2017-2021годов»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я и далее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текст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"2017 - 2024" заменить словами "2017 - 2024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оздоровления муниципальных финансов (оптимизации расходов) муниципального района «Княжпогостский»  на период 2017 - 2024 годов изложить в новой редакции согласно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-</w:t>
      </w:r>
    </w:p>
    <w:p>
      <w:pPr>
        <w:pStyle w:val="ConsPlus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  <w:tab/>
        <w:t>А.Л. Немчи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22 № 20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яжпогостский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4 г. № 33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доровления муниципальных финансов (оптимизация расходов) муниципального района «Княжпогостский»  на период 2017-2024 годов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здоровления муниципальных финансов (оптимизации расходов) муниципального района «Княжпогостский»  на период 2017 - 2024 годов (далее - Программа) разработана в целях формирования бюджетной политики района, ориентированной на создание условий для эффективного управления муниципальными финансами района при реализации приоритетов и целей социально-экономического развития и финансового оздоровления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деятельности отраслевых (функциональных) органов и структурных подразделений администрации муниципального района «Княжпогостский»  в сфере оптимизации и приоритетных направлениях расходования средств местного бюджета, ограничение дефицита, погашения просроченных расходных обязательств, недопущение долговой нагрузки на период 2017 - 2024 год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улучшение состояния бюджетной системы и оздоровление муниципальных финансов муниципального района «Княжпогостский»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хранение устойчивости бюджетной системы и обеспечение сбалансированности консолидированного бюджета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роста налоговых и неналоговых доходов консолидированного бюджета муниципального района «Княжпогостский»  пут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 муниципальн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я просроченной задолженности по арендной плате за пользование муниципальным имуще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предоставляемых льгот по местным налогам и сбор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собираемости налоговых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ержание роста расходов консолидированного бюджета муниципального района «Княжпогостский» , в том числе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и расходов на функционирование отраслевых (функциональных) органов и структурных подразделений администрации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бюджетной сети и расходов на оказание муниципальных услуг (выполнение рабо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субсидий юридическим лицам и дебиторск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и расходных обязательств муниципального района «Княжпогостский» , не связанных с решением вопросов, отнесенных к полномочиям органов местного самоуправления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бюджета в программно-целевой структу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межбюджет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финансового менеджмента главных распорядителей и муниципальных учреждениях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и прочих расходов консолидированного бюджета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пущение муниципального долга муниципального района «Княжпогостский» , обеспечение ликвидности консолидирова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средства бюджета по результатам проведенных мероприятий Программы (бюджетный эффект) будут направлены на сокращение дефицита бюджета муниципального района «Княжпогостский» 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Характеристика текущего состояния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муниципального района «Княжпогостский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моментов, оказывающих влияние на бюджетную политику района, является его дотационность. На протяжении многих лет сохраняется зависимость местного бюджета от поступлений из федерального и республиканского бюджетов, что существенно ограничивает наши возможности по планированию и реализации многих социально значимых программ и про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бюджета и рациональное его использование является важной задачей администрации муниципального района. Вместе с тем, анализ исполнения бюджета показывает, что имеются дополнительные резервы для улучшения собственной доходн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араметрах бюджета муниципального района «Княжпогостский»  приведена в таблиц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1" w:name="_1716299045"/>
      <w:bookmarkEnd w:id="1"/>
      <w:r>
        <w:rPr/>
        <w:object w:dxaOrig="8790" w:dyaOrig="3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45pt;height:172.35pt" filled="f" o:ole="">
            <v:imagedata r:id="rId8" o:title=""/>
          </v:shape>
          <o:OLEObject Type="Embed" ProgID="" ShapeID="ole_rId7" DrawAspect="Content" ObjectID="_1264520594" r:id="rId7"/>
        </w:objec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бюджета и рациональное его использование является важной задачей администрации муниципального района «Княжпогостский» . Вместе с тем, анализ исполнения бюджета показывает, что имеются дополнительные резервы для улучшения собственной доходной баз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силения мер по администрированию налоговых и неналоговых платеж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имеющихся недоимки по платежам в бюджет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ноты учета имущества, земли и своевременного поступления арендных платежей, штраф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ополнительной работы по легализации заработной 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ситуации в бюджетной сфере района необходимо в кратчайшие сроки определить возможные действия, которые позволят сдержать рост расходов и при непрерывной работе по мобилизации доходной базы нивелировать дефицит бюджета и не допустить долговую нагрузку на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ом по консолидации мероприятий в целях оздоровления муниципальных финансов муниципального района «Княжпогостский»  станет настоящая Программ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ные направления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системы управления общественными (муниципальными) финанс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управления бюджетными доходами бюджета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тимизация и повышение эффективности расходов бюджета муниципального района «Княжпогостский» 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направления буд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ываться в рамках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о консолидации бюджетных средств муниципального района «Княжпогостский»  в целях оздоровления муниципальных финансов (оптимизации расходов) муниципального района «Княжпогостский»  на период 2017 - 2019 годов согласно приложению N 1 к настоящей Программе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жидаемые результаты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существить оздоровление муниципальных финансов муниципального района «Княжпогостский» 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ить устойчивость бюджетной системы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ержать рост расходов бюджета муниципального района «Княжпогостский»  при оптимизации и эффективном использовании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тить дефицит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пущение долговой нагрузки на бюджетную систему муниципального района «Княжпогостский» 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тодика оценки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ивность и эффективность выполнения мероприятий Программы оценивается финансовым управлением администрации муниципального района «Княжпогостский»  ежегодно до 5 апреля года, следующего за отчетным, и определяется как степень достижения индикаторов (показателей) исполнения мероприятий, указанных в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, по формуле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05840" cy="429895"/>
            <wp:effectExtent l="0" t="0" r="0" b="0"/>
            <wp:docPr id="4" name="base_23648_13930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8_139307_327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значение показателя эффективности реализации Программы (доля достигнутых целевых показателей (индикаторов) к общему количеству показателей (индикаторов) за отчетный год), 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количество достигнутых целевых показателей (индикаторов), ед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целевых показателей (индикаторов), е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ализации Программы приведены в таблиц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Программы (R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изации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% до 90%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%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реализации Программы ежегодно, до 10 апреля года, следующего за отчетным, представляются финансовым управлением администрации муниципального района «Княжпогостский»  руководителю администрации муниципального района «Княжпогостский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тимизации расходов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яжпогостский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7 - 2024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86"/>
      <w:bookmarkEnd w:id="2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ЗДОРОВЛЕНИЮ МУНИЦИПАЛЬНЫХ ФИНАН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ТИМИЗАЦИЯ РАСХОДОВ)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НЯЖПОГОСТСКИЙ»  НА ПЕРИОД 2017 - 2024 ГОД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6"/>
        <w:gridCol w:w="1275"/>
        <w:gridCol w:w="1276"/>
        <w:gridCol w:w="567"/>
        <w:gridCol w:w="1418"/>
        <w:gridCol w:w="850"/>
        <w:gridCol w:w="850"/>
        <w:gridCol w:w="850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ы реализа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 за реализацию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 (показатель) исполнения мероприя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в том числе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овершенствование системы управления общественными (муниципальными) финан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открытости и доступности информации о бюджете и бюджетном проце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публикация информационной брошюры "Бюджет для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администрации муниципального района «Княжпогостск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я информационной брошюры в информационно-телекоммуникационной сети "Интернет" (далее - ИТС "Интернет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вышение открытости и доступности информации о деятельности муниципальных учреждений, финансируемых из бюджета муниципального района «Княжпогостск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ение и актуализация данных о муниципальных услугах на Официальном сайте Российской Федерации для размещения информации о государственных и муниципальных учреждениях (bus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ного бюджетирования на территории муниципального района «Княжпогостский» , включая вовлечение гражданского общества в процесс принятия решений в 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администрации, отраслевые (функциональные) орг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я информации о ходе реализации проекта "Народный бюджет" в ИТС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йствие повышению качества финансового менеджмента всех главных распорядителей бюджетных средств консолидированного бюджета муниципального района «Княжпогостск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качества финансового менеджмента, осуществляемого главными распорядителями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администрации муниципального района «Княжпогостск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я отчета о результатах мониторинга качества финансового менеджмента, осуществляемого главными распоря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соглашения с органами местного самоуправления поселений по повышению эффективности бюджетных расходов и увеличению поступлений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лючение соглашения между администрацией муниципального района «Княжпогостский»  и поселениями, находящимися на территории муниципального района «Княжпогост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администрации муниципального района «Княжпогостск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Меры по повышению эффективности управления бюджетными дохо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мплексного плана мероприятий по мобилизации налоговых и неналоговых доходов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 проведение совещаний на уровне администрации муниципального района «Княжпогост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администрации муниципального района «Княжпогостск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, в срок до 10 числа месяца, следующего за отчетным кварт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твержденного комплексного плана мероприятий по мобилизации налоговых и неналоговых до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лана мероприятий, направленных на мобилизацию дополнительных доходов бюджета района за счет повышения эффективности налогообложения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 о результатах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айонная инспекция ИФНС России N 5 по Республике Ком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еиспользуемых основных фондов муниципальных учреждений и принятие соответствующих мер по их продаже или сдаче в арен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, аукционов, конкурсов, формирование аналитической записки по итогам проведен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муниципальным хозяйством администрации муниципального района «Княжпогостский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Прогнозный план приватизации муниципального имущества муниципального района «Княжпогостский»  на 2017 - 2021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о расширении перечня объектов, предлагаемых к приватизации, и проведение необходимых мероприятий в целях приватизации муниципальн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ым хозяйством администрации муниципального района «Княжпогост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униципальных правовых актов муниципального района «Княжпогостский»  о внесении изменений в Прогнозный план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роприятий по снижению уровня неформальной занятости в отраслях экономик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мероприятий по снижению неформальной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социально-экономического развития и предпринимательского рынка администрации муниципального района «Княжпогостск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заимодействия с работодателями, допустившими наличие задолженности по налогу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на межведомственных комиссиях при администрациях муниципальных образований работодателей, имеющих задолженность по налогу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ведомственная комиссия по ликвидации задолженности по выплате заработной платы, платежей на обязательное пенсионное, социальное страхование и легализации объектов налогообложения при администрации муниципального района «Княжпогостский» , Межрайонная инспекция ИФНС России N 5 по Республике Ком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Меры по оптимизации и повышению эффективности бюджетных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тимизация расходных обязательств главных распорядителей в части расходных обязательств, не связанных с решением вопросов, отнесенных </w:t>
            </w:r>
            <w:hyperlink r:id="rId10">
              <w:r>
                <w:rPr>
                  <w:rStyle w:val="InternetLink"/>
                  <w:color w:val="0000FF"/>
                </w:rPr>
                <w:t>Конституцией</w:t>
              </w:r>
            </w:hyperlink>
            <w:r>
              <w:rPr/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ие перечня расходных обязательств, не связанных с решением вопросов, отнесенных </w:t>
            </w:r>
            <w:hyperlink r:id="rId11">
              <w:r>
                <w:rPr>
                  <w:rStyle w:val="InternetLink"/>
                  <w:color w:val="0000FF"/>
                </w:rPr>
                <w:t>Конституцией</w:t>
              </w:r>
            </w:hyperlink>
            <w:r>
              <w:rPr/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делами администрации муниципального района «Княжпогостск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чень расходных обязательств главных распорядителей, не связанных с решением вопросов, отнесенных </w:t>
            </w:r>
            <w:hyperlink r:id="rId12">
              <w:r>
                <w:rPr>
                  <w:rStyle w:val="InternetLink"/>
                  <w:color w:val="0000FF"/>
                </w:rPr>
                <w:t>Конституцией</w:t>
              </w:r>
            </w:hyperlink>
            <w:r>
              <w:rPr/>
              <w:t xml:space="preserve"> Российской Федерации и федеральными законами к полномочиям органов местного самоуправления,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администрации муниципального района «Княжпогостский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актуального Плана по отмене расходных обязательств главных распорядителей, не связанных с решением вопросов, отнесенных </w:t>
            </w:r>
            <w:hyperlink r:id="rId13">
              <w:r>
                <w:rPr>
                  <w:rStyle w:val="InternetLink"/>
                  <w:color w:val="0000FF"/>
                </w:rPr>
                <w:t>Конституцией</w:t>
              </w:r>
            </w:hyperlink>
            <w:r>
              <w:rPr/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упорядочению использования зданий муниципальных учреждений путем слияния, объединения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хозяйства администрации муниципального района «Княжпогостский» , главные распорядители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. Проект муниципального право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раничение численности муниципальных служащих в администрации муниципального района, отраслевых (функциональных) органах администрации в целях оптимизации расходов на муниципаль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униципального правового акта об установлении запрета на увеличение числен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 муниципального района «Княжпогостский» 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правовой акт при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етального анализа существующих функций отраслевых (функциональных) органов и структурных подразделений администрации муниципального района «Княжпогостский»  на предмет дуб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уществующих функций, рассмотрение предложений отраслевых (функциональных) органов и структурных подразделений администрации муниципального района «Княжпогостский»  по перераспределению функ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муниципального района «Княжпогостский»  (курирующие заместители руководителя администрации муниципального района «Княжпогостский» ), управление делами администрации муниципального района «Княжпогостск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бор, обработка информации от отраслевых (функциональных) органов и структурных подразделений администрации муниципального района «Княжпогостский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дение непрофильных специалистов из числа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аналитической записки с предложениями по выведению непрофильных специалистов из числ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«Княжпогостский»  (управление делами администрации муниципального района «Княжпогостский»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ланов оптимизации бюджетных расходов на период 2017 - 2019 годы по соответствующим отраслям (сферам)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ланов оптимизации бюджетных расходов на 2017 - 2019 годы по соответствующим отраслям (сфер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муниципального района «Княжпогостский»  (курирующие заместители руководителя администрации муниципального района «Княжпогостский» ), Отраслевые (функциональные) органы и структурные подразделения администрации муниципального района «Княжпогостский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1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ы оптимизации бюджетных расходов на 2017 - 2019 годы по соответствующим отраслям (сфера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1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птимизации бюджетной сети муниципальных учреждени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а) ликвидация муниципальных учреждений, их преобразование в иные организационно-правовые формы (в том числе учреждений, деятельность которых не соответствует полномочиям муниципального района «Княжпогостский» , и не соответствует сфере деятельности учреждения);</w:t>
            </w:r>
          </w:p>
          <w:p>
            <w:pPr>
              <w:pStyle w:val="ConsPlusNormal"/>
              <w:jc w:val="both"/>
              <w:rPr/>
            </w:pPr>
            <w:r>
              <w:rPr/>
              <w:t>б) укрупнение (объединение, присоединение) муниципальных учрежд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8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2,8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2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птимизации расходов на оказание муниципальных услуг (выполнение работ)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а) анализ муниципальных услуг на предмет:</w:t>
            </w:r>
          </w:p>
          <w:p>
            <w:pPr>
              <w:pStyle w:val="ConsPlusNormal"/>
              <w:jc w:val="both"/>
              <w:rPr/>
            </w:pPr>
            <w:r>
              <w:rPr/>
              <w:t>- целесообразности их оказания (выполнения) муниципальными учреждениями;</w:t>
            </w:r>
          </w:p>
          <w:p>
            <w:pPr>
              <w:pStyle w:val="ConsPlusNormal"/>
              <w:jc w:val="both"/>
              <w:rPr/>
            </w:pPr>
            <w:r>
              <w:rPr/>
              <w:t>- возможности их оказания иными методами, способами;</w:t>
            </w:r>
          </w:p>
          <w:p>
            <w:pPr>
              <w:pStyle w:val="ConsPlusNormal"/>
              <w:jc w:val="both"/>
              <w:rPr/>
            </w:pPr>
            <w:r>
              <w:rPr/>
              <w:t>б) анализ нормативных затрат на оказание муниципальных услуг (выполнение работ), в том числе на предмет возможности уменьшения нормативных затрат за счет: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ения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;</w:t>
            </w:r>
          </w:p>
          <w:p>
            <w:pPr>
              <w:pStyle w:val="ConsPlusNormal"/>
              <w:jc w:val="both"/>
              <w:rPr/>
            </w:pPr>
            <w:r>
              <w:rPr/>
              <w:t>- передачи несвойственных функций муниципальных учреждений на аутсорсинг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я централизованных бухгалтерий;</w:t>
            </w:r>
          </w:p>
          <w:p>
            <w:pPr>
              <w:pStyle w:val="ConsPlusNormal"/>
              <w:jc w:val="both"/>
              <w:rPr/>
            </w:pPr>
            <w:r>
              <w:rPr/>
              <w:t>- реализации (продажи), консервации излишнего (неиспользуемого) имущества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я (сохранения) объема средств от приносящий доход деятельности бюджетных и автономных учрежд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реализации Планов оптимизации бюджетных расходов на 2017 - 2019 г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ализации Планов оптимизации бюджетных расходов на 2017 - 2019 год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выполнения муниципальных заданий, обеспечение возврата субсидий на финансовое обеспечение выполнения муниципального задания в случае невыполнения муниципального задания в соответствии с порядком, установленным администрацией муниципального района «Княжпогостский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. Обеспечение возврата субсид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результатов мониторинга в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именение при расчете объема финансового обеспечения выполнения муниципального задания на отчетный год и на плановый период нормативных затрат на содержание не используемого для выполнения муниципального задания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асчета объема финансового обеспечения выполнения муниципального задания на 2019 год и на плановый период 2020 и 2021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, 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отдельных видов субсидий юридическим лицам. Совершенствование порядков предоставления субсидий юридическим лицам в целях финансового обеспечения (возмещения) затрат в связи с производством (реализацией) товаров, выполненных работ, оказанием услуг с установлением в качестве обязательного условия для получения субсидии отсутствия задолженности по налогам в бюджеты всех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сение соответствующих изменений в муниципальные правовые акты администрации муниципального района «Княжпогост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раслевые (функциональные) органы и структурные подразделения администрации муниципального района «Княжпогостск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порядков предоставления субсидий юридическим лицам в целях финансового обеспечения (возмещения) затрат в связи с производством (реализацией) товаров, выполненных работ, оказанием услуг с установлением в качестве обязательного условия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муниципальные правовые акты администрации муниципального района «Княжпогостский» , устанавливающие порядки предоставления субсидий юридическим лицам, в части совершенствования порядков предоставления субсидий с установлением в качестве обязательного требования возврата в бюджет муниципального района «Княжпогостский»  субсидий в случае нарушения условий, установленных при их предоставлении, недостижения показателей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, контрольно-счетная палата Княжпогостского район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установление показателей результативности и (или) право главного распорядителя устанавливать их в соглашении;</w:t>
            </w:r>
          </w:p>
          <w:p>
            <w:pPr>
              <w:pStyle w:val="ConsPlusNormal"/>
              <w:jc w:val="both"/>
              <w:rPr/>
            </w:pPr>
            <w:r>
              <w:rPr/>
              <w:t>б) меры ответственности за нарушение условий, установленных при их предоставлении, недостижение показателей результативности, включающие треб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возврата в бюджет района в случае нарушения условий, установленных при их предоставлении, недостижения показателей результатив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возникновения задолженности, взыскание задолженности в судеб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оздоровления</w:t>
      </w:r>
    </w:p>
    <w:p>
      <w:pPr>
        <w:pStyle w:val="ConsPlusNormal"/>
        <w:jc w:val="right"/>
        <w:rPr/>
      </w:pPr>
      <w:r>
        <w:rPr/>
        <w:t>муниципальных финансов</w:t>
      </w:r>
    </w:p>
    <w:p>
      <w:pPr>
        <w:pStyle w:val="ConsPlusNormal"/>
        <w:jc w:val="right"/>
        <w:rPr/>
      </w:pPr>
      <w:r>
        <w:rPr/>
        <w:t>(оптимизации расходов)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 xml:space="preserve">«Княжпогостский» </w:t>
      </w:r>
    </w:p>
    <w:p>
      <w:pPr>
        <w:pStyle w:val="ConsPlusNormal"/>
        <w:jc w:val="right"/>
        <w:rPr/>
      </w:pPr>
      <w:r>
        <w:rPr/>
        <w:t>на период</w:t>
      </w:r>
    </w:p>
    <w:p>
      <w:pPr>
        <w:pStyle w:val="ConsPlusNormal"/>
        <w:jc w:val="right"/>
        <w:rPr/>
      </w:pPr>
      <w:r>
        <w:rPr/>
        <w:t>2017 - 2021 годов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3" w:name="P541"/>
      <w:bookmarkEnd w:id="3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реализации Плана мероприятий по оздоровлению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инансов (оптимизации расходов)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«Княжпогостский»  на период 2017 - 2021 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 ________________________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срок представления - ежекварталь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тветственного исполнителя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1417"/>
        <w:gridCol w:w="850"/>
        <w:gridCol w:w="850"/>
        <w:gridCol w:w="850"/>
        <w:gridCol w:w="1417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ы реализации мероприятий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 (показатель)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н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исполнение за отчетный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B3D27B805570BB3666F0C297C7C8F6E09259C7F3A59E8E0A148A6CC4005B631ACEEC88F950AAAE9229BD5B3F9C750659DAQEO" TargetMode="External"/><Relationship Id="rId4" Type="http://schemas.openxmlformats.org/officeDocument/2006/relationships/hyperlink" Target="consultantplus://offline/ref=9BFAB813F401D7A49D4A64C1F44F178432780B7CF512AE21C807EFF55A9B97CC81FD5A28B9457D3244694FC3E9971786BC9F80F891166144F34F5D6Aw2R7O" TargetMode="External"/><Relationship Id="rId5" Type="http://schemas.openxmlformats.org/officeDocument/2006/relationships/hyperlink" Target="consultantplus://offline/ref=9BFAB813F401D7A49D4A64C1F44F178432780B7CF512AE21C807EFF55A9B97CC81FD5A28B9457D3244694FC3EE971786BC9F80F891166144F34F5D6Aw2R7O" TargetMode="External"/><Relationship Id="rId6" Type="http://schemas.openxmlformats.org/officeDocument/2006/relationships/hyperlink" Target="consultantplus://offline/ref=47B3D27B805570BB3666F0C297C7C8F6E09259C7F3A591860A1A8A6CC4005B631ACEEC88EB50F2A2902BA2583E8923571CF228A6F7A4EAA9D89DDA7ED4Q3O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DB448F92F5DC2232881A7EEEB2A8EA933BA2E0D45BC374B96FF440A35CEF90F9B90F93578D9B02EB568706c6KAO" TargetMode="External"/><Relationship Id="rId11" Type="http://schemas.openxmlformats.org/officeDocument/2006/relationships/hyperlink" Target="consultantplus://offline/ref=DB448F92F5DC2232881A7EEEB2A8EA933BA2E0D45BC374B96FF440A35CEF90F9B90F93578D9B02EB568706c6KAO" TargetMode="External"/><Relationship Id="rId12" Type="http://schemas.openxmlformats.org/officeDocument/2006/relationships/hyperlink" Target="consultantplus://offline/ref=DB448F92F5DC2232881A7EEEB2A8EA933BA2E0D45BC374B96FF440A35CEF90F9B90F93578D9B02EB568706c6KAO" TargetMode="External"/><Relationship Id="rId13" Type="http://schemas.openxmlformats.org/officeDocument/2006/relationships/hyperlink" Target="consultantplus://offline/ref=DB448F92F5DC2232881A7EEEB2A8EA933BA2E0D45BC374B96FF440A35CEF90F9B90F93578D9B02EB568706c6KA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4:00Z</dcterms:created>
  <dc:creator>Hlupina</dc:creator>
  <dc:description/>
  <cp:keywords/>
  <dc:language>en-US</dc:language>
  <cp:lastModifiedBy>Синельник</cp:lastModifiedBy>
  <cp:lastPrinted>2022-06-14T16:52:00Z</cp:lastPrinted>
  <dcterms:modified xsi:type="dcterms:W3CDTF">2022-06-14T13:53:00Z</dcterms:modified>
  <cp:revision>3</cp:revision>
  <dc:subject/>
  <dc:title/>
</cp:coreProperties>
</file>