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«17» июня  2022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2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-1905</wp:posOffset>
                </wp:positionV>
                <wp:extent cx="3460115" cy="3493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349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внесении изменений в постановление администрации муниципального района «Княжпогостский» от 17.08.2015 № 504  «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тверждении перечня муниципального имущества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«Княжпогостский», свободного от пра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ретьих лиц (за исключением имущественных прав субъектов мал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среднего предпринимательства), предназначенного для предоставления во владение и пользование субъектам мал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45pt;height:275.05pt;mso-wrap-distance-left:9.05pt;mso-wrap-distance-right:9.05pt;mso-wrap-distance-top:0pt;mso-wrap-distance-bottom:0pt;margin-top:-0.1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 внесении изменений в постановление администрации муниципального района «Княжпогостский» от 17.08.2015 № 504  «Об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утверждении перечня муниципального имущества муниципального райо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«Княжпогостский», свободного от прав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третьих лиц (за исключением имущественных прав субъектов мал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среднего предпринимательства), предназначенного для предоставления во владение и пользование субъектам мал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В </w:t>
      </w:r>
      <w:r>
        <w:rPr>
          <w:rFonts w:cs="Times New Roman" w:ascii="Times New Roman" w:hAnsi="Times New Roman"/>
          <w:szCs w:val="28"/>
        </w:rPr>
        <w:t>соответствии с ч. 4 ст. 18 Федерального закона от 24.07.2007 № 209-ФЗ                     «О развитии малого и среднего предпринимательства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ённым решением Совета муниципального района «Княжпогостский» от 29.10.2007 № 58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в постановление администрации муниципального района «Княжпогостский» от 17.08.2015 № 504 «Об утверждении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 (далее – Постановление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1. Включить в раздел 1. 3. приложения № 2 к Постановлению следующую позицию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134"/>
        <w:gridCol w:w="1701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УАЗ-2206,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2060050425691,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 169 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держатель МО МР «Княжпогостский»</w:t>
            </w:r>
          </w:p>
        </w:tc>
      </w:tr>
    </w:tbl>
    <w:p>
      <w:pPr>
        <w:pStyle w:val="Normal"/>
        <w:tabs>
          <w:tab w:val="clear" w:pos="708"/>
          <w:tab w:val="right" w:pos="977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77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3. Перечень муниципального имущества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2.  Настоящее постановление вступает в силу с момента его принятия и подлежит официальному опубликованию на официальном сайте                                    МР «Княжпогостский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bCs/>
          <w:szCs w:val="28"/>
        </w:rPr>
        <w:t>Контроль за исполнением настоящего постановления возложить                                на заместителя руководителя администрации муниципального района «Княжпогостский» С.Е. Сакулину.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    А.Л. Немчино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7.06.2022 № 219           </w:t>
      </w:r>
    </w:p>
    <w:p>
      <w:pPr>
        <w:pStyle w:val="Normal"/>
        <w:rPr/>
      </w:pPr>
      <w:r>
        <w:rPr/>
        <w:t>«</w:t>
        <w:tab/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ko-KR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№ 2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8.2015 № 504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имущества муниципального район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48"/>
        <w:gridCol w:w="2492"/>
        <w:gridCol w:w="1104"/>
        <w:gridCol w:w="1936"/>
        <w:gridCol w:w="164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) объек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/га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-ность (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технические  </w:t>
              <w:br/>
              <w:t>характеристики</w:t>
              <w:br/>
              <w:t>объекта,</w:t>
              <w:br/>
              <w:t xml:space="preserve">год постройки </w:t>
              <w:br/>
              <w:t xml:space="preserve">(выпуска),  </w:t>
              <w:br/>
              <w:t xml:space="preserve">кадастровый  </w:t>
              <w:br/>
              <w:t>номер, площадь, протяженность и т.д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о, расположенное на территории ГП Емва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88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ьно стоящие объекты недвижимости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39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убойного цех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орожная, д. 5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1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15: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 ГИБД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орожная,  д. 13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20: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кла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енюкова, д. 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0: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й скла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Хвойный, д. 13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53:1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 м. Ачим, Территория РМ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33:1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 м. Ачим, Территория РМ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33:1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троенные помещен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Н-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4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6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Магистральный, д.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03: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2 (первый этаж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3 (второй этаж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Магистральный, д.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03: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4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-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-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0,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№ 7, 8, 9, 10, 11, 12, 38, 39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№ 1, № 27  (Н-1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3,57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 21 (Н-1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 ч. МОП – 0,83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 14, 14-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2,2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- 0,9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1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№№ 2, 3, 4, 5, 6) + МОП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07 кв.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15,07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 д. 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(16-1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25:4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25:4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 №4-1, № 4-2, №4-3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4, №4-5, №10, №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 д. 1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 6,6,7,8,9,9-1,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,13, 13-1, 13-2, 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, 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№ 1  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№ 2  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6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 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 32-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нежилые помещения № 11, № 3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 № 26, № 26-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, № 27-1 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двальное помещение № 7-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4:9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4:11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5-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1-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-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4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3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4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3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4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5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3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5,6,7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нежилые помещения №№ 19,20,2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 ч. МОП – 2,8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1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,19,20,20-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олгоградская, д. 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10:5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7 (Н-1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, 23-1, 24, 24-1, 25, 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3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ь помещений ЧП-2 на 1 этаже, номера помещений на плане: №№ 22,31, 32,33,36 и часть помещений общего пользования №№ 30, 27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Н 11:10:4501014:3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помещений ЧП-1 на 1 этаже, номера помещений на плане: №№ 28, 29 и часть помещений общего пользования №№ 30, 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7 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1,47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-27, 28, 3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7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3,47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, 9, 10, 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9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4, 4а, 30 + МО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3 кв.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4,13 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о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+ МО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7 кв.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0,67 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 2-1, 2-2, 3, 3-1, 4, 5, 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6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5-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8-11, 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, 14-1, 14-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хозная, д. 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28:2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4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9-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4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4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Н-1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ул. Дзержинского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6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6,7 (кладовая уличного инвентаря, тамбур), 1 эт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а, бассей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 26, 27 (буфет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а, бассей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7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1 1.2.68. (курительная), 3 эт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а, бассей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этаж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 (16,3 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рикмахерская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5,9 кв.м.) прачечная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3,6 кв.м.) (коридор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(6,4 кв.м.) (подсобная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3, 1 эт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Республика Коми, г. Емва, ул. Ленинградская, д.10а, бассей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2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3 (учебный класс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эт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Республика Коми, г. Емва, ул. Ленинградская, д.10а, бассей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2 (фойе), 3 эт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Республика Коми, г. Емва, ул. Ленинградская, д.10а, бассей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8 (кабинет тренера), 2 эт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, д. 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2901011: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АУ «Княжпогостский районный дом культуры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ижимое имуществ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мар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идор -225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N – Z7C225000C0002608; 2012г.; № дв. *421600*С1101752*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№ - АВ 324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мар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идор -225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N – Z7C225000C0002618; 2012г;  № дв. *421600*С1102594*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№  - АВ 325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ьдозер-погрузчик ДЗ-133 на базе трактора "Беларус" МТЗ82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№ машины (рамы) – 80832054, № дв.  7097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6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а вакуумная КО-5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N - XVL48232060000645, модель, № дв. 508.10.60280259, 2006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ПАЗ-320538-7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0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0047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. 710123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транспортное средство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автомобиль КАМАЗ 4310, тип ТС - грузовой бортово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. номер В 923 ВМ 11; 1990г.в.; № двигателя отсутствует; шасси (рама) № 4310100207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ашина-самосвал КАМАЗ 651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 X89594302AODM6076 двигатель №740.130 А2574808, шасси № 651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N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7643, Кабина № 2174033, цвет оранжевый, мощн.двигат.260 л.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кран КС-5571301 на шасси КамАЗ 65155-6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)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71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0161, двигатель № КамАЗ 740620 А2572889, шасси № ХТС 651153А1186710, Крановая установка № 161, цвет оранжевый, мощность двигателя 280 л.с. (206 кВт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втомобиль УАЗ-2206,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VIN VIN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XT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22060050425691,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онный номер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169 М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алансодержатель МО МР «Княжпогостский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. Сооруж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ый тупи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2 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01:9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 Имущество, расположенное на территории СП Тракт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. Отдельно стоящие объекты недвижимост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п. Трак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2001007:1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азрушенная часть отдельно стоящего зд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Весля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2701001:1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Имущество, расположенное на территории СП Серегово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. Отдельно стоящие объекты недвижимост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п. Ляли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, д. 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5001001: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13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е участк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т. Ляли, ул. Централь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5001004:2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ое использование: отдельно стоящие объекты торговли, общественного питания, бытового обслуживания, рассчитанные на малый поток посети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Имущество, расположенное на территории СП Чиньяворык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1. Земельные участк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2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1101007:7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ешенный вид использования: склады и оптовые баз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 вредности по СанПи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Имущество, расположенное вне населенных пунктов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емельные участки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00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0501001:726, разрешенный вид использования: животновод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»</w:t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7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7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7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15:00Z</dcterms:created>
  <dc:creator>Admin</dc:creator>
  <dc:description/>
  <cp:keywords/>
  <dc:language>en-US</dc:language>
  <cp:lastModifiedBy>Gbanova</cp:lastModifiedBy>
  <cp:lastPrinted>2022-06-10T11:46:00Z</cp:lastPrinted>
  <dcterms:modified xsi:type="dcterms:W3CDTF">2022-06-20T07:46:00Z</dcterms:modified>
  <cp:revision>8</cp:revision>
  <dc:subject/>
  <dc:title/>
</cp:coreProperties>
</file>