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7018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6.4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 23  декабря 2013г.                                                                                 № 224 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ответств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оординацию работы с Обществен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целях повышения эффективности деятельности Общественного совета муниципального района «Княжпогостск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координацию работы с Общественным советом муниципального района «Княжпогостский» заместителя руководителя администрации муниципального района «Княжпогостский» А.Л. Немчи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9:00Z</dcterms:created>
  <dc:creator>Бажукова</dc:creator>
  <dc:description/>
  <dc:language>en-US</dc:language>
  <cp:lastModifiedBy>Sokolova</cp:lastModifiedBy>
  <cp:lastPrinted>2013-12-30T09:47:00Z</cp:lastPrinted>
  <dcterms:modified xsi:type="dcterms:W3CDTF">2013-12-30T06:49:00Z</dcterms:modified>
  <cp:revision>2</cp:revision>
  <dc:subject/>
  <dc:title/>
</cp:coreProperties>
</file>