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июня 2022 г.                                 </w:t>
        <w:tab/>
        <w:t xml:space="preserve">                                                №  2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т 8 апреля 2022 г. № 119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24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5 марта 2022 г. № 120 «О распределении грантов на поощрение муниципальных образований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5 июля 2021 г. 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района «Княжпогостский» от 8 апреля 2022 г. № 119 «Об утверждении Перечня народных инициатив, подлежащих реализации в муниципальном районе «Княжпогостский» следующее изменение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народных инициатив, подлежащих реализации в муниципальном районе «Княжпогостский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6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7 июня 2022 г. № 2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8 апреля 2022 г. № 119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18"/>
        <w:gridCol w:w="1957"/>
        <w:gridCol w:w="33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проводов бассейна МАУ «КФС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 МАУ «КФС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ая культура (установка камер видеонаблюд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 МАУ «Княжпогостский Р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чного освещения в д. Ляли, д. Кошки пст. Серег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 157,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хозяйством администрации МР «Княжпогост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чного освещения в м. Усолье пст. Серег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 717,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хозяйством администрации МР «Княжпогост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, Защита. Комфорт. (Частичный ремонт кровли, ремонт потолка спортивного зала МБОУ «СОШ пгт. Синдор» (здание пст. Иоссе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 МБОУ «СОШ» пгт. Синд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лет Республике Коми (организация праздничных мероприяти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 МАУ «Княжпогостский Р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 МАУДО «ДДТ Княжпогостского рай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 805,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МАУДО «ДДТ Княжпогост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 МБОУ «СОШ» с. Шошка (здания в с. Туръ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МБОУ «СОШ» с. Шош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рьерная среда (установка тактильных табличе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163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 МБОУ «СОШ» пгт. Синдор, МАДОУ «Детский сад № 2» г. Емв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 Ларионова» г. Емвы (пст. Тракт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етский сад № 8 комбинированного вида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Емвы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» с. Шошка; МБОУ «СОШ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т. Чиньяворы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етский сад № 10 комбинированного вида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е шаги (ремонт крыльца МАДОУ «Детский сад № 10 комбинированного вида» г. Емв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831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Р «Княжпогостский»/ МАДОУ «Детский сад № 10 комбинированного вида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ОБЩИЙ ОТДЕЛ</dc:creator>
  <dc:description/>
  <cp:keywords/>
  <dc:language>en-US</dc:language>
  <cp:lastModifiedBy>Admin</cp:lastModifiedBy>
  <cp:lastPrinted>2022-06-22T09:15:00Z</cp:lastPrinted>
  <dcterms:modified xsi:type="dcterms:W3CDTF">2022-06-22T06:16:00Z</dcterms:modified>
  <cp:revision>13</cp:revision>
  <dc:subject/>
  <dc:title/>
</cp:coreProperties>
</file>