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6.202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6.202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07 № 3 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Княжпогостский» от 22.03.2007 № 3 «Об утверждении Регламента Совета муниципального района «Княжпогостский» (далее - Регламент)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. 10 п. 14 словами и изложить в следующей редакции: «</w:t>
      </w:r>
      <w:r>
        <w:rPr>
          <w:i/>
          <w:iCs/>
          <w:sz w:val="28"/>
          <w:szCs w:val="28"/>
        </w:rPr>
        <w:t xml:space="preserve">Председатель Совета вправе, при обращении депутатов за предоставлением протоколов, документов сессий совета и других документов ограничиться </w:t>
      </w:r>
      <w:r>
        <w:rPr>
          <w:i/>
          <w:iCs/>
          <w:color w:val="000000"/>
          <w:sz w:val="28"/>
          <w:szCs w:val="28"/>
        </w:rPr>
        <w:t>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 в случае, если запрашиваемая информация была опубликована в средствах массовой информации либо размещенной в сети "Интернет"». Если, запрашивая информация не была опубликована, то Председатель Совета может принять решение об ознакомлении/отказе в ознакомлении. При ознакомлении (работе) с документами фото- и видеосъемка запрещены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нести изменения в п. 2 статьи 27, и изложить следующим образом: «</w:t>
      </w:r>
      <w:r>
        <w:rPr>
          <w:i/>
          <w:iCs/>
          <w:sz w:val="28"/>
          <w:szCs w:val="28"/>
        </w:rPr>
        <w:t>Сообщение о созыве очередной сессии публикуется в районной газете «Княжпогостские вести» либо размещается на официальном сайте муниципального района «Княжпогостский» в информационно-коммуникационной сети «Интернет» не позднее чем за 10 дней до ее открытия с указанием места ее проведения и вопросов вносимых на ее рассмотрение. Одновременно, проекты решений направляются депутатам по электронной почт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Исключить п. 3 и п. 4 статьи 27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4 Внести изменения в п. 3 статьи 28 и изложить в следующей редакции: «</w:t>
      </w:r>
      <w:r>
        <w:rPr>
          <w:i/>
          <w:iCs/>
          <w:sz w:val="28"/>
          <w:szCs w:val="28"/>
        </w:rPr>
        <w:t>Депутаты Совета не позднее, чем за 3 дня информируются любыми доступными средствами коммуникации о предстоящей внеочередной сессии и вопросах, вносимых на ее рассмотрение. Одновременно с этим, проекты решений депутатам направляются по электронной поч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Исключить п. 4 статьи 2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Изложить ст. 31 ч. 1 п. 2 в следующей редакции: «</w:t>
      </w:r>
      <w:r>
        <w:rPr>
          <w:i/>
          <w:iCs/>
          <w:sz w:val="28"/>
          <w:szCs w:val="28"/>
        </w:rPr>
        <w:t>- предоставляет слово для выступлений и вопросов депутатам Сове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7 Изложить ст. 31 ч. 2 п. 2 в следующей редакции: «-</w:t>
      </w:r>
      <w:r>
        <w:rPr>
          <w:i/>
          <w:iCs/>
          <w:sz w:val="28"/>
          <w:szCs w:val="28"/>
        </w:rPr>
        <w:t xml:space="preserve"> в случае нарушения положения настоящего Регламента предупреждать депутата Совета, а при повторном нарушении – лишать его слова, удалять из зала заседаний с дальнейшим рассмотрением инцидента на постоянной комиссии по вопросам местного самоуправления, социальной политике и депутатской эти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Изложить ст. 31 ч. 2 п. 3 в следующей редакции: «- </w:t>
      </w:r>
      <w:r>
        <w:rPr>
          <w:i/>
          <w:iCs/>
          <w:sz w:val="28"/>
          <w:szCs w:val="28"/>
        </w:rPr>
        <w:t>удалять из зала заседаний депутатов Совета, приглашенных лиц, мешающих работе сессии Сове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9 Добавить п. 3 статьи 32 и изложить следующим образом: «</w:t>
      </w:r>
      <w:r>
        <w:rPr>
          <w:i/>
          <w:iCs/>
          <w:sz w:val="28"/>
          <w:szCs w:val="28"/>
        </w:rPr>
        <w:t>Вопрос, вносимый в повестку дня на сессии Совета, может обсуждаться Депутатами Совета в ходе его рассмотрения»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10 Добавить ст. 48 п. 4 «</w:t>
      </w:r>
      <w:r>
        <w:rPr>
          <w:i/>
          <w:iCs/>
          <w:sz w:val="28"/>
          <w:szCs w:val="28"/>
        </w:rPr>
        <w:t>Депутаты Совета с целью ознакомления с, протоколами и решениями сессий, комиссий и другими документами обращаются письменно к Председателю Совета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Добавить ст. 48 п. 5 «</w:t>
      </w:r>
      <w:r>
        <w:rPr>
          <w:i/>
          <w:iCs/>
          <w:color w:val="000000"/>
          <w:sz w:val="28"/>
          <w:szCs w:val="28"/>
        </w:rPr>
        <w:t>Депутаты Совета, при нахождении в здании администрации муниципального района «Княжпогостский» обязаны соблюдать нормы и требования правил внутреннего распорядка администрации муниципального района «Княжпогостский»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2 Внести изменения в ст. 50 и изложить в следующей редакции: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sz w:val="28"/>
          <w:szCs w:val="28"/>
        </w:rPr>
        <w:t>Регламент Совета, изменения и дополнения к нему принимаются большинством голосов от действующего состава Депутатов Совета и оформляются решением Совета. Регламент вступает в силу с момента его принятия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района                                                         Ю.В. Га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2C05904721030B102E7DD3CCEE2EFAE3E95752B8B17BC71E5A0AEB6CEA9D7493C53C0F288F6D83E5233BDCEDB7CCD6kEO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2-06-23T09:46:00Z</cp:lastPrinted>
  <dcterms:modified xsi:type="dcterms:W3CDTF">2022-06-23T06:46:00Z</dcterms:modified>
  <cp:revision>91</cp:revision>
  <dc:subject/>
  <dc:title/>
</cp:coreProperties>
</file>