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22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.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22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полнительных выборов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о четырехмандатному избират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пунктами 1,3, 7 статьи 10 Федерального закона от 12.06.2002 г. №67-ФЗ «Об основных гарантиях избирательных прав и права на участие в референдуме граждан Российской Федерации», статьей 6 Закона Республики Коми от 27.09.2010 года № 88-РЗ «О выборах и референдумах в Республике Коми», статьей 15 Устава муниципального образования муниципального района «Княжпогостский», Совет муниципального района «Княжпогостский»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Назначить дополнительные выборы депутатов Совета муниципального района «Княжпогостский»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 по четырехмандатному избирательному округу № 3 на </w:t>
      </w:r>
      <w:r>
        <w:rPr>
          <w:b/>
          <w:bCs/>
          <w:sz w:val="28"/>
        </w:rPr>
        <w:t>11 сентября 2022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Опубликовать настоящее решение в районной газете «Княжпогостские вести» не позднее, чем через пять дней со дня принят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Настоящее решение вступает в законную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-                                                            А.Л. Немч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Ю.В. 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3:00Z</dcterms:created>
  <dc:creator>ТРЯСОВА ЕЛЕНА НИКОЛАЕВНА</dc:creator>
  <dc:description/>
  <cp:keywords/>
  <dc:language>en-US</dc:language>
  <cp:lastModifiedBy>Alieva</cp:lastModifiedBy>
  <cp:lastPrinted>2022-06-23T10:44:00Z</cp:lastPrinted>
  <dcterms:modified xsi:type="dcterms:W3CDTF">2022-06-23T07:44:00Z</dcterms:modified>
  <cp:revision>7</cp:revision>
  <dc:subject/>
  <dc:title/>
</cp:coreProperties>
</file>