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2512060" cy="605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                    г.  №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pt;height:47.65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                     г.  №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25234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2.06.2022г.  №2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2.06.2022г.  №26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«Княжпогостский» в 202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7 Федерального закона от 06.10.2003 №131-ФЗ «Об общих принципах организации местного самоуправления в Российской Федерации», ст. 25 п.10 Устава муниципального района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и принять к сведению </w:t>
      </w:r>
      <w:r>
        <w:rPr>
          <w:spacing w:val="-1"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ы муниципального района «Княжпогостский» – руководителя администрации </w:t>
      </w:r>
      <w:r>
        <w:rPr>
          <w:sz w:val="28"/>
          <w:szCs w:val="28"/>
        </w:rPr>
        <w:t>«Об итогах работы администрации муниципального района «Княжпогостский» в 2021 году»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Глава МР «Княжпогостский»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7335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руководитель администрации </w:t>
        <w:tab/>
        <w:t>А.Л. Немчи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733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733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Совета МР «Княжпогостский»                                  </w:t>
      </w:r>
      <w:r>
        <w:rPr>
          <w:spacing w:val="-1"/>
          <w:sz w:val="28"/>
          <w:szCs w:val="28"/>
        </w:rPr>
        <w:t xml:space="preserve">Ю.В. Г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7"/>
          <w:szCs w:val="27"/>
        </w:rPr>
        <w:t>к решению Совета МР «Княжпогостский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2.06.2022 № 263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Отчет о деятельности администрации муниципального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района «Княжпогостский» в 2021 году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едший 2021 год - год непростой, наполненный важными и значимыми событиями. К сожалению, он, как и предыдущий, проходил в условиях ограничительных мероприятий, связанных с распространением коронавирусной инфек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ажным политическим событием 2021 года стали выборы депутатов Государственной Думы Федерального Собрания Российской Федерации восьмого созыва.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color w:val="202122"/>
          <w:sz w:val="27"/>
          <w:szCs w:val="27"/>
          <w:shd w:fill="FFFFFF" w:val="clear"/>
        </w:rPr>
        <w:t xml:space="preserve">В октябре жители Княжпогостского района активно участвовали во Всероссийской переписи населения. Эт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мероприятие</w:t>
        </w:r>
      </w:hyperlink>
      <w:r>
        <w:rPr>
          <w:sz w:val="27"/>
          <w:szCs w:val="27"/>
        </w:rPr>
        <w:t xml:space="preserve"> проводилось на всей территории 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Российской Федерации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 </w:t>
      </w:r>
      <w:r>
        <w:rPr>
          <w:color w:val="202122"/>
          <w:sz w:val="27"/>
          <w:szCs w:val="27"/>
          <w:shd w:fill="FFFFFF" w:val="clear"/>
        </w:rPr>
        <w:t xml:space="preserve">по единой государственной статистической </w:t>
      </w:r>
      <w:r>
        <w:rPr>
          <w:sz w:val="27"/>
          <w:szCs w:val="27"/>
          <w:shd w:fill="FFFFFF" w:val="clear"/>
        </w:rPr>
        <w:t>методологии в целях получения обобщённых демографических, экономических и социальных сведен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настоящее время идет обработка данных, окончательные итоги переписи планируют подвести в конце 2022 год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  <w:shd w:fill="FFFFFF" w:val="clear"/>
        </w:rPr>
        <w:t>Полученная информация необходима для принятия важных государственных решений: от разработки масштабных федеральных и региональных программ до строительства отдельных объектов инфраструктуры – дорог, школ и больниц. Итоги переписи определят социально-демографическую политику государства и создадут условия для дальнейшего развития регионов и страны в цел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Несмотря на все объективные сложности в ушедшем году нам многое удалось осуществить во всех сферах жизнедеятельности района.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мография и рынок труда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районе проживает 18,35 тыс. человек, в городских поселениях – </w:t>
      </w:r>
      <w:r>
        <w:rPr>
          <w:color w:val="000000"/>
          <w:sz w:val="27"/>
          <w:szCs w:val="27"/>
          <w:shd w:fill="FFFFFF" w:val="clear"/>
        </w:rPr>
        <w:t xml:space="preserve">14,4 </w:t>
      </w:r>
      <w:r>
        <w:rPr>
          <w:bCs/>
          <w:sz w:val="27"/>
          <w:szCs w:val="27"/>
        </w:rPr>
        <w:t xml:space="preserve">тыс. человек, в сельских более 3,9 тыс.человек. 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Численность женщин  </w:t>
      </w:r>
      <w:r>
        <w:rPr>
          <w:color w:val="000000"/>
          <w:sz w:val="27"/>
          <w:szCs w:val="27"/>
          <w:shd w:fill="FFFFFF" w:val="clear"/>
        </w:rPr>
        <w:t xml:space="preserve">8,4 </w:t>
      </w:r>
      <w:r>
        <w:rPr>
          <w:bCs/>
          <w:sz w:val="27"/>
          <w:szCs w:val="27"/>
        </w:rPr>
        <w:t>тыс.  человек, мужчин 10,0 тыс. человек.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За год родилось 132 ребенка,  что на 8 детей меньше</w:t>
      </w:r>
      <w:r>
        <w:rPr>
          <w:sz w:val="27"/>
          <w:szCs w:val="27"/>
        </w:rPr>
        <w:t xml:space="preserve"> по сравнению с прошлым годом, умерло  </w:t>
      </w:r>
      <w:r>
        <w:rPr>
          <w:bCs/>
          <w:sz w:val="27"/>
          <w:szCs w:val="27"/>
        </w:rPr>
        <w:t xml:space="preserve">282 </w:t>
      </w:r>
      <w:r>
        <w:rPr>
          <w:sz w:val="27"/>
          <w:szCs w:val="27"/>
        </w:rPr>
        <w:t>человека, что на 41 человек больше уровня прошлого года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сожалению,  эпидемиологическая ситуация негативно отразилась на рынке труда. Предприятия оптовой и розничной торговли, сферы строительства, общественного питания, малого и среднего  бизнеса  после введения режима повышенной готовности в связи с распространением коронавирусной инфекции претерпели  серьезные сбои в работ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жбе занятости населения  в настоящее время зарегистрировано 319 безработных, тогда как заявленная организациями и предприятиями потребность в работниках составляет более 172  вакансии.  Уровень безработицы  составил 3,25  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кономически активное население -9816 человек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Среднесписочная численность работников крупных и средних предприятий на конец  2021 года  составила 6383 человека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еднемесячная  заработная плата работников крупных и средних предприятий муниципального образования по итогам 2021  года  увеличилась на  4,9 %, сейчас она   составляет </w:t>
      </w:r>
      <w:r>
        <w:rPr>
          <w:color w:val="000000"/>
          <w:sz w:val="27"/>
          <w:szCs w:val="27"/>
          <w:shd w:fill="FFFFFF" w:val="clear"/>
        </w:rPr>
        <w:t xml:space="preserve">59,6 </w:t>
      </w:r>
      <w:r>
        <w:rPr>
          <w:bCs/>
          <w:sz w:val="27"/>
          <w:szCs w:val="27"/>
        </w:rPr>
        <w:t xml:space="preserve">тыс.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ровень среднемесячной заработной платы работников бюджетной сферы соответствует «дорожным картам» в рамках «майских» указов Президента РФ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Муниципальные финанс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ными целями финансовой политики администрации муниципального района «Княжпогостский» являются обеспечение стабильности в экономике, социальной политике, обеспечение выполнения и оптимизации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оритетными направлениями финансирования в бюджете муниципального района «Княжпогостский»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инансирование муниципальных програм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участие в реализации мероприятий по федеральным и республикански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участие в реализации народных проектов, прошедших отбор в рамках проекта «Народный проект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«дорожной карты» отраслей социальной сфер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ублично-нормативных обязательст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инансирование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Бюджет муниципального района «Княжпогостский» за 2021 год утвержден и исполнен со следующими уточненными парамет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 </w:t>
      </w:r>
      <w:r>
        <w:rPr>
          <w:i/>
          <w:sz w:val="27"/>
          <w:szCs w:val="27"/>
        </w:rPr>
        <w:t>Доходы</w:t>
      </w:r>
      <w:r>
        <w:rPr>
          <w:sz w:val="27"/>
          <w:szCs w:val="27"/>
        </w:rPr>
        <w:t xml:space="preserve"> при плановых значениях 717, 6 млн. рублей исполнены в сумме 714,8 млн. рублей или 99%, в том числе налоговые и неналоговые доходы запланированы в размере – 314,9 млн. рублей, исполнение составило  316,1 млн.рублей, или 101% от планового объема доходной част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 бюджетообразущим налоговым доходом является        налог на   доходы    физических лиц, удельный вес которого за 2021 год составил 91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сновным источником неналоговых являются доходы от использования имущества, находящегося в муниципальной собственности, удельный вес которого составил 54%, плата за негативное  воздействие на окружающую среду, удельный вес 1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езвозмездные поступления из других уровней бюджета за 2021 год составили 56% от общей суммы доходной части бюджета муниципального района «Княжпогостский», из них субвенции занимают 69% от общего значения, дотации – 5%, субсидии и межбюджетные трансферты – 25%)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 xml:space="preserve">       </w:t>
      </w:r>
      <w:r>
        <w:rPr>
          <w:i/>
          <w:sz w:val="27"/>
          <w:szCs w:val="27"/>
        </w:rPr>
        <w:t>Расходы</w:t>
      </w:r>
      <w:r>
        <w:rPr>
          <w:sz w:val="27"/>
          <w:szCs w:val="27"/>
        </w:rPr>
        <w:t xml:space="preserve"> при плановых значениях на 2021 год составили 800,5 млн.рублей, исполнены в сумме  788,7 млн.рублей, что составляет 9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2021 году администрацией муниципального района «Княжпогостский» продолжена практика программно – целевого метода бюджетного планирования.</w:t>
        <w:tab/>
        <w:t xml:space="preserve">Общая сумма программного финансирования составила 777,2 млн.рублей или 97% от общего планового объема расходов, предусмотренных в бюджете. Исполнение составило 765,9 млн.рублей или 99% от плановых назнач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программные мероприятия при плановых назначениях в сумме 23,2млн. рублей,  исполнены на 22,8 млн.рублей или на 98%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лановый дефицит на 2021 год составил 82,9 млн.рублей, по факту исполнен бюджет муниципального района «Княжпогостский» с дефицитом в 73,9 млн.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ибольший объем расходной части бюджета по исполнению за 2021год составляют муниципальные программ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азвитие образования в Княжпогостском районе» - 436,1 млн.рублей. (57% от общей суммы программного финансирования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азвитие отрасли культура в Княжпогостском районе» - 118,5 млн.рублей. (16%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«Развитие муниципального управления в муниципальном районе «Княжпогостский» (включая субвенции и межбюджетные трансферты бюджетам поселений) – 109,2 млн.рублей (14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авильная финансовая политика позволила выполнить Указы Президента РФ от 07.05.2012 №597 «О мероприятиях по реализации государственной социальной политики», распоряжения Правительства РФ от 28.12.2012  №2606-р, распоряжение Правительства РК от 24.01.2013  №12-р. Муниципальным районам за 2021 год не допущена кредиторская задолженность по оплате труда,  коммунальным услугам и прочим платежам во внебюджетные фонды, публично-нормативным обязательствам, отсутствуют  кредиты и заимствования.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вести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«Княжпогостски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отчетный период 2021  года </w:t>
      </w:r>
      <w:r>
        <w:rPr>
          <w:color w:val="000000"/>
          <w:sz w:val="27"/>
          <w:szCs w:val="27"/>
        </w:rPr>
        <w:t xml:space="preserve">оборот всех организаций увеличился  на </w:t>
      </w:r>
      <w:r>
        <w:rPr>
          <w:sz w:val="27"/>
          <w:szCs w:val="27"/>
        </w:rPr>
        <w:t xml:space="preserve">14,1 </w:t>
      </w:r>
      <w:r>
        <w:rPr>
          <w:color w:val="000000"/>
          <w:sz w:val="27"/>
          <w:szCs w:val="27"/>
        </w:rPr>
        <w:t xml:space="preserve">% и составил </w:t>
      </w:r>
      <w:r>
        <w:rPr>
          <w:sz w:val="27"/>
          <w:szCs w:val="27"/>
        </w:rPr>
        <w:t xml:space="preserve">36,4 </w:t>
      </w:r>
      <w:r>
        <w:rPr>
          <w:color w:val="000000"/>
          <w:sz w:val="27"/>
          <w:szCs w:val="27"/>
        </w:rPr>
        <w:t>млрд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Объем отгруженных товаров собственного производства</w:t>
      </w:r>
      <w:r>
        <w:rPr>
          <w:sz w:val="27"/>
          <w:szCs w:val="27"/>
        </w:rPr>
        <w:t xml:space="preserve"> всех </w:t>
      </w:r>
      <w:r>
        <w:rPr>
          <w:sz w:val="27"/>
          <w:szCs w:val="27"/>
          <w:lang w:val="en-US"/>
        </w:rPr>
        <w:t xml:space="preserve"> предприятий, составил </w:t>
      </w:r>
      <w:r>
        <w:rPr>
          <w:sz w:val="27"/>
          <w:szCs w:val="27"/>
        </w:rPr>
        <w:t xml:space="preserve">33,9 </w:t>
      </w:r>
      <w:r>
        <w:rPr>
          <w:color w:val="000000"/>
          <w:sz w:val="27"/>
          <w:szCs w:val="27"/>
        </w:rPr>
        <w:t>млрд. рублей</w:t>
      </w:r>
      <w:r>
        <w:rPr>
          <w:sz w:val="27"/>
          <w:szCs w:val="27"/>
          <w:lang w:val="en-US"/>
        </w:rPr>
        <w:t xml:space="preserve">, что на </w:t>
      </w:r>
      <w:r>
        <w:rPr>
          <w:sz w:val="27"/>
          <w:szCs w:val="27"/>
        </w:rPr>
        <w:t xml:space="preserve">12,3 </w:t>
      </w:r>
      <w:r>
        <w:rPr>
          <w:sz w:val="27"/>
          <w:szCs w:val="27"/>
          <w:lang w:val="en-US"/>
        </w:rPr>
        <w:t xml:space="preserve">% </w:t>
      </w:r>
      <w:r>
        <w:rPr>
          <w:sz w:val="27"/>
          <w:szCs w:val="27"/>
        </w:rPr>
        <w:t>выше</w:t>
      </w:r>
      <w:r>
        <w:rPr>
          <w:sz w:val="27"/>
          <w:szCs w:val="27"/>
          <w:lang w:val="en-US"/>
        </w:rPr>
        <w:t xml:space="preserve"> уровня 2020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Объем отгруженных товаров собственного производства предприятий обрабатывающих производств к концу 20</w:t>
      </w:r>
      <w:r>
        <w:rPr>
          <w:sz w:val="27"/>
          <w:szCs w:val="27"/>
        </w:rPr>
        <w:t xml:space="preserve">21 </w:t>
      </w:r>
      <w:r>
        <w:rPr>
          <w:sz w:val="27"/>
          <w:szCs w:val="27"/>
          <w:lang w:val="en-US"/>
        </w:rPr>
        <w:t>год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составил в сумме</w:t>
      </w:r>
      <w:r>
        <w:rPr>
          <w:sz w:val="27"/>
          <w:szCs w:val="27"/>
        </w:rPr>
        <w:t xml:space="preserve"> 26,5 </w:t>
      </w:r>
      <w:r>
        <w:rPr>
          <w:color w:val="000000"/>
          <w:sz w:val="27"/>
          <w:szCs w:val="27"/>
        </w:rPr>
        <w:t>млрд. рублей</w:t>
      </w:r>
      <w:r>
        <w:rPr>
          <w:sz w:val="27"/>
          <w:szCs w:val="27"/>
          <w:lang w:val="en-US"/>
        </w:rPr>
        <w:t xml:space="preserve">, что выше уровня прошлого года на </w:t>
      </w:r>
      <w:r>
        <w:rPr>
          <w:sz w:val="27"/>
          <w:szCs w:val="27"/>
        </w:rPr>
        <w:t xml:space="preserve">6,3 </w:t>
      </w:r>
      <w:r>
        <w:rPr>
          <w:sz w:val="27"/>
          <w:szCs w:val="27"/>
          <w:lang w:val="en-US"/>
        </w:rPr>
        <w:t>%</w:t>
      </w:r>
      <w:r>
        <w:rPr>
          <w:sz w:val="27"/>
          <w:szCs w:val="27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ей муниципального района «Княжпогостский» сформирован перечень из 10 свободных промышленных площадок для реализации инвестиционных про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. Емва, ул.Дзержинского д. 51, КМЗ ( 11,3 г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. Емва, ул. Сенюкова, 56, территория бывшего хлебозавода (1,5 г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няжпогостский район, пст. Ракпас (19 г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. Емва, ул. Дорожная , бывшая база АО «Строитель-Сервис» (1,44 г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няжпогостский район, пст. Чиньяворык (16,0 г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няжпогостский район, пст. Тракт (10,0г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няжпогостский район, пст. Малиновка (10 г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. Емва, м. Ачим, в районе телевышки (21,9 га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 земельных участков под промышленными площадками составляет 116,53 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принимательство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клад субъектов малого и среднего бизнеса в экономику района с каждым годом становится более весомым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настоящее время на территории района зарегистрированы и осуществляют свою деятельность </w:t>
      </w:r>
      <w:r>
        <w:rPr>
          <w:sz w:val="27"/>
          <w:szCs w:val="27"/>
        </w:rPr>
        <w:t>313 субъектов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ринимательства, охватывающих практически все отрасли экономики.</w:t>
      </w:r>
      <w:r>
        <w:rPr>
          <w:sz w:val="27"/>
          <w:szCs w:val="27"/>
        </w:rPr>
        <w:t xml:space="preserve">  В 2021 году зафиксировано снижение числа индивидуальных предпринимателей, это  связано с перерегистрацией субъектов МСП в налоговом органе качестве «самозанят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В 2021 году  реализованы мероприятия , направленные на развитие предпринимательст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- оказана финансовая поддержка СПК «Княжпогостский» в виде </w:t>
      </w:r>
      <w:r>
        <w:rPr>
          <w:sz w:val="27"/>
          <w:szCs w:val="27"/>
        </w:rPr>
        <w:t>субсидирования сельскохозяйственных товаропроизводителей на возмещение части затрат по приобретению ГСМ, используемых для уборки естественных и сеяных сенокосов</w:t>
      </w:r>
      <w:r>
        <w:rPr>
          <w:rFonts w:eastAsia="Calibri"/>
          <w:color w:val="000000"/>
          <w:sz w:val="27"/>
          <w:szCs w:val="27"/>
          <w:lang w:eastAsia="en-US"/>
        </w:rPr>
        <w:t>. Объем финансирования на реализацию мероприятия в 2021 году составил 300,0 тыс. рублей за счет средств бюджета МР «Княжпогостск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за 2021 год в качестве плательщика налога на профессиональный доход зарегистрировано 300 «самозанятых» граждан на территории                                  МР «Княжпогостский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за 2021 год за финансовой поддержкой в АО «Микрокредитная компания РК» обратились субъекты МСП Княжпогостского района: количество консультаций 11 ед.; количество предоставленных микрозаймов- 7 ед.; общая сумма предоставленных микрозаймов – 8,9 млн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за гарантийной поддержкой в АО «Гарантийный фонд РК» обратились 3 субъекта МСП, осуществляющих деятельность на территории                                МР «Княжпогостск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- с целью акселерации субъектов МСП 3 предпринимателя получили гранты по направлению «Социальный предприниматель» в АНО РК «Центр развития предпринимательства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- на официальном портале администрации МР «Княжпогостский» размещен 21 информационный материал, 2422 рассылок направлено по электронной почте в адрес субъектов МСП, в социальной группе «ВКонтакте» «Предприниматели Княжпогостского района» размещено 127 информационных материала для субъектов МСП и тех, кто желает начать свой бизнес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- в целях популяризации предпринимательства организованы и проведены мероприятия, посвященные «Дню российского предпринимательства» и «Всемирной неделе предпринимательства»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7"/>
          <w:szCs w:val="27"/>
        </w:rPr>
        <w:t>В 2021 году активно оказывалась имущественная поддержка субъектов малого и среднего предпринимательства в виде предоставления муниципальной преференции путем передачи муниципального имущества в аренду без проведения аукционов (конкурсов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7"/>
          <w:szCs w:val="27"/>
        </w:rPr>
        <w:t>Муниципальная преференция в 2021 году предоставлена 41 субъектам малого  и среднего предпринимательств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Перечень муниципального имущества, предназначенного для предоставл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о владение и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дополнен объектами движимого и недвижимого имущества в соответствии с ч. 4 ст. 18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Один объект недвижимого имущества из указанного Перечня отчужден                      на возмездной основе в собственность субъекта малого и среднего предпринимательства на основании его заявления в соответствии                                            с федеральным </w:t>
      </w:r>
      <w:hyperlink r:id="rId5">
        <w:r>
          <w:rPr>
            <w:rStyle w:val="InternetLink"/>
            <w:b/>
            <w:sz w:val="27"/>
            <w:szCs w:val="27"/>
          </w:rPr>
          <w:t>законом</w:t>
        </w:r>
      </w:hyperlink>
      <w:r>
        <w:rPr>
          <w:b w:val="false"/>
          <w:sz w:val="27"/>
          <w:szCs w:val="27"/>
        </w:rPr>
        <w:t xml:space="preserve"> 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  (кафе «Гурман» ИП Аманзатов З.Х.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По итогам 2021 года муниципальный район «Княжпогостский» стал лауреатом в номинации «Лучший муниципальный район с наиболее благоприятными условиями для развития предпринимательства» в региональном этапе Всероссийского конкурса «Золотой Меркурий», организатором которого выступала Торгово-промышленная палата Республики Ко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требительский рынок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Потребительский рынок товаров и услуг является одним из значимых сегментов экономики, обеспечивающий жизнедеятельность и благополучие населения Княжпогостского района. Состояние и развитие потребительского рынка оказывают значительное влияние на общеэкономическую ситуацию в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 районе созданы благоприятные условия, способствующие развитию торговой сети, путем расширения и укрупнения существующих торговых объектов, а также открытия новых, что ведет к увеличению объемов товарооборота предприятий торговли и бытов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Оборот розничной торговли в 2021 году увеличился на 33% и составил 1,6 млрд.рублей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color w:val="000000"/>
          <w:sz w:val="27"/>
          <w:szCs w:val="27"/>
        </w:rPr>
        <w:t xml:space="preserve">Данная сфера наиболее пострадала от последствий пандемии из-за падения потребительского спроса, а также из-за ограничительных мероприятий. </w:t>
      </w:r>
      <w:r>
        <w:rPr>
          <w:rFonts w:cs="YS Text;Times New Roman" w:ascii="YS Text;Times New Roman" w:hAnsi="YS Text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 вместе с тем, уровень обеспеченности населения торговыми площадями, входящий в число индикаторов, отражающих качество жизни населения района, остается на прежнем уров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личество объектов розничной торговли составляет 123 единиц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ровень обеспеченности населения площадями торговых объектов по продаже продовольственных и непродовольственных товаров составляет 129% или 596,75 кв. метров на 1000 человек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К сожалению, нельзя не отметить снижение роли потребкооперации, ранее обеспечивающей сельское население товарами первой необходимости.  Проблемный вопрос по организации розничной торговли в труднодоступных населенных пунктах администрацией муниципального района решается путем организации выездной торговли.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целях развития конкуренции и стимулирования развития малого и среднего предпринимательства проведено 2 заседания комиссии по внесению изменений в Схему размещения нестационарных торговых объектов (НТО). На 31 декабря 2020 г. в Схему размещения НТО внесено 53  нестационарных о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Администрация района продолжит работу,  направленную на активное развитие стационарной торговли, сферы услуг и упорядочение нестационарной торговли.</w:t>
      </w:r>
    </w:p>
    <w:p>
      <w:pPr>
        <w:pStyle w:val="Normal"/>
        <w:ind w:firstLine="709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хозяйство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7"/>
          <w:szCs w:val="27"/>
        </w:rPr>
        <w:t>Отрасль «Сельское хозяйство» представлена 1 сельскохозяйственным производственными кооперативами (СПК «Княжпогостский), 1 сельскохозяйственным потребительским кооперативом (СППСК «Онежье»), 25 крестьянскими (фермерскими) хозяйствами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Также в районе действует 123 личных подсобных хозяйств граждан, 1 потребительское общество, 2 хлебопекарни, 2 убойные площадки в г. Емва и д.Онежь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п производства сельскохозяйственной пищевой продукции в 2021 году соста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производство мяса крупного рогатого скота, свинина, баранина, конина, оленина парные, остывшие и охлажденные - 73,9</w:t>
      </w:r>
      <w:r>
        <w:rPr>
          <w:sz w:val="27"/>
          <w:szCs w:val="27"/>
          <w:lang w:val="en-US" w:eastAsia="en-US"/>
        </w:rPr>
        <w:t>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- производство </w:t>
      </w:r>
      <w:r>
        <w:rPr>
          <w:sz w:val="27"/>
          <w:szCs w:val="27"/>
        </w:rPr>
        <w:t xml:space="preserve">мяса и субпродуктов пищевых домашней птицы- </w:t>
      </w:r>
      <w:r>
        <w:rPr>
          <w:sz w:val="27"/>
          <w:szCs w:val="27"/>
          <w:lang w:val="en-US" w:eastAsia="en-US"/>
        </w:rPr>
        <w:t>198,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-  производство </w:t>
      </w:r>
      <w:r>
        <w:rPr>
          <w:sz w:val="27"/>
          <w:szCs w:val="27"/>
        </w:rPr>
        <w:t>молока, кроме сырого- 96,0</w:t>
      </w:r>
      <w:r>
        <w:rPr>
          <w:sz w:val="27"/>
          <w:szCs w:val="27"/>
          <w:lang w:val="en-US" w:eastAsia="en-US"/>
        </w:rPr>
        <w:t>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-  производство </w:t>
      </w:r>
      <w:r>
        <w:rPr>
          <w:sz w:val="27"/>
          <w:szCs w:val="27"/>
        </w:rPr>
        <w:t>сыров, продуктов сырных и творога- 127,8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 производства масла сливочного- 83,5</w:t>
      </w:r>
      <w:r>
        <w:rPr>
          <w:sz w:val="27"/>
          <w:szCs w:val="27"/>
          <w:lang w:val="en-US" w:eastAsia="en-US"/>
        </w:rPr>
        <w:t>%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производство изделий хлебобулочных недлительного хранения - 92,4</w:t>
      </w:r>
      <w:r>
        <w:rPr>
          <w:sz w:val="27"/>
          <w:szCs w:val="27"/>
          <w:lang w:val="en-US" w:eastAsia="en-US"/>
        </w:rPr>
        <w:t>%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о итогам 20121 года производство сельскохозяйственной продукции состав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оголовье скота и птицы на убой –500 голов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изводство молока – 6686 центнеров,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дой на одну корову составил 2582 к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 2021 год бюджетными учреждениями закуплено 109,2 тонн сельскохозяйственной продукции на общую сумму </w:t>
      </w:r>
      <w:r>
        <w:rPr>
          <w:bCs/>
          <w:color w:val="000000"/>
          <w:sz w:val="27"/>
          <w:szCs w:val="27"/>
        </w:rPr>
        <w:t xml:space="preserve">9,7 млн. </w:t>
      </w:r>
      <w:r>
        <w:rPr>
          <w:sz w:val="27"/>
          <w:szCs w:val="27"/>
        </w:rPr>
        <w:t xml:space="preserve">рублей. В том числе от производителей с/х продукции, сырья и продовольствия Республики Коми 92,7 тонн на сумму </w:t>
      </w:r>
      <w:r>
        <w:rPr>
          <w:bCs/>
          <w:color w:val="000000"/>
          <w:sz w:val="27"/>
          <w:szCs w:val="27"/>
        </w:rPr>
        <w:t xml:space="preserve">5,4 млн. </w:t>
      </w:r>
      <w:r>
        <w:rPr>
          <w:sz w:val="27"/>
          <w:szCs w:val="27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ая доля продукции местных товаропроизводителей от общего объема закупа составила 68%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263238"/>
          <w:sz w:val="27"/>
          <w:szCs w:val="27"/>
        </w:rPr>
      </w:pPr>
      <w:r>
        <w:rPr>
          <w:color w:val="263238"/>
          <w:sz w:val="27"/>
          <w:szCs w:val="27"/>
        </w:rPr>
        <w:t>В 2021 году завершено строительство коровника на 100 голов стоимостью 9,5 млн.рублей (инициатор- ИП Глава КФХ Междунов А.Ю. д. Онежье).</w:t>
      </w:r>
    </w:p>
    <w:p>
      <w:pPr>
        <w:pStyle w:val="Normal"/>
        <w:ind w:right="-1" w:firstLine="708"/>
        <w:jc w:val="center"/>
        <w:rPr>
          <w:rStyle w:val="StrongEmphasis"/>
          <w:color w:val="263238"/>
          <w:sz w:val="27"/>
          <w:szCs w:val="27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sz w:val="27"/>
          <w:szCs w:val="27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зультате подготовки отопительному периоду 2022-2023гг были составлены акты проверки готовности к отопительному периоду и выданы паспорта готовности к отопительному периоду на все  объекты провер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ой теплоснабжающей и водоснабжающей организацией на территории Княжпогостского района  является АО «Княжпогостская тепло-энергетическая компания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началу отопительного периода 2021-2022гг. комплексный план мероприятий по подготовке объектов жилищно-коммунального хозяйства муниципального района «Княжпогостский» выполнен в полном объем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готовлено объектов жилого фонда 319,566 тыс. кв. 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дготовлены  к отпуску тепла  19 котельных и  2 ЦТП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лено  91,52 км тепловых сетей из запланированных 91,52 к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нено 1,16 км (100 %) ветхих тепловых сетей, от запланированных 1,16 км. ветхих тепловых сетей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дготовлено водопроводных сетей 54,56 км (100%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дготовлено сетей канализации 24,85км., что составляет 100% от запланирован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дготовлены все канализационные станции, очистные сооружения канализа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результатам проведения Печорским управлением Ростехнадзора плановых и внеплановых проверок по оценке готовности к отопительному периоду администрации МР «Княжпогостский», администрациям городского поселения «Синдор»  и «Емва» выданы паспорта готовности к отопительному сезону 2021-2022г.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ряду с положительными моментами имеются и проблемные вопросы, которые необходимо решать  в ближайшие сроки. Среди них - улучшение качества  холодного водоснабжения в сельских населенных пунктах муниципального района «Княжпогостский» и в г.</w:t>
      </w:r>
      <w:r>
        <w:rPr>
          <w:sz w:val="27"/>
          <w:szCs w:val="27"/>
        </w:rPr>
        <w:t>Ем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ероприятия по повышению обеспеченности сельского населения качественной питьевой водой из систем централизованного водоснабжения           АО «Княжпогостская тепло-энергетическая компания» планирует включить в инвестиционную программу АО «Коми тепловая компания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обеспечения жителей г. Емва питьевой водой, соответствующей требованиям санитарно-эпидемиологических правил и нормативов, при сотрудничестве   с Правительством Республики Коми и АО «РУССКИЙ АЛЮМИНИЙ Менеджмент», ведутся работы по строительству объекта </w:t>
      </w:r>
      <w:bookmarkStart w:id="0" w:name="_Hlk97018914"/>
      <w:r>
        <w:rPr>
          <w:sz w:val="27"/>
          <w:szCs w:val="27"/>
        </w:rPr>
        <w:t xml:space="preserve">«Станция очистки питьевой воды» </w:t>
      </w:r>
      <w:bookmarkEnd w:id="0"/>
      <w:r>
        <w:rPr>
          <w:sz w:val="27"/>
          <w:szCs w:val="27"/>
        </w:rPr>
        <w:t>в который входит комплекс подобъект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«Строительство водовода диаметром 280 мм от водозабора до водоканала в г. Емва» (</w:t>
      </w:r>
      <w:bookmarkStart w:id="1" w:name="_Hlk96959457"/>
      <w:r>
        <w:rPr>
          <w:sz w:val="27"/>
          <w:szCs w:val="27"/>
        </w:rPr>
        <w:t xml:space="preserve">в соответствии с разработанным Техническим заданием на проектирование социального объекта необходимо </w:t>
      </w:r>
      <w:bookmarkEnd w:id="1"/>
      <w:r>
        <w:rPr>
          <w:sz w:val="27"/>
          <w:szCs w:val="27"/>
        </w:rPr>
        <w:t>предусмотреть строительство водовода исходной воды от насосной станции I-го подъема до площадки станции очистки питьевой воды (ВОС)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«Строительство станции очистки питьевой воды производительностью 5,0 тыс. куб.м./сутки в г. Емва» (в соответствии с разработанным Техническим заданием на проектирование социального объекта необходимо предусмотреть индивидуальное строительство здания станции очистки питьевой воды производительностью 5 тыс. м3/сут по чистой воде (здание – 2-х этажное, в котором размещаются административные, бытовые и пр. помещения); строительство насосной станции II подъема и резервуаров чистой воды - по возможности разместить в здании ВОС).</w:t>
      </w:r>
    </w:p>
    <w:p>
      <w:pPr>
        <w:pStyle w:val="Normal"/>
        <w:ind w:firstLine="709"/>
        <w:jc w:val="both"/>
        <w:rPr/>
      </w:pPr>
      <w:bookmarkStart w:id="2" w:name="_Hlk85098461"/>
      <w:r>
        <w:rPr>
          <w:sz w:val="27"/>
          <w:szCs w:val="27"/>
        </w:rPr>
        <w:t xml:space="preserve">Для достижения указанной цели были определены земельные участки, на которых будут располагаться вышеуказанные объекты, и проведены работы по формированию земельного участка под размещение здания станции очистки питьевой воды площадью 3947 кв.м. 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" w:name="_Hlk85098461"/>
      <w:r>
        <w:rPr>
          <w:sz w:val="27"/>
          <w:szCs w:val="27"/>
        </w:rPr>
        <w:t>В 2021 году проведены следующие мероприятия:</w:t>
      </w:r>
      <w:bookmarkEnd w:id="3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 xml:space="preserve">- подготовлено техническое задание </w:t>
      </w:r>
      <w:bookmarkStart w:id="4" w:name="_Hlk85038516"/>
      <w:r>
        <w:rPr>
          <w:sz w:val="27"/>
          <w:szCs w:val="27"/>
        </w:rPr>
        <w:t>на выполнение инженерных изысканий для подготовки документации по планировке территории и проектно-сметной документации социального объекта строительства</w:t>
      </w:r>
      <w:bookmarkEnd w:id="4"/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прошены коммерческие предложения в организациях, осуществляющих изыскательские рабо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 xml:space="preserve">- проведен электронный аукцион на выполнение инженерных изысканий для подготовки документации по планировке территории и проектно-сметной документации социального объекта строительства в соответствии с требованиями Федерального закона "О контрактной системе в сфере закупок товаров, работ, услуг для обеспечения государственных и муниципальных нужд" от 05.04.2013 N 44-ФЗ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итогам аукциона заключен муниципальный контракт на проведение изыскательской работы для подготовки документации по планировке территории и проектно-сметной документации строительства социального объекта «Станция очистки питьевой воды» с ООО «ДАФи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2 году работа  по строительству объекта «Станция очистки питьевой воды» продолжитс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 01 июня планируется завершить государственную экспертизу результатов инженерных изысканий. </w:t>
      </w:r>
      <w:r>
        <w:rPr>
          <w:color w:val="000000"/>
          <w:sz w:val="27"/>
          <w:szCs w:val="27"/>
        </w:rPr>
        <w:t>После чего будут подготовлены исходные данные и условия для технического задания по проектированию и прохождению государственной экспертизы с учетом требований  Министерства строительства и жилищно-коммунального хозяйства Российской Федерации для вхождения в Федеральную программу «Чистая вода» и други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результате реализации в 2021 году </w:t>
      </w:r>
      <w:r>
        <w:rPr>
          <w:bCs/>
          <w:color w:val="000000"/>
          <w:sz w:val="27"/>
          <w:szCs w:val="27"/>
        </w:rPr>
        <w:t>краткосрочного плана реализации региональной программы капитального ремонта в муниципальном районе Княжпогостский на 2021-2023 годы</w:t>
      </w:r>
      <w:r>
        <w:rPr>
          <w:color w:val="000000"/>
          <w:sz w:val="27"/>
          <w:szCs w:val="27"/>
        </w:rPr>
        <w:t xml:space="preserve"> были проведены работы в шестнадцати многоквартирных домах. В шести из них отремонтирована крыша, в трех – внутридомовые инженерные системы электроснабжения, отопления – в пяти домах, в двух домах – ремонт фасада. На эти цели израсходовано 35 млн. руб., источник финансирования – средства собственников помещений в многоквартирных до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дним из основных направлений реформирования  жилищно-коммунального хозяйства  является  выбор собственниками помещений способа управления многоквартирным домом.  Администрацией МР «Княжпогостский», администрациями городских и сельских поселений района  постоянно ведется  большая работа по разъяснению положений Жилищного кодекса и процедуры выбора способа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итогам 2021 года 25,5 % собственников выбрали способ управления многоквартирным домом на общем собрании собствен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Деятельность по управлению многоквартирными домами на территории района  осуществляют  7 управляющих компаний: ООО «УК « Емва»,  ООО «Уют», ООО «АНК», ООО «Дом Сервис», ООО «ЖУК» в г. Емва, ООО «Бизнес Форест», ООО «Мускат».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читывая, что активность собственников по выбору способа управления многоквартирным домом остается низкой, органами местного самоуправления работа по выбору способа управления ведется на постоя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целях оказания услуг по аварийно-восстановительным работам в жилищном фонда г.Емва, где отсутствует управляющая компания, администрациями МР «Княжпогостский»,  городского поселения «Емва», администрациями сельских поселений заключаются договора с управляющими компаниями на оказание данных услуг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езнадзорные животны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7"/>
          <w:szCs w:val="27"/>
        </w:rPr>
        <w:t>В соответствии с Законом Республики Коми от 01.12.2015 №115-РЗ года «О наделении органов местного самоуправления в Республике Коми отдельными государственными полномочиями Республики Коми» полномочия по организации работ по отлову безнадзорных животных с 2014 года возложены на администрацию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21 году из республиканского бюджета Республики Коми  на реализацию указанных полномочий были выделены субвенции для проведения мероприятий по отлову и содержанию безнадзорных животных на территории района в сумме 688,487 тыс. руб. На указанные средства произведен отлов безнадзорных животных в количестве 57 особей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агоустройств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7"/>
          <w:szCs w:val="27"/>
        </w:rPr>
        <w:t xml:space="preserve">На территории муниципального района «Княжпогостский» реализуются мероприятия по благоустройству дворовых и общественных территорий в рамках национального проекта «Формирование комфортной городской среды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щая сумма финансовых средств на благоустройство общественных территорий в 2021 году составила 6,2 млн. руб., в том числ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по городскому поселению «Емва» - 5,3 млн.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городскому поселению «Синдор» - 585 тыс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сельскому поселению «Чиньяворык» - 283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реализации муниципальных программ по формированию комфортной городской среды в 2021 году были благоустроены 4 -е общественные территор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тротуар по ул. Чапаева в г. Емва: проведено асфальтирование</w:t>
      </w:r>
      <w:r>
        <w:rPr>
          <w:rFonts w:eastAsia="Calibri"/>
          <w:sz w:val="27"/>
          <w:szCs w:val="27"/>
          <w:lang w:eastAsia="en-US"/>
        </w:rPr>
        <w:t xml:space="preserve"> п</w:t>
      </w:r>
      <w:r>
        <w:rPr>
          <w:sz w:val="27"/>
          <w:szCs w:val="27"/>
        </w:rPr>
        <w:t>лощадью 480 кв. м. и устройство освещ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квер по ул. Дзержинского около МБОУ СОШ № 1: выполнены работы по расчистке и благоустройству территории, асфальтирование тротуаров площадью 255 кв. м., монтаж наружного освещения и информационных стендов, установка скамеек в количестве 6 шт. и урн в количестве 6 ш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арк отдыха в пгт. Синдор: выполнено устройство безопасного покрытия, приобретены и установлены малые архитектурные форм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униципальное кладбище в пст. Мес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мероприятий проекта «Народный бюджет» на территории сельских поселений «Мещура», «Шошка», «Иоссер» в 2021 году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роена 21 контейнерная площадка для ТКО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куплено и установлено 56 контейнеров для накопления ТКО, в том числе 2 бункера для крупногабаритных отходов и 2 контейнера для отходов 1 и 2 класса опас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финансовых средств на реализацию указанных мероприятий составил 2,3 млн. руб., в том числе средства местного бюджета  - 223,38 тыс. ру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Муниципальное имущество и земельные отнош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7"/>
          <w:szCs w:val="27"/>
        </w:rPr>
        <w:t xml:space="preserve">1. </w:t>
      </w:r>
      <w:r>
        <w:rPr>
          <w:i/>
          <w:sz w:val="27"/>
          <w:szCs w:val="27"/>
        </w:rPr>
        <w:t>Доходы,</w:t>
      </w:r>
      <w:r>
        <w:rPr>
          <w:b w:val="false"/>
          <w:sz w:val="27"/>
          <w:szCs w:val="27"/>
        </w:rPr>
        <w:t xml:space="preserve"> поступившие в 2021 году</w:t>
      </w:r>
      <w:r>
        <w:rPr>
          <w:b w:val="false"/>
          <w:bCs w:val="false"/>
          <w:sz w:val="27"/>
          <w:szCs w:val="27"/>
        </w:rPr>
        <w:t xml:space="preserve"> в бюджет </w:t>
      </w:r>
      <w:r>
        <w:rPr>
          <w:b w:val="false"/>
          <w:sz w:val="27"/>
          <w:szCs w:val="27"/>
        </w:rPr>
        <w:t>муниципального района «Княжпогостский» от использования (продажи) имущества составил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- от продажи недвижимого имущества, по адресу: г. Емва, ул. Коммунистическая,11 (кафе «Гурман»)  в сумме 1 млн. руб. (площадь 42,9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т сдачи в аренду недвижимого имущества (за исключением земельных участков) в сумме - 9 млн. руб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прочие поступления от использования имущества (коммерческий наем жилых помещений) в сумме 120,4 тыс. руб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т продажи земельных участков – 10 млн. руб. (9 млн. – ООО «Плитный мир» - земли населенных пунктов под производственными объектами; 1 млн. – физ. лица – земли населенных пунктов)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sz w:val="27"/>
          <w:szCs w:val="27"/>
        </w:rPr>
        <w:t xml:space="preserve">- от сдачи в аренду земельных участков – </w:t>
      </w:r>
      <w:r>
        <w:rPr>
          <w:b w:val="false"/>
          <w:color w:val="000000"/>
          <w:sz w:val="27"/>
          <w:szCs w:val="27"/>
        </w:rPr>
        <w:t>19 млн.</w:t>
      </w:r>
      <w:r>
        <w:rPr>
          <w:b w:val="false"/>
          <w:sz w:val="27"/>
          <w:szCs w:val="27"/>
        </w:rPr>
        <w:t xml:space="preserve"> руб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2. </w:t>
      </w:r>
      <w:r>
        <w:rPr>
          <w:i/>
          <w:sz w:val="27"/>
          <w:szCs w:val="27"/>
        </w:rPr>
        <w:t>Претензионная работа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 xml:space="preserve">В части использования муниципального имущества всего в 2021 году предъявлено арендаторам-должникам 41 претензионное письмо с требованием о погашении задолженности на общую сумму 2 млн. руб., из них исполнены в добровольном порядке на сумму 1,4 млн. руб.  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 xml:space="preserve">В части земельных участков предъявлено арендаторам-должникам 2021 году 103 претензионных письма с требованием о погашении задолженности, на общую сумму 8,6 млн. руб., из них добровольно исполнены по 58 претензиям на сумму 2,4 млн. руб.  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Также в адрес арендаторов-должников были направлены предложения  о досрочном расторжении договоров аренды.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. </w:t>
      </w:r>
      <w:r>
        <w:rPr>
          <w:rFonts w:eastAsia="Calibri"/>
          <w:b/>
          <w:i/>
          <w:sz w:val="27"/>
          <w:szCs w:val="27"/>
          <w:lang w:eastAsia="en-US"/>
        </w:rPr>
        <w:t xml:space="preserve">Проведение судебной (исковой) работ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сего в 2021 году по договорам аренды муниципального имущества подано в суды 4 исковых заявления о взыскании задолженности по арендной плате и пеням на сумму 550,0 тыс. руб.  П</w:t>
      </w:r>
      <w:r>
        <w:rPr>
          <w:rFonts w:eastAsia="Calibri"/>
          <w:color w:val="000000"/>
          <w:sz w:val="27"/>
          <w:szCs w:val="27"/>
          <w:lang w:eastAsia="en-US"/>
        </w:rPr>
        <w:t>о договорам аренды земельных участков направлено в суды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24 исковых заявлений о взыскании задолженности по арендной плате и пени на сумму 7, 9 млн. руб. </w:t>
      </w:r>
      <w:r>
        <w:rPr>
          <w:rFonts w:eastAsia="Calibri"/>
          <w:bCs/>
          <w:color w:val="000000"/>
          <w:sz w:val="27"/>
          <w:szCs w:val="27"/>
          <w:lang w:eastAsia="en-US"/>
        </w:rPr>
        <w:t>Исполнительные листы о взыскании задолженности своевременно предъявлены на исполнение в службу судебных приставов-исполнителей для возбуждения исполнительного производства и взыск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В 2021 году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bCs/>
          <w:color w:val="000000"/>
          <w:sz w:val="27"/>
          <w:szCs w:val="27"/>
          <w:lang w:eastAsia="en-US"/>
        </w:rPr>
        <w:t>по договорам аренды земельных участков списана задолженность в сумме 3 млн. руб.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На 01.01.2022 года размер задолженности по арендной плате (за исключением земельных участков)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снизился по сравнению с началом отчетного года на 54 %  и составил 3,5 млн. руб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color w:val="000000"/>
          <w:sz w:val="27"/>
          <w:szCs w:val="27"/>
          <w:lang w:eastAsia="en-US"/>
        </w:rPr>
        <w:t xml:space="preserve">5. </w:t>
      </w:r>
      <w:r>
        <w:rPr>
          <w:b/>
          <w:i/>
          <w:sz w:val="27"/>
          <w:szCs w:val="27"/>
        </w:rPr>
        <w:t>В 2021 году проведены кадастровые работы: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по координатному описанию границ территориальных зон населенных пунктов – пст. Тракт, пст. Ракпас, пст. Чернореченский, пст. Вожаёль, пст. Иоссер, пст. Ропча, с. Туръя, пст. Брусничный, пст. Ветью, д. Кони, д. Весляна, д. Евдино, пст. Мещура, пст. Седьюдор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2021 год поступила 1 заявка на предоставление земельных участков льготным категориям граждан в собственность бесплатно, предоставлено  -  1 земельный участок. Очередь на получение таких земельных участков на территории муниципального района отсутствует. Имеется ещё 10 сформированных земельных участков для предоставления указанной категории граждан в собственность бесплатно. Все участки расположены в границах существующей застройки, поэтому обеспечены необходимой инфраструктур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рганизовано и проведено 4 аукциона на право заключения договоров аренды земельных участков, расположенных на территории сельских поселений район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6. </w:t>
      </w:r>
      <w:r>
        <w:rPr>
          <w:sz w:val="27"/>
          <w:szCs w:val="27"/>
        </w:rPr>
        <w:t>В 2021 году в муниципальную собственность МР «Княжпогостский» зарегистрировано 4 объекта недвижимо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схозяйные автомобильные дороги в соответствии с решением Княжпогостского районного суда (подъезд к переправе р.Вымь с. Туръя, подъезд к переправе р.Вымь с.Серёгово левый и правый берег, подъезд к пст.Иоссер)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В целях постановки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ъектов недвижимого имущества в качестве бесхозяйных     на государственный кадастровый учет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Единый государственный реестр недвижимости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ведены работы по изготовлению технических планов двух автомобильных дорог.  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sz w:val="27"/>
          <w:szCs w:val="27"/>
        </w:rPr>
        <w:t xml:space="preserve">7. </w:t>
      </w:r>
      <w:r>
        <w:rPr>
          <w:b w:val="false"/>
          <w:sz w:val="27"/>
          <w:szCs w:val="27"/>
        </w:rPr>
        <w:t>В 2021 году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оведено 28 закупочных мероприятий, в результате которых заключено и исполнено 28 контрактов: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1 контракт на исполнение услуг по отлову и содержанию безнадзорных животных на территории муниципального района «Княжпогостский»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1 контракт на оказание услуг по перевозке речным транспортом грузов, пассажиров и багажа через реку Вымь по маршруту «с. Туръя (правый – левый берег на 125 км р. Вымь)», срок оказания услуг 2021 - 2023 гг.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2 контракта по сносу домов и расчистки территории, расположенных                        по адресу: Республика Коми, Княжпогостский район, г. Емва, ул. 30 лет Победы,                   д. 22 и д. 24;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9 контрактов на выполнение работ по содержанию и устройству автомобильных дорог на территории Княжпогостского района, в том числе ледовых переправ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 xml:space="preserve">- 15 контрактов на приобретение благоустроенных жилых помещений для детей-сирот и детей, оставшихся без попечения родителей. </w:t>
      </w:r>
    </w:p>
    <w:p>
      <w:pPr>
        <w:pStyle w:val="ConsPlusTitle"/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Предоставлено в 2021 году детям-сиротам и детям, оставшимся без попечения родителей по договорам специализированного найма 15 благоустроенных квартир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. Продолжена работа </w:t>
      </w:r>
      <w:r>
        <w:rPr>
          <w:rFonts w:eastAsia="Calibri"/>
          <w:sz w:val="27"/>
          <w:szCs w:val="27"/>
          <w:lang w:eastAsia="en-US"/>
        </w:rPr>
        <w:t>по выявлению, возможных к использованию земельных участков,</w:t>
      </w:r>
      <w:r>
        <w:rPr>
          <w:rFonts w:eastAsia="Calibri"/>
          <w:bCs/>
          <w:sz w:val="27"/>
          <w:szCs w:val="27"/>
          <w:lang w:eastAsia="en-US"/>
        </w:rPr>
        <w:t xml:space="preserve"> на официальном сайте администрации МР «Княжпогостский» в разделе «Объявления» размещена </w:t>
      </w:r>
      <w:r>
        <w:rPr>
          <w:rFonts w:eastAsia="Calibri"/>
          <w:sz w:val="27"/>
          <w:szCs w:val="27"/>
          <w:lang w:eastAsia="en-US"/>
        </w:rPr>
        <w:t>информация о свободных земельных участках для вовлечения их в экономический обор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9.</w:t>
      </w:r>
      <w:r>
        <w:rPr>
          <w:rFonts w:eastAsia="Calibri"/>
          <w:sz w:val="27"/>
          <w:szCs w:val="27"/>
          <w:lang w:eastAsia="en-US"/>
        </w:rPr>
        <w:t xml:space="preserve"> Проводится работа по формированию перечня </w:t>
      </w:r>
      <w:r>
        <w:rPr>
          <w:sz w:val="27"/>
          <w:szCs w:val="27"/>
        </w:rPr>
        <w:t xml:space="preserve">свободных промышленных площадок и земельных участков, которые могут быть использованы для организации новых производств  на территории муниципального района «Княжпогостский».                 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рожная деятельност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МР «Княжпогостский» дорожная деятельность строится в соответствии с Муниципальной программой «Развитие дорожной и транспортной системы в Княжпогостском районе», утвержденной постановлением администрации муниципального района «Княжпогостский» от 6 декабря 2013 № 875 и внесенными изменениями постановлением от 05.02 2021№ 44. Общая протяженность автомобильных дорог общего пользования местного значения в районе с учетом переданных из собственности Республики Коми с 1 января 2022 года составляет 161,411 к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ом числе в собственност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Р «Княжпогостский» - 120,368 к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П «Емва» 34,914 км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 в собственности ГП «Синдор» 6,129 к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этого в поселениях района имеется улично-дорожная сеть протяженностью 145 к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меются также четыре ледовые переправы через р. Вымь, две из которых в собственности Республики и обслуживаются Княжпогостским ДРСУ филиалом     АО «Коми дорожной компании», в г. Емва и у с. Туръя, и две в собственности района, переправы через р. Вымь у с. Серегово и у пст. Ве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кже в собственности района имеется понтонный мост через р. Пожег.  на автомобильной дороге с. Туръя – д. Кон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щий объем финансирования программы в 2021 году составил 32,7 млн. рублей, в т. числе субсидии из Республиканского бюджета РК 9 млн. руб., средства бюджета МР «Княжпогостский» -23 млн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 2021 году произведен ремонт автомобильных дорог общего пользования местного знач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 с. Шошка, Подъезд к д. Средняя Отла, Подъезд к д. Анюша. Общая протяжность отремонтированных участков дорог 0,670 км, сумма 2,6 млн. рубле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монт автомобильных дорог общего пользования местного значения, Подъезд до д. Политовка, д. Политовка – д. Часадор.  Общая протяжность отремонтированных участков дорог 0,875 км, сумма 3 млн. рубле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емонт автомобильной дороги общего пользования местного значения, Подъезд к пст. Иоссер. Стоимость работ 275  тыс. рубле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оведен Ремонт понтонного моста через р. Пожег – 1,3 млн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Закончены работы по обустройству съезда с парома на автомобильной дороге «Подъезд к переправе через р. Вымь в с. Туръя»  – стоимостью  стоимость 800,0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го на работы по ремонту затрачено 8,4 млн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малых и народных проектов в сфере дорожной деятельно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изведен ремонт моста через ручей Лекча на автомобильной дороге «Мещура – Седьюдор» в пст. Мещура. Работы выполнены в рамках народного бюджета на условиях  софинансирова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чи и перспективы на 2022 год: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Проведение работ по подготовке проектно-сметной документации по строительству социального объекта «Станция очистки питьевой воды»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Разработка проекта концессионного соглашения по объектам тепло- водо- снабжения и водоотвед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Разработка и утверждение схем тепло, водо - снабжения по поселениям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Проведение работ по ликвидации несанкционированных свалок на территории ГП «Емва», СП «Серегово»; СП «Турья»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Обустройство контейнерных площадок на межселенной территории в районе м. Часадор, Политовка, Кошки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Изготовление технических планов и постановка на кадастровый учет 6 газопроводов высокого и низкого давления.</w:t>
      </w:r>
    </w:p>
    <w:p>
      <w:pPr>
        <w:pStyle w:val="Style20"/>
        <w:keepNext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Ремонт автомобильных дорог общего пользования местного значения, в рамках народного бюджета в сфере дорожной деятельност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емонт участка автомобильной дороги "По с. Туръя", стоимость работ 1112,778 т. рублей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Ремонт участка автомобильной дороги "По пст. Тракт", стоимость работ 1115,000 т. рублей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Ремонт и очистка водопропускной трубы на автомобильной дороге "По с. Шошка", стоимость работ 1,1 млн. руб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Ремонт моста на автомобильной дороге "пст. Мещура - пст. Седьюдор" на участке дороги в пст. Мещура, стоимость работ 1,1 млн. рублей.</w:t>
      </w:r>
    </w:p>
    <w:p>
      <w:pPr>
        <w:pStyle w:val="Style20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продолжение работы по проведению сплошной инвентаризации, проведению судебно-исковой работы; 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организация работы по постановке на учет в качестве бесхозяйных автомобильных дорог и дальнейшей регистрации права муниципальной собственности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закупка 8 благоустроенных квартир для детей-сирот и детей, оставшихся без попечения родителей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 xml:space="preserve">- продолжение работы по снижению размера задолженности по договорам аренды, а также </w:t>
      </w:r>
      <w:r>
        <w:rPr>
          <w:rFonts w:eastAsia="Calibri"/>
          <w:b w:val="false"/>
          <w:sz w:val="27"/>
          <w:szCs w:val="27"/>
          <w:lang w:eastAsia="en-US"/>
        </w:rPr>
        <w:t>увеличению неналоговых доходов бюджета муниципального района «Княжпогостский» от использования земель и природных ресурсов</w:t>
      </w:r>
      <w:r>
        <w:rPr>
          <w:b w:val="false"/>
          <w:sz w:val="27"/>
          <w:szCs w:val="27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- проведение закупочных мероприятий для обеспечения муниципальных нужд;</w:t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sz w:val="27"/>
          <w:szCs w:val="27"/>
          <w:lang w:eastAsia="en-US"/>
        </w:rPr>
        <w:t>- Организация подготовительной работы по государственной кадастровой оценке всех земельных участков (без разделения на категории), учтенных в ЕГРН, которая будет проведена на территории Республики Коми в 2022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должение работы по установлению границ и выделению земельных участков льготным категориям граждан для целей индивидуального жилищного строительств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беспечение работ по межеванию земельных участков из земель сельскохозяйственного назначения с целью предоставления крестьянским (фермерским) хозяйствам и другим производителям сельскохозяйственной продукции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ая работ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В 2021 году была начата реализация муниципальной  программы «Социальная защита населения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совместной работы, проведенной между администрацией МР «Княжпогостский» и ГУ РК ЦЗН Княжпогостского района уровень регистрируемой безработицы составил 3,18 %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При содействии ГУ РК «Центр занятости населения Княжпогостского района» продолжена работа по обеспечению рабочими местами людей с инвалидность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2021 году муниципальный район «Княжпогостский» принял участие в конкурсном отборе для предоставления субсидий из республиканского бюджета бюджетам муниципальных образований на софинансирование расходных обязательств муниципальных образований возникающих при реализации муниципальных программ поддержки социально ориентированных некоммерческих организаций. В результате району была предоставлена субсидия из республиканского бюджета в размере </w:t>
      </w:r>
      <w:r>
        <w:rPr>
          <w:bCs/>
          <w:sz w:val="27"/>
          <w:szCs w:val="27"/>
        </w:rPr>
        <w:t xml:space="preserve">51 тысячи рублей. Бюджетом МР «Княжпогостский» была выделена сумма на данные мероприятия в размере  300 тысяч рублей. </w:t>
      </w:r>
      <w:r>
        <w:rPr>
          <w:sz w:val="27"/>
          <w:szCs w:val="27"/>
        </w:rPr>
        <w:t>В рамках данных денежных средств в 2021 году администрацией МР «Княжпогостский» было проведено 2 конкурса по предоставлению субсидий социально ориентированным некоммерческим организациям, зарегистрированным и осуществляющим деятельность на территории МР «Княжпогостский». По итогам данных конкурсных отборов были предоставлены субсидии Княжпогостскому Совету ветеранов и Обществу инвалидов г.Емва. Благодаря оказанной поддержке доля граждан, принявших участие в мероприятиях, проводимых СОНКО на территории Княжпогостского района от общей численности населения района составила – 5,25 %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На постоянной основе ведется работа  по вовлечению лиц с ограниченными возможностями в систематические занятия физической культурой и спорт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Работа клуба «Активное долголетие», в связи с эпидемиологической обстановкой в 2021 году была организована в основном в онлайн-формате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2021 году между Министерством труда, занятости и социальной защиты Республики Коми и администрацией муниципального района «Княжпогостский» было заключено соглашение о предоставлении бюджету муниципального района «Княжпогостский» в 2021 году субвенции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в размере </w:t>
      </w:r>
      <w:r>
        <w:rPr>
          <w:bCs/>
          <w:sz w:val="27"/>
          <w:szCs w:val="27"/>
        </w:rPr>
        <w:t xml:space="preserve">2 620 000 рублей. Благодаря данной субвенции </w:t>
      </w:r>
      <w:r>
        <w:rPr>
          <w:sz w:val="27"/>
          <w:szCs w:val="27"/>
        </w:rPr>
        <w:t>77 работников образования работающих в сельской местности воспользовались мерами социальной поддержки на оплату коммунальных услуг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е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 начало 2021-2022 учебного года в 8 общеобразовательных учреждениях района обучаются 1875 обучающихся, в  дошкольных учреждениях – 922 ребе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В учреждениях дошкольного образования отсутствует очередность, освоены новые стандарты, на постоянной основе проходит повышение квалификации педагог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целях повышения качества образования в районе ведется работа по выявлению, сопровождению и поддержке одаренных дет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Ежегодно проводится учебно-исследовательская конференция обучающихся района. 3 работы приняли участие в республиканской учебно-исследовательской конференции для обучающихся обще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гиональном конкурсе исследовательских работ </w:t>
      </w:r>
      <w:r>
        <w:rPr>
          <w:bCs/>
          <w:sz w:val="27"/>
          <w:szCs w:val="27"/>
        </w:rPr>
        <w:t>«Алюминиевая азбука» на призы компании «РУСАЛ»</w:t>
      </w:r>
      <w:r>
        <w:rPr>
          <w:sz w:val="27"/>
          <w:szCs w:val="27"/>
        </w:rPr>
        <w:t xml:space="preserve"> приняли участие 4 обучающихся района, двое обучающихся из МБОУ «СОШ № 1» г. Емвы стали лауреатами  республиканского конкурса по хим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Важное направление работы с одаренными детьми, это организация участия обучающихся школ района во Всероссийской олимпиаде школьников. В школьном этапе закончившегося учебного 2020-2021 года приняли участие  897 человека, из них 500 победителей и призер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В 2020-2021 учебном году в муниципальном этапе Всероссийской олимпиады школьников приняли участие 222  обучающихся 7-11 классов, 50 из них стали победителями и призер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7"/>
          <w:szCs w:val="27"/>
          <w:lang w:eastAsia="ar-SA"/>
        </w:rPr>
        <w:t>Призером</w:t>
      </w:r>
      <w:r>
        <w:rPr>
          <w:b/>
          <w:bCs/>
          <w:color w:val="000000"/>
          <w:sz w:val="27"/>
          <w:szCs w:val="27"/>
          <w:lang w:eastAsia="ar-SA"/>
        </w:rPr>
        <w:t> </w:t>
      </w:r>
      <w:r>
        <w:rPr>
          <w:bCs/>
          <w:color w:val="000000"/>
          <w:sz w:val="27"/>
          <w:szCs w:val="27"/>
          <w:lang w:eastAsia="ar-SA"/>
        </w:rPr>
        <w:t>регионального этапа Всероссийской олимпиады школьников по биологии стала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Тырина Софья Олеговна, </w:t>
      </w:r>
      <w:r>
        <w:rPr>
          <w:color w:val="000000"/>
          <w:sz w:val="27"/>
          <w:szCs w:val="27"/>
          <w:lang w:eastAsia="ar-SA"/>
        </w:rPr>
        <w:t>обучающаяся</w:t>
      </w:r>
      <w:r>
        <w:rPr>
          <w:sz w:val="27"/>
          <w:szCs w:val="27"/>
          <w:lang w:eastAsia="ar-SA"/>
        </w:rPr>
        <w:t xml:space="preserve"> 9 класса                                               МБОУ «СОШ №1» г. Емв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Результаты государственной итоговой аттестации 2021 года по муниципальному району «Княжпогостский» сопоставимы с результатами 2020 года, что свидетельствуют о стабильности состояния системы образования в муниципальном районе «Княжпогостский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 итогам 2020-2021 учебного года вручены 3 золотые и 2 серебряные медали обучающимся МБОУ «СОШ №1» г. Емвы и МБОУ «СОШ» пгт Синдо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shd w:fill="FFFFFF" w:val="clear"/>
          <w:lang w:eastAsia="ar-SA"/>
        </w:rPr>
        <w:t xml:space="preserve">В рамках патриотического воспитания в МБОУ «СОШ № 1» г. Емвы, МБОУ «СОШ» им.А.Ларионова» г. Емвы, и в МБОУ «СОШ» пгт.Синдор организована работа трех Юнармейских отрядов в которых состоят 63 обучающихся. В МБОУ «СОШ» пст. Чиньяворык функционирует сборный кадетский отряд с охватом 12 челове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shd w:fill="FFFFFF" w:val="clear"/>
          <w:lang w:eastAsia="ar-SA"/>
        </w:rPr>
        <w:t>В планы воспитательной работы всех образовательных организаций включены месячники гражданского и патриотического воспитания, Уроки мужества, встречи с замечательными земляками, исторические викторины, мероприятия посвященные государственным праздникам, Дням воинской славы. Во всех школах оформлены уголки государственной символики. Ежегодно проводятся краеведческие чтения. Учащиеся школ оказывают практическую помощь ветеранам и пожилым людям. В МБОУ «СОШ № 1»,  МБОУ «СОШ» им.А.Ларионова» г. Емвы и в МБОУ «СОШ» с. Шошки действуют клубы патриотической направленности: «Патриот», «Орленок» и «Экстремал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shd w:fill="FFFFFF" w:val="clear"/>
          <w:lang w:eastAsia="ar-SA"/>
        </w:rPr>
      </w:pPr>
      <w:r>
        <w:rPr>
          <w:sz w:val="27"/>
          <w:szCs w:val="27"/>
        </w:rPr>
        <w:t>В настоящее время активное участие в жизни района принимают 108 волонтеров-обучающихся. Для обеспечения информационного сопровождения деятельности добровольцев развиваются тематические группы в социальных сет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В трех образовательных организациях района организована работа школьных спортивных клубов, которые включены в Федеральный Реестр и получили лицензию. Еще  три образовательные организации ведут подготовку документации для включения  в Реестр и получения лиценз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учреждении дополнительного образования - </w:t>
      </w:r>
      <w:r>
        <w:rPr>
          <w:sz w:val="27"/>
          <w:szCs w:val="27"/>
          <w:lang w:eastAsia="ar-SA"/>
        </w:rPr>
        <w:t>Дома детского творчества,</w:t>
      </w:r>
      <w:r>
        <w:rPr>
          <w:sz w:val="27"/>
          <w:szCs w:val="27"/>
        </w:rPr>
        <w:t xml:space="preserve"> функционирует 49 объединений, реализующих дополнительные образовательные программы по 6 направлениям. Наиболее стабильными и популярными направлениями являются художественное (63% детей), естественнонаучное  (15% детей),  физкультурно-спортивное (7% детей),  научно-техническое  (5%  детей) и туристско-краеведческое (3% детей). </w:t>
      </w:r>
    </w:p>
    <w:p>
      <w:pPr>
        <w:pStyle w:val="Normal"/>
        <w:suppressAutoHyphens w:val="true"/>
        <w:ind w:firstLine="709"/>
        <w:jc w:val="both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  <w:t>В целях создания условий для поддержки одарённых детей, Домом детского творчества организуются районные конкурсы и муниципальные этапы республиканских конкурсов  «Живая классика», «Зеркало природы», «Безопасность глазами детей», «Мы за здоровый образ жизни!» и др.</w:t>
      </w:r>
      <w:r>
        <w:rPr>
          <w:rFonts w:cs="Calibri"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  <w:t xml:space="preserve">Так же воспитанники Дома детского творчества выходят на конкурсы Всероссийского и Международного уров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shd w:fill="FFFFFF" w:val="clear"/>
          <w:lang w:eastAsia="ar-SA"/>
        </w:rPr>
        <w:t>Немаловажную роль играют мероприятия, направленные на формирование положительного отношения к ведению здорового образа жизни. В программы воспитания и социализации включены и проводятся мероприятия, направленные на предупреждение правонарушений среди несовершеннолетних, профилактику наркомании, табакокурения, алкоголизма, проявление экстремизма и терроризма в молодежной среде. Образовательными организациями совместно с сотрудниками МВД подготовлены и размещены информационно-агитационные стенды о вреде наркотиков, наркомании, табакокурения. Школы тесно сотрудничают с сотрудниками полиции, комиссией по делам несовершеннолетних и защите их прав по проблемам профилактики вредных привычек, правонарушений, экстремизма и терроризма,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shd w:fill="FFFFFF" w:val="clear"/>
          <w:lang w:eastAsia="ar-SA"/>
        </w:rPr>
        <w:t xml:space="preserve">В летнее время организована трудовая деятельность обучающихся на пришкольных участках, а также их временное трудоустройство на предприятия района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На организацию и проведение мероприятий по трудоустройству несовершеннолетних были выделены средства из местного бюджета в размере 500 тысяч рублей. Всего было трудоустроено 420 подростков от 14 до 18 л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shd w:fill="FFFFFF" w:val="clear"/>
          <w:lang w:eastAsia="ar-SA"/>
        </w:rPr>
        <w:t xml:space="preserve">В период каникул была организована работа лагерей с дневным пребыванием детей на базах образовательных организаций. Так в </w:t>
      </w:r>
      <w:r>
        <w:rPr>
          <w:sz w:val="27"/>
          <w:szCs w:val="27"/>
          <w:lang w:eastAsia="ar-SA"/>
        </w:rPr>
        <w:t>период весенних каникул была организована работа 7 лагерей с дневным пребыванием детей с охватом 272 человека, из них 72 это дети из семей, находящихся в трудной жизнен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В летний период была организована работа 7 лагерей с дневным пребыванием детей, в которых отдохнул 471 несовершеннолетний, из них 152 ребенка из малообеспеченных семей, 14 детей, оставшиеся без попечения родителей, 7 детей с ограниченными возможностями здоровья и 6 несовершеннолетних, состоящих на профилактическом уч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shd w:fill="FFFFFF" w:val="clear"/>
          <w:lang w:eastAsia="ar-SA"/>
        </w:rPr>
        <w:t xml:space="preserve">Организованны выезды групп детей в детские оздоровительные лагеря, находящиеся за пределами Княжпогостского района. </w:t>
      </w:r>
      <w:r>
        <w:rPr>
          <w:sz w:val="27"/>
          <w:szCs w:val="27"/>
          <w:lang w:eastAsia="ar-SA"/>
        </w:rPr>
        <w:t>В летний период в выездных лагерях на территории Республики Коми отдохнули 23 несовершеннолетних, на морском побережье  66 человек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В образовательных учреждениях района работают 323 педагогических работника (из них в школах 190 человек, в дошкольных учреждениях 118 человек, учреждениях дополнительного образования 36 человек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Важной формой повышения профессионального мастерства среди педагогов, являются профессиональные районные и республиканские конкурс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Традиционно наши школы участвуют в республиканском конкурсе, проводимой под эгидой Главы РК, «Лучшая сельская школа». В нём приняли участие три наших учреждения: МАОУ «СОШ» с. Серегово, МБОУ «СОШ» с. Шошка и МБОУ «СОШ» пст. Чиньяворык. По итогам конкурса школам были вручены благодарности и денежные сертификаты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лодотворно участие образовательных организаций в конкурсе «Нравственный подвиг учителя», «Без срока давности», «Лучшая столовая»  -  в течение трех лет наши школы занимают призовые ме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По итогам республиканского конкурса «Лучшая электронная информационно-образовательная среда образовательной организации» МБОУ «СОШ» пгт. Синдор награждено Дипломом побед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Во всех образовательных организациях района проводится большая работа по реализации государственной национальной политик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В 2020 – 2021 учебном году в  общеобразовательных организациях района велось изучение предметов этнокультурной направленности. Во всех общеобразовательных организациях оформлены уголки и мини музеи, посвященные родному краю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Ежегодно обучающиеся района участвуют в муниципальных и региональных олимпиадах по коми языку и литературе. Обучающийся 9 класса МБОУ «СОШ» с. Шошка Лобанов Максим занял 1 место по Республике Коми  в номинации Коми язык, как государственны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Проведена большая работа по подготовке образовательных организаций к новому 2021-2022 учебному год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В рамках  Соглашения на укрепление материально - технической базы в 2021 году   на сумму   более 7 миллионов рублей выполнены работы по текущему и косметическому ремонту, в том числе  для устранения  предписаний Роспотребнадз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В рамках Народного бюджета проведены работы на сумму более 1 миллиона рублей в  МБОУ  «СОШ № 1» г. Емвы  (замена окон) и  в здании дошкольного образования пст. Мещура МБОУ «СОШ» с. Шошка (ремонт кровли)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рамках народного бюджета в МБОУ «СОШ  им.А.Ларионова» г. Емвы были проведены работы по созданию школьного медиацентра «Сорока»  на сумму 100 тысяч 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В рамках  заключенного Соглашения на укрепление материально – технической  базы  в 2021 году выполнены  мероприятий по обеспечению комплексной  безопасности учреждений образования  на общую сумму около 7 миллионов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По направлению обеспечения пожарной безопасности  проведена модернизация  автоматических пожарных сигнализаций и систем оповещения  в 10 образовательных организациях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 2021 году в  МБОУ «СОШ им.А.Ларионова» г. Емвы  была произведена  заменена  1 автобу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На сегодняшний день на территории района все автобусы, осуществляющие перевозки детей, соответствуют всем предъявляемым требованиям по безопасности и сроку службы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Так же составлены и утверждены паспорта на 13 ежедневных и 7 разовых маршрут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ольшая работа проведена по обеспечению детей - сирот и детей, оставшихся без попечения родителей, лиц из числа детей - сирот и детей, оставшихся без попечения родителей, жилыми помещениями. 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личество включенных в Список детей-сирот, которые подлежат обеспечению жилыми помещениями муниципального специализированного жилищного фонда по состоянию на 01.01.2021 составляло 35 человек, из них нуждающихся в жилых помещениях 22 человек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1 году предоставлено 15 жилых помещений для гражданам, относящихся к категории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беспечение детей - сирот, которые подлежат обеспечению жилыми помещениями муниципального специализированного жилищного фонда, в 2021 году выделено 11,5 миллиона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рамках мероприятия «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финансовую поддержку на улучшение жилищных условий на территории городского поселения «Емва»  в 2021 году получила одна молодая семья. Размер предоставленных социальных выплат составил около </w:t>
      </w:r>
      <w:r>
        <w:rPr>
          <w:sz w:val="27"/>
          <w:szCs w:val="27"/>
        </w:rPr>
        <w:t xml:space="preserve">580,1 тысяч </w:t>
      </w:r>
      <w:r>
        <w:rPr>
          <w:color w:val="000000"/>
          <w:sz w:val="27"/>
          <w:szCs w:val="27"/>
        </w:rPr>
        <w:t xml:space="preserve">рублей, в том числе из местного бюджета было выделено </w:t>
      </w:r>
      <w:r>
        <w:rPr>
          <w:sz w:val="27"/>
          <w:szCs w:val="27"/>
        </w:rPr>
        <w:t xml:space="preserve">267, 9 тысяч </w:t>
      </w:r>
      <w:r>
        <w:rPr>
          <w:color w:val="000000"/>
          <w:sz w:val="27"/>
          <w:szCs w:val="27"/>
        </w:rPr>
        <w:t xml:space="preserve">рублей, субсидия из федерального и республиканского  бюджетов составила </w:t>
      </w:r>
      <w:r>
        <w:rPr>
          <w:sz w:val="27"/>
          <w:szCs w:val="27"/>
        </w:rPr>
        <w:t xml:space="preserve">312,2 тысяч </w:t>
      </w:r>
      <w:r>
        <w:rPr>
          <w:color w:val="000000"/>
          <w:sz w:val="27"/>
          <w:szCs w:val="27"/>
        </w:rPr>
        <w:t xml:space="preserve">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Проводимая многоплановая работа направлена на создание необходимых современных условий для обучения и развития ребенка, сохранения и укрепления его здоровья. Муниципальная программы «Развития образования в Княжпогостском районе» за 2021 год является высокоэффективной в связи с тем, что уровень эффективности составляет 1,00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В следующем учебном году также предстоит продолжить работу в рамках муниципальной программы «Развитие образования в Княжпогостском районе на 2021- 2025 годы», воспитательную работу ориентировать на реализацию Стратегии развития воспитания в РФ до 2025 года и национальных проектов в отрасли «Образование». Значительная работа предстоит и по дальнейшему освоению новых образовательных стандартов, совершенствованию методической работы, созданию условий, благоприятных для профессионального развития учителей и воспитателей, педагогов дополнительного образования в рамках реализации национального проекта «Образование». Предстоит продолжить развитие инфраструктуры образовательных организаций в соответствии с современными требованиями, продолжить практику привлечения внебюджетных средств и снижения неэффективных расходов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color w:val="FF0000"/>
          <w:sz w:val="27"/>
          <w:szCs w:val="27"/>
          <w:lang w:eastAsia="ar-SA"/>
        </w:rPr>
      </w:pPr>
      <w:r>
        <w:rPr>
          <w:color w:val="FF0000"/>
          <w:sz w:val="27"/>
          <w:szCs w:val="27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территории Княжпогостского района функционирует 5 муниципальных учреждений культуры, подведомственных управлению культуры и спорта администрации МР «Княжпогостский» и МБУ «Центр хозяйственно-технического обеспечения учреждений Княжпогостского района» для вспомогательного персонала учреждений. 1 учреждение в ведомстве администрации СП «Серегово» Численность лиц, работающих в отрасли, составляет более 200 челов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вою деятельность учреждения отрасли «Культура» осуществляют в рамках реализации муниципальной программы «Развитие отрасли «Культура» в Княжпогостском районе», утвержденной постановлением администрации муниципального района «Княжпогостский» от 25.12.2020 № 734 (в редакции от 29.12.2021 № 521)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ой из приоритетных задач является реализация Указа Президента РФ от 07.05.2012 № 597. В рамках реализации Указа принято распоряжение администрации МР «Княжпогостский» от 27.03.2013 № 41-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Р «Княжпогостский» (в редакции от 03.11.2021 № 182-р). Ежеквартально осуществляется мониторинг уровня заработной платы работников (образование, культура) в соответствии с утвержденной «дорожной карто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начительное количество филиалов учреждений культуры расположено в сельской местности – 18, в том числе 9 библиотек, 8 культурно-досуговых учреждений и 1 музе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нтрами проведения культурно-массовых мероприятий на территории района были и остаются культурно-досуговые учреждения: МАУ «Княжпогостский районный Дом культуры» с 9 филиалами культурно-досугового типа, МАУ «Княжпогостский Центр национальных культур», которыми проводится более 2200 мероприятий в год, посещаемость составляет более 74,0 тыс. человек в год. Работает 141 клубное формирование, в которых занято 1838 человек, из них 731 – дет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етская школа искусств г. Емва ведет обучение по предпрофессиональным и общеразвивающим программам в области искусств. Всего в школе работают 6 отделений: хореографическое, «народные и духовые инструменты», теоретико-хоровое, художественное, «фортепиано», подготовительное (группа «Весёлые нотки» для детей младшего возраста). Количество обучающихся в школе составляет 350 человек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территории Княжпогостского района функционируют 15 библиотек. Число зарегистрированных пользователей составляет 12,9 тысячи человек, охват населения библиотечными услугами – более 69% от числа населения, количество посещений - более 102 тысяч человек в год. Книжный фонд библиотек составляет 171,3 тысяч экземпляров. Уровень фактической обеспеченности учреждениями культуры от нормативной потребности библиотеками в этот период остается высоким – 130 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узейную деятельность осуществляет Княжпогостский районный           историко-краеведческий музей и краеведческий филиал им. П.А. Сорокина в с. Туръя. Фонд музея насчитывает 5380 единиц хранения, количество посещений – более 2 8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ровень обеспеченности учреждениями культуры от нормативной         потребности клубами и учреждениями клубного типа составляет 100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1 году в рамках участия в конкурсном отборе на получение субсидий местным бюджетам, связанных с обеспечением развития и укрепления материально-технической базы муниципальных домов культуры, предусмотренных Государственной программой Республики Коми «Развитие культуры и туризма в Республике Коми» для культурно-досуговых учреждений, приобрет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rFonts w:eastAsia="Calibri"/>
          <w:sz w:val="27"/>
          <w:szCs w:val="27"/>
        </w:rPr>
        <w:t xml:space="preserve"> в филиал «Сельский Дом культуры» п. Чиньяворык МАУ «Княжпогостский РДК»: </w:t>
      </w:r>
      <w:r>
        <w:rPr>
          <w:sz w:val="27"/>
          <w:szCs w:val="27"/>
        </w:rPr>
        <w:t>световое, мультимедийное и звуковое оборудование,  мебель; материал для работы швейного кружка, ростовые куклы, одежда сцены, ферма для сцены, музыкальный инвентарь, костюм «Дед мороз» и «Снегурочка» на общую сумму 1 млн 454,4 тыс. руб., из них за счет средств федерального бюджета – 783,1 тыс.руб., республиканского бюджета Республики Коми – 335,6 тыс.руб., бюджета МР «Княжпогостский» - 335,6 тыс.руб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 м</w:t>
      </w:r>
      <w:r>
        <w:rPr>
          <w:rFonts w:eastAsia="Calibri"/>
          <w:sz w:val="27"/>
          <w:szCs w:val="27"/>
        </w:rPr>
        <w:t>униципальное автономное учреждение «Княжпогостский Центр национальных культур»: к</w:t>
      </w:r>
      <w:r>
        <w:rPr>
          <w:sz w:val="27"/>
          <w:szCs w:val="27"/>
        </w:rPr>
        <w:t>ресла для зрительного зала в количестве 70 штук, световое оборудование, костюм «Дед мороза» и «Снегурочка» на общую сумму 615,2 тыс.руб., из них за счет средств  федерального бюджета – 331,2 тыс. руб., республиканского бюджета Республики Коми – 141,9 тыс.руб., бюджета МР «Княжпогостский» - 141,9  тыс.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2021 году получена субсидия на укрепление материально-технической базы муниципальных учреждений культур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а обеспечение пожарной безопасности и антитеррористической защищенности муниципальных учреждений сферы культуры – «Социокультурный центр в пст. Чиньяворык Княжпогостского района Республики Коми» в сумме 82,7 тыс.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ремонт, капитальный ремонт и оснащение специальным оборудованием и материалами зданий муниципальных учреждений сферы культуры: ремонт гардероба МАУ «Княжпогостский районный Дом культуры» на сумму 737,8 тыс.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21 на комплектование книжных фондов библиотек муниципального образования муниципального района «Княжпогостский» также выделено финансирование в размере 145,8 тыс.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21 году прошли конкурсный отбор на предоставление субсидий из республиканского бюджета РК бюджетам МО на укрепление материально-технической базы муниципальных учреждений сферы культуры по направлению «Обеспечение развития сети модельных библиотек на основе регионального модельного стандарта (ремонт, капитальный ремонт, обновление МТБ) в размере - 16 млн. 105,9 тыс.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ршены работы по изготовлению и получению проектно-сметной документации на проведение капитального ремонта здания Детской школы искусст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мках реализации регионального проекта «Творческие люди» национального проекта «Культура» 10 работников отрасли прошли курсы повышения квалификации в различных учебных заведениях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орт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ритории МР «Княжпогостский» функционируют 2 учреждения  спорта, подведомственные управлению культуры и спорта администрации МР «Княжпогостский» и 1 учреждение – администрации ГП «Синдор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реализации физической культуры и спорта принято постановление администрации МР «Княжпогостский» от 23.10.2020 № 641 «Об утверждении муниципальной программы «Развитие отрасли «Физическая культура и спорт МР «Княжпогостский» (в редакции от 24.12.2021 № 517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 физкультурно-спортивные мероприятия проводились в рамках Календарного плана спортивных мероприятий МР «Княжпогостский» на 2021 год», утвержденного постановлением администрации МР «Княжпогостский» от 14 января 2021 г. № 8 (в редакции от 28.12.2021 № 519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занятий физической культуры и спорта на территории Княжпогостского района имеются 73 спортивных сооружения, из них: 1 бассейн с двумя ваннами, 2 спортивных комплекса, 2 лыжные базы, 3 сезонных катка (универсальные спортивные площадки), 2 тира и 63 других спортивных сооружений. Уровень обеспеченности спортивными сооружениями – 67,2 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я населения, систематически занимающихся физической культурой и спортом, составляет 42,8 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метился значительный рост занимающихся физкультурой и спортом. В  2020 году – 6716 человек, в 2021 г - 7587. Из них в секциях и кружках по 20 видам спорта во всех учреждениях занимается 1399 человек. Рост числа занимающихся обусловлен проведением пропаганды ведения здорового образа жизни населения, введению в эксплуатацию новых спортивных объектов в сельских поселениях, проведению различных спортивных мероприятий с разными возрастными категориями гражд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еднесписочная численность работников отрасли физической культуры и спорта в 2021 году составляет 62 человека. Средняя заработная плата – 30,127 тыс.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йоне продолжает функционировать некоммерческая организация «Ассоциация молодежных инициатив» осуществляющая работу секции по мини-футболу, для которой предоставляются помещения спортивных объектов на возмездной основе. В МАУ «Княжпогостский физкультурно-спортивный комплекс» - общественное объединение «Настольный теннис». На базе трех образовательных школ района созданы спортивные клубы (СОШ № 1, СОШ им. Ларионова, СОШ п. Синдор); на базе спортивной школы г. Емва работает Спортивный клуб по месту жи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зкультурную работу осуществляют 55 специалистов, из них 19 имеют специальное высшее образование. Существует дефицит тренерских кадр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оритетными видами спорта в районе являются: баскетбол, волейбол, лыжные гонки, мини-футбол, дзюдо и самбо, каратэ, плава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1 году проведено 107 спортивных мероприятий, с участием более 8000 человек. Спортсмены и сборные команды участвуют в республиканских и всероссийских соревнова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должается работа по внедрению ВФСК «Готов к труду и обороне». Количество участников, принявших участие в выполнении нормативов ГТО составило 460 человек, из них 273 человек выполнили нормативы на знаки отлич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ля инвалидов и лиц с ограниченными возможностями здоровья, занимающихся физкультурой и спортом к общей численности населения данной категории постепенно увеличивае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ициативное бюджетирование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highlight w:val="white"/>
        </w:rPr>
        <w:t xml:space="preserve">Большой объём работы проводится благодаря реализации регионального проекта «Народный бюджет». За предыдущий год реализовано </w:t>
      </w:r>
      <w:r>
        <w:rPr>
          <w:sz w:val="27"/>
          <w:szCs w:val="27"/>
        </w:rPr>
        <w:t xml:space="preserve">30 </w:t>
      </w:r>
      <w:r>
        <w:rPr>
          <w:sz w:val="27"/>
          <w:szCs w:val="27"/>
          <w:highlight w:val="white"/>
        </w:rPr>
        <w:t>народных проектов</w:t>
      </w:r>
      <w:r>
        <w:rPr>
          <w:sz w:val="27"/>
          <w:szCs w:val="27"/>
        </w:rPr>
        <w:t xml:space="preserve"> на общую сумму 24,170 млн.рублей  по следующим направлениям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ультура- 3 проекта </w:t>
      </w:r>
      <w:r>
        <w:rPr>
          <w:sz w:val="27"/>
          <w:szCs w:val="27"/>
        </w:rPr>
        <w:t xml:space="preserve">(Туръя-ремонт музея им. П.Сорокина, Мещура- ремонт системы отопления Дома Культуры; Иоссер- замена окон, дверей в Доме Культуры);           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е – 3 проекта </w:t>
      </w:r>
      <w:r>
        <w:rPr>
          <w:sz w:val="27"/>
          <w:szCs w:val="27"/>
        </w:rPr>
        <w:t>(Емва - СШ № 1 окна; Мещура – ремонт кровли детского сада; в рамках проекта «Народный бюджет в школе» – создание медиа-центра «Сорока» в школе им. А.Ларионова)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рожная деятельность – 1 проект </w:t>
      </w:r>
      <w:r>
        <w:rPr>
          <w:sz w:val="27"/>
          <w:szCs w:val="27"/>
        </w:rPr>
        <w:t>(Емва, ремонт дороги «Подъезд к м. Ягодное»)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Занятость населения –5 проектов </w:t>
      </w:r>
      <w:r>
        <w:rPr>
          <w:sz w:val="27"/>
          <w:szCs w:val="27"/>
        </w:rPr>
        <w:t>(Чинья-Ворык – снос ветхих строений; Шошка, Синдор, Тракт – обустройство пожводоемов; Туръя – благоустройство кладбища в д. Весляна);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изическя культура и спорт – 1 проект </w:t>
      </w:r>
      <w:r>
        <w:rPr>
          <w:sz w:val="27"/>
          <w:szCs w:val="27"/>
        </w:rPr>
        <w:t>(Иоссер – оборудование спортивной площадки)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лагоустройство – 10  проектов </w:t>
      </w:r>
      <w:r>
        <w:rPr>
          <w:sz w:val="27"/>
          <w:szCs w:val="27"/>
        </w:rPr>
        <w:t>(Мещура – ремонт моста через Легчу; Емва – детская площадка в м. Ачим; Емва – асфальтирование площади ДШИ; Емва – детская площадка в м. Северный; Чинья-Ворык – модернизация уличного освещения; Иоссер – благоустройство кладбища; Иоссер – ремонт улично-дорожной сети; населенные пункты СП «Шошка», Мещура – контейнеры, площадки; ремонт обелиска в д. Онежь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бустройство источников ХВС – 6 проектов </w:t>
      </w:r>
      <w:r>
        <w:rPr>
          <w:sz w:val="27"/>
          <w:szCs w:val="27"/>
        </w:rPr>
        <w:t xml:space="preserve">(Чинья-Ворык - колодец; Иоссер – колодец Ропча; Шошка – 2 колодца Н. Отла; </w:t>
        <w:tab/>
        <w:t>Шошка – колодец Онежье; Синдор – колодец Симва; Мещура – 2 колодца)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храна окружающей среды – 1 проект </w:t>
      </w:r>
      <w:r>
        <w:rPr>
          <w:sz w:val="27"/>
          <w:szCs w:val="27"/>
        </w:rPr>
        <w:t>(Чиньяворык – обустройство родник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униципальное управление</w:t>
      </w:r>
      <w:r>
        <w:rPr>
          <w:sz w:val="27"/>
          <w:szCs w:val="27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В сфере административно-управленческой деятельности органов местного самоуправления администрация района в 2021 году продолжила работу по основным направлениям организации работы аппарата администрации, такими как работа с обращениями граждан, проведение личного приёма и встреч с населением, участие в  собраниях и конференциях общественных организаций района, разработка и утверждение различных планов и программ развития территории, оказание практической и методической помощи органам местного самоуправления посел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За 2021 год в администрации муниципального района «Княжпогостский» количество поступивших письменных обращений граждан по различным вопросам составило 542. Курсы повышения квалификации прошли 1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лажено тесное взаимодействие с ассоциацией «Совет муниципального образования Республики Коми», в рамках муниципального факультета. Данные мероприятия посещают не только муниципальные служащие, а также депутаты всех уровней муниципального района «Княжпогостский», Руководители городских и Главы сельских посел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 июля 2010 г. № 210 – ФЗ «Об организации предоставления государственных и муниципальных услуг» и постановлением администрации муниципального района «Княжпогостский» от 02 ноября 2015 г. № 639 «Об утверждении порядка формирования и ведения реестра муниципальных услуг муниципального района «Княжпогостский» постановлением администрации МР «Княжпогостский» от 25 июня 2020 г. № 480 утверждён Реестр  муниципальных услуг предоставляемых администрацией муниципального района «Княжпогостский» в количестве 46 услуг.  Данный Реестр размещён на официальном сайте муниципального района «Княжпогостский» в разделе «Муниципальные услуги». Актуализация Реестра проводится по мере необход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се услуги разработаны и приняты административные регла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За 2021 год администрацией муниципального района «Княжпогостский» было принято 538 постановлений, 223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ая деятель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Одним из приоритетных направлений деятельности администрации МР «Княжпогостский» является информационная работа с целью п</w:t>
      </w:r>
      <w:r>
        <w:rPr>
          <w:rFonts w:eastAsia="Calibri"/>
          <w:bCs/>
          <w:sz w:val="27"/>
          <w:szCs w:val="27"/>
        </w:rPr>
        <w:t>овышения открытости и прозрачности деятельности органов местного самоуправления Княжпогостского района и формирования благоприятного имиджа района посредством проведения целенаправленной информационной политики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Информационная работа администрации охватывает следующие основные напра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заимодействие со средствами массовой информации, таких как районная газета «Княжпогостские вести», Информационное агентство «Комиинфор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2. Поддержка официального сайта «Муниципальный район «Княжпогостский», обеспечение доступа к информации о деятельности администрации МР «Княжпогостский», органов местного самоуправления района, в том числе о реализации Нацпроектов и проектов «Народного бюджета» на территории Княжпогост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3. Работа с социальными сетями: группа «Администрация муниципального района «Княжпогостский» во «Вконтакте», которая была верифицирована, а таже создана группа в социальной сети «Одноклассник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4. Взаимодействие с общественностью в т.ч. информационная поддержка публичных мероприятий, визитов, акций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Взаимодействие с организациями в т.ч. размещение новостей, афиш, актуаль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6. Инцидент менеджмент. </w:t>
      </w:r>
      <w:r>
        <w:rPr>
          <w:sz w:val="27"/>
          <w:szCs w:val="27"/>
        </w:rPr>
        <w:t xml:space="preserve">В 2021 году в рамках «Инцидента менеджмент» поступило </w:t>
      </w:r>
      <w:r>
        <w:rPr>
          <w:b/>
          <w:bCs/>
          <w:sz w:val="27"/>
          <w:szCs w:val="27"/>
        </w:rPr>
        <w:t>581</w:t>
      </w:r>
      <w:r>
        <w:rPr>
          <w:sz w:val="27"/>
          <w:szCs w:val="27"/>
        </w:rPr>
        <w:t xml:space="preserve"> обращение от жителей Княжпогостского района. Все сигналы были оперативно обработаны в кратчайшие сроки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Муниципальный контроль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За 2021 год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было проведено 8 плановых проверок муниципальных заказчиков по соблюдению при размещении заказов требований законодательства Российской Федерации о контрактной системе в сфере закупок товаров, работ, услуг. По результатам проведенных проверочных мероприятий были составлены 8 актов, выдано 1 представление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рамках реализации Федерального закона от 31.07.2020 № 248 –ФЗ «О государственном контроле (надзоре) и муниципальном контроле в Российской Федерации» администрацией муниципального района «Княжпогостский» осуществляется 4 вида муниципального контрол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муниципальный лесной контрол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муниципальный жилищный контрол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муниципальный земельный контрол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муниципальный контроль на автомобильном транспорте и в дорожном хозяйств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ентябре 2021 года решениями Совета МР «Княжпогостский» разработаны и приняты новые положения о данных видах контро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администрацией МР «Княжпогостский» проведена работа по утверждению программ профилактики рисков причинения вреда (ущерба) охраняемым законом ценностям по муниципальному лесному контролю и муниципальному земельному контрол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номочия по внутреннему муниципальному финансовому контролю осуществлялись Финансовым управлением администрации муниципального района «Княжпогостский» посредством проведения плановых и внеплановых контрольных мероприят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ном контрольно-ревизионной деятельности финансового управления администрации муниципального района «Княжпогостский» утверждено 21 контрольное мероприят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явлено нарушений при осуществлении внутреннего муниципального финансового контроля на сумму 1,6 тыс. рублей, возвращено в бюджет 692,8 тыс.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ставлено 6 протоколов об административном правонарушении, поступило в бюджет 17,6 тыс. рублей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жданская оборона, безопасность и правопорядок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20C22"/>
          <w:sz w:val="27"/>
          <w:szCs w:val="27"/>
        </w:rPr>
        <w:t xml:space="preserve">В муниципальном районе «Княжпогостский» </w:t>
      </w:r>
      <w:r>
        <w:rPr>
          <w:spacing w:val="2"/>
          <w:sz w:val="27"/>
          <w:szCs w:val="27"/>
          <w:shd w:fill="FFFFFF" w:val="clear"/>
        </w:rPr>
        <w:t xml:space="preserve">создан единый, системный подход в работе органов местного самоуправления и организаций, осуществляющих свою деятельность на территории, по формированию безопасных условий жизнедеятельности жителей Княжпогост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одводя итоги за 2021 год </w:t>
      </w:r>
      <w:r>
        <w:rPr>
          <w:bCs/>
          <w:color w:val="020C22"/>
          <w:sz w:val="27"/>
          <w:szCs w:val="27"/>
        </w:rPr>
        <w:t xml:space="preserve">в области гражданской защиты можно отметить следующе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оведена работа по актуализации всех основных нормативно-правовых актов муниципального района «Княжпогостский, организационно-планирующих и методических документов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(15 постановлений и 6 распоряжений администрации муниципального района «Княжпогостский»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новлен состав комиссии</w:t>
      </w:r>
      <w:r>
        <w:rPr>
          <w:color w:val="000000"/>
          <w:sz w:val="27"/>
          <w:szCs w:val="27"/>
        </w:rPr>
        <w:t xml:space="preserve"> по предупреждению и ликвидации чрезвычайных ситуаций и обеспечению пожарной безопасности (далее – КЧС и ОПБ) в муниципальном районе «</w:t>
      </w:r>
      <w:r>
        <w:rPr>
          <w:sz w:val="27"/>
          <w:szCs w:val="27"/>
        </w:rPr>
        <w:t>Княжпогостский», состав Антитеррористической комиссии муниципального района «Княжпогостский», Эвакуационной комиссии муниципального района «Княжпогостский», Комиссии по повышению устойчивости функционирования объектов экономики муниципального района «Княжпогостский» и Межведомственной комиссии по обеспечению правопорядка и профилактике правонарушений на территории муниципального района «Княжпогостск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1 году проведено 8 заседаний КЧС и ОПБ, из которых 2 внеплановых, с принятием конкретных решений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ны и проведены занятия, в том числе 12 учений и тренировок с органами управления и силами РСЧС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Работа по предупреждению и ликвидации последствий ЧС, поддержанию устойчивого функционирования организаций при ЧС ведется в соответствии с планами КЧС и ОПБ, комиссии по повышению устойчивости функционирования объектов экономики на территории муниципального района «Княжпогостский», эвакуационной комиссии, паводков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территории Княжпогостского района расположены 2 защитных сооружения: в АО «Транснефть-Север» и на КС-11 Синдорского ЛПУМГ. В ходе регулярных проверок указанных защитных сооружений установлено, что объекты </w:t>
      </w:r>
      <w:r>
        <w:rPr>
          <w:color w:val="000000"/>
          <w:sz w:val="27"/>
          <w:szCs w:val="27"/>
        </w:rPr>
        <w:t xml:space="preserve">отвечают необходимым требованиям и готовы к выполнению мероприятий по гражданской оборон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ряде организаций района:  НПС-8 </w:t>
      </w:r>
      <w:r>
        <w:rPr>
          <w:sz w:val="27"/>
          <w:szCs w:val="27"/>
        </w:rPr>
        <w:t xml:space="preserve">АО «Транснефть-Север», КС-11 Синдорского ЛПУМГ </w:t>
      </w:r>
      <w:r>
        <w:rPr>
          <w:color w:val="000000"/>
          <w:sz w:val="27"/>
          <w:szCs w:val="27"/>
        </w:rPr>
        <w:t xml:space="preserve">созданы аварийно – спасательные формирования, имеющие лицензию на право ведения аварийно-спасательных работ, а также ликвидации ЧС </w:t>
      </w:r>
      <w:r>
        <w:rPr>
          <w:sz w:val="27"/>
          <w:szCs w:val="27"/>
        </w:rPr>
        <w:t>различного характера в соответствии с предназна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 НПС-8 АО «Транснефть-Север», КС-11 Синдорского ЛПУМГ, ООО «Автодор», Среднетиманский бокситовый рудник АО «Боксит-Тимана», АО «Газпром газораспределение Сыктывкар» филиал в г. Емва созданы нештатные формирования гражданской оборо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администрации муниципального района «Княжпогостский» действует порядок создания резервов финансовых и материальных ресурсов для ликвидации ЧС, утвержденный постановлением от 04 августа 2021 г. № 332 «О создании, хранении, использовании и восполнении резерва материальных ресурсов для ликвидации чрезвычайных ситуаций, создании и содержании в целях гражданской обороны запасов материально-технических, продовольственных, медицинских и иных средств на территории муниципального района                                                                 «Княжпогостский». Имеется резерв финансовых (1, 5 миллиона</w:t>
      </w:r>
      <w:r>
        <w:rPr>
          <w:color w:val="000000"/>
          <w:sz w:val="27"/>
          <w:szCs w:val="27"/>
        </w:rPr>
        <w:t xml:space="preserve"> руб.) и материальных ресурсов для ликвидации ЧС, из расчета 80% необходимой потребности. Номенклатура и объемы резервов материальных ресурсов экономически обоснованы, соответствуют характеру и масштабам возможных ЧС, характерных для Княжпогост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На территории района 7 населенных пунктов и 2 садоводческих товарищества подвержены угрозе лесных пожаров. Общая готовность данных населенных пунктов составила 89,8%. Администрацией муниципального района «Княжпогостский» запланирован ряд мероприятий направленных на повышения пожарной безопасности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2021 году произошло 12 лесных пожаров, общей площадью 115,64 га (в 2020 лесных пожаров не было). Основной причиной повышение числа пожаров явилась сухая и жаркая погода в июне-июле 2021 года, по сравнению с АППГ 2020 года. В целях своевременного обнаружения источников пожара и предотвращения возникновения пожара из-за неосторожного обращения с огнем граждан, в Княжпогостском районе создана постоянно действующая межведомственная патрульная группа из сотрудников отдела по делам ГО и ЧС администрации МР «Княжпогостский», сотрудников МЧС, лесничеств и ОМВД по Княжпогостскому райо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жилом секторе в 2021 году  произошло 14 пожаров, 9 погибших. Основные причины: алкогольное опьянение, неосторожное обращение с огнем. На территории Княжпогостского района вводился особый противопожарный режим, в результате принятых профилактических мер, к октябрю 2021 года удалось изменить ситуацию с пожарной опасностью в лучшую сторону, в связи с чем, особый противопожарный режим был отменен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Создана и поддерживается в постоянной готовности система оповещения и информирования населения района, в которую входят: </w:t>
      </w:r>
      <w:r>
        <w:rPr>
          <w:spacing w:val="2"/>
          <w:sz w:val="27"/>
          <w:szCs w:val="27"/>
        </w:rPr>
        <w:t xml:space="preserve">автоматизированная система оповещения </w:t>
      </w:r>
      <w:r>
        <w:rPr>
          <w:spacing w:val="2"/>
          <w:sz w:val="27"/>
          <w:szCs w:val="27"/>
          <w:lang w:val="en-US"/>
        </w:rPr>
        <w:t>PVR</w:t>
      </w:r>
      <w:r>
        <w:rPr>
          <w:spacing w:val="2"/>
          <w:sz w:val="27"/>
          <w:szCs w:val="27"/>
        </w:rPr>
        <w:t xml:space="preserve"> 4 </w:t>
      </w:r>
      <w:r>
        <w:rPr>
          <w:spacing w:val="2"/>
          <w:sz w:val="27"/>
          <w:szCs w:val="27"/>
          <w:lang w:val="en-US"/>
        </w:rPr>
        <w:t>USB</w:t>
      </w:r>
      <w:r>
        <w:rPr>
          <w:spacing w:val="2"/>
          <w:sz w:val="27"/>
          <w:szCs w:val="27"/>
        </w:rPr>
        <w:t xml:space="preserve"> (для сбора руководящего состава </w:t>
      </w:r>
      <w:r>
        <w:rPr>
          <w:color w:val="000000"/>
          <w:sz w:val="27"/>
          <w:szCs w:val="27"/>
        </w:rPr>
        <w:t>МР «Княжпогостский»</w:t>
      </w:r>
      <w:r>
        <w:rPr>
          <w:spacing w:val="2"/>
          <w:sz w:val="27"/>
          <w:szCs w:val="27"/>
        </w:rPr>
        <w:t>), «Дорожное радио в Емве» (по Договору с ООО «Ростелеком»); уличные громкоговорители в г. Емва, пгт. Синдор,                               пст. Чиньяворык; использование громкоговорящих устройств на автомобилях в пгт. Синдор, пст. Чиньяворык,а также задействуется использование рынд и подворовой обход старостами сельских поселений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2021 года на территории района действует </w:t>
      </w:r>
      <w:r>
        <w:rPr>
          <w:color w:val="000000"/>
          <w:sz w:val="27"/>
          <w:szCs w:val="27"/>
        </w:rPr>
        <w:t xml:space="preserve">муниципальная программа </w:t>
      </w:r>
      <w:r>
        <w:rPr>
          <w:sz w:val="27"/>
          <w:szCs w:val="27"/>
        </w:rPr>
        <w:t xml:space="preserve">«Профилактика правонарушений и обеспечение безопасности на территории муниципального района «Княжпогосткий», которая направлена на повышение безопасности и социальной защиты населения на территории района и включает в себя 6 подпрограмм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bidi="en-US"/>
        </w:rPr>
      </w:pPr>
      <w:r>
        <w:rPr>
          <w:rFonts w:eastAsia="Calibri"/>
          <w:sz w:val="27"/>
          <w:szCs w:val="27"/>
          <w:lang w:bidi="en-US"/>
        </w:rPr>
        <w:t>Профилактика преступлений и иных правонарушений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bidi="en-US"/>
        </w:rPr>
      </w:pPr>
      <w:r>
        <w:rPr>
          <w:rFonts w:eastAsia="Calibri"/>
          <w:sz w:val="27"/>
          <w:szCs w:val="27"/>
          <w:lang w:bidi="en-US"/>
        </w:rPr>
        <w:t xml:space="preserve">Профилактика безнадзорности, правонарушений и преступлений  несовершеннолетних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bidi="en-US"/>
        </w:rPr>
      </w:pPr>
      <w:r>
        <w:rPr>
          <w:rFonts w:eastAsia="Calibri"/>
          <w:sz w:val="27"/>
          <w:szCs w:val="27"/>
          <w:lang w:bidi="en-US"/>
        </w:rPr>
        <w:t>Профилактика алкоголизма и наркома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Гражданская оборона, защита населения и территорий от чрезвычайных ситуаций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сти людей на водных объектах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офилактика терроризма и экстремизма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7"/>
          <w:szCs w:val="27"/>
        </w:rPr>
        <w:t>Продолжается работа по п</w:t>
      </w:r>
      <w:r>
        <w:rPr>
          <w:color w:val="000000"/>
          <w:sz w:val="27"/>
          <w:szCs w:val="27"/>
        </w:rPr>
        <w:t>одготовке и обучению населения в области ГО и защиты населения и территорий от ЧС</w:t>
      </w:r>
      <w:r>
        <w:rPr>
          <w:color w:val="020C22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ГКУ Республики Коми «Управление противопожарной службы и гражданской защиты». В связи с распространением в 2021 году новой короновирусной инфекции обучение велось только в дистанционном режиме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shd w:fill="FFFFFF" w:val="clear"/>
        </w:rPr>
        <w:t xml:space="preserve">Общая оценка подготовки населения в области гражданской защиты на территории района по-прежнему </w:t>
      </w:r>
      <w:r>
        <w:rPr>
          <w:b/>
          <w:bCs/>
          <w:sz w:val="27"/>
          <w:szCs w:val="27"/>
          <w:shd w:fill="FFFFFF" w:val="clear"/>
        </w:rPr>
        <w:t>«соответствует предъявляемым требованиям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В рамках работы профилактики правонарушений продолжается работа по р</w:t>
      </w:r>
      <w:r>
        <w:rPr>
          <w:sz w:val="27"/>
          <w:szCs w:val="27"/>
        </w:rPr>
        <w:t xml:space="preserve">азвитию аппаратно - программного комплекса «Безопасный город» (АПК «Безопасный город» на территории г. Емвы). </w:t>
      </w:r>
      <w:r>
        <w:rPr>
          <w:i/>
          <w:color w:val="7030A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Организовано взаимодействие с </w:t>
      </w:r>
      <w:r>
        <w:rPr>
          <w:sz w:val="27"/>
          <w:szCs w:val="27"/>
        </w:rPr>
        <w:t xml:space="preserve">Министерством охраны природы и окружающей среды Республики Коми, ОМВД России по Княжпогостскому району и охотобществом в Княжпогостском районе, руководителями администраций городских и главами сельскими поселений  по выходу диких животных на территории населенных пунктов, выработан алгоритм действий данных структур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территории Княжпогостского района проживают 70% русских, 16% коми, 7% украинцы, 3% белорусы, 2% татары, 1,5 % азербайджанцы, 0,5% грузины. Большую работу по сплочению национальностей, проживающих на территории района, проводит Центр национальных культур г. Емва под эгидой «Мы разные, но мы вместе!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нфликтных ситуаций в 2021 году между национальными диаспорами не возникало, общественно-политическая обстановка спокойн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  54  объектах являющихся местом массового пребывания людей, отделом по делам ГО и ЧС, Управлением образования и Управлением культуры и спорта администрации МР «Княжпогостский», совместно с руководителями организаций и учреждений расположенных на территории района, регулярно, в тесном взаимодействии с ОМВД России по Княжпогостскому району, УФСБ, аппаратом Антитеррористической комиссии в  Республике Коми проводится большая профилактическая работа по выполнению требований антитеррористической защищен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2 году запланировано принять комплекс мер по укреплению антитеррористической защищенности объектов массового пребывания людей и по линии противодействия терроризму и экстремиз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заключение своего доклада благодарю всех, кто неравнодушно относится к проблемам района и помогает их решать: коллективы районной администрации и администраций городских и сельских поселений; конструктивно работающих на благо жителей Княжпогостского района депутатов как районного Совета, так и советов поселений; руководителей учреждений, организаций и предприятий района; членов Общественного совета, а также членов общественных и социально ориентированных организаций района; активных жителей района, которые на протяжении всего года действительно помогали в работе. Сегодня Княжпогостский район живет и развивается благодаря вашему труду, благодаря слаженной, конструктивной работе власти, бизнеса и общественности, выполняя все планы и задачи, поставленные в различных областях и сферах жиз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блем очень много, и совместными усилиями, поддерживая друг друга, мы сможем их решить. Уверен, что и в 2022 году мы вместе продолжим эффективную работу и добьемся высоких результатов. Мы будем стремиться сделать наш район экономически перспективным, безопасным, современным и комфортным для проживания наших гражд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5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77;&#1088;&#1077;&#1087;&#1080;&#1089;&#1100;_&#1085;&#1072;&#1089;&#1077;&#1083;&#1077;&#1085;&#1080;&#1103;" TargetMode="External"/><Relationship Id="rId4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www.consultant.ru/document/cons_doc_LAW_35452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3:00Z</dcterms:created>
  <dc:creator>Пользователь</dc:creator>
  <dc:description/>
  <cp:keywords/>
  <dc:language>en-US</dc:language>
  <cp:lastModifiedBy>Admin</cp:lastModifiedBy>
  <cp:lastPrinted>2022-06-24T10:49:00Z</cp:lastPrinted>
  <dcterms:modified xsi:type="dcterms:W3CDTF">2022-06-24T07:51:00Z</dcterms:modified>
  <cp:revision>81</cp:revision>
  <dc:subject/>
  <dc:title/>
</cp:coreProperties>
</file>