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688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09855</wp:posOffset>
                </wp:positionV>
                <wp:extent cx="2345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45.7pt;mso-wrap-distance-left:9.05pt;mso-wrap-distance-right:9.05pt;mso-wrap-distance-top:0pt;mso-wrap-distance-bottom:0pt;margin-top:8.65pt;mso-position-vertical-relative:text;margin-left:280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июня 2022 года                                                                                       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Княжпогостский» от 23.12.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«О бюджете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на 2022 год и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 и 2024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2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доходов в сумме 735 604,29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расходов в сумме 835 406,472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дефицит в сумме 99 802,182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муниципального района «Княжпогостский» на 2023 год и на 2024 год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3 год в сумме 659 861,464 тыс. рублей и на 2024 год в сумме 661 163,540 тыс.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3 год в сумме 661 121,958 тыс. рублей, в том числе условно утвержденных расходов 7 400,0 тыс. рублей и на 2024 год в сумме 665 087,688 тыс. рублей, в том числе условно утвержденных 15 300,0 тыс. рублей;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3 год в сумме 1 260,494 тыс. рублей и на 2024 год в сумме 3 924,148 тыс. рублей.»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решения изложить в редакци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объем безвозмездных поступлений в бюджет муниципального района «Княжпогостский» в 2022 году в сумме 450 517,897 тыс. рублей, в том числе объем межбюджетных трансфертов, получаемых из других бюджетов бюджетной системы Российской Федерации, в сумме 450 355,263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4. Пункт 6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6. Утвердить объем межбюджетных трансфертов, предоставляемых из бюджета муниципального района «Княжпогостский» бюджетам поселений в 2022 году в сумме 58 600,209 тыс. рублей. Норматив формирования дотаций по расходам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 устанавливается администрацией муниципального района «Княжпогостский» в пределах утвержденных бюджетных назначений.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0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0. В соответствии со статьей 81 Бюджетного Кодекса Российской Федерации установить ежегодный резервный фонд администрации муниципального района «Княжпогостский» на 2022 год в сумме 1 100,0 тыс. рублей, плановый период 2023 в сумме 500,0 тыс. рублей и 2024 годов в сумме 500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бюджетных ассигнований резервного фонда устанавливается администрацией муниципального района «Княжпогост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 к решению изложить в редакции согласно приложению 1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7. Приложение 2 к решению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8. Приложение 3 к решению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9. Приложение 4 к решению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1 приложения 7 к решению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2 приложения 7 к решению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2. Таблицу 13 приложения 7 к решению изложить в редакции согласно приложению 7 к настоящему решению.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1.13. Дополнить приложение 7 таблицей 14 к решению в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</w:tbl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4:00Z</dcterms:created>
  <dc:creator>МИХАЙЛОВ</dc:creator>
  <dc:description/>
  <cp:keywords/>
  <dc:language>en-US</dc:language>
  <cp:lastModifiedBy>Sazonenko</cp:lastModifiedBy>
  <cp:lastPrinted>2022-04-27T10:40:00Z</cp:lastPrinted>
  <dcterms:modified xsi:type="dcterms:W3CDTF">2022-06-23T06:08:00Z</dcterms:modified>
  <cp:revision>35</cp:revision>
  <dc:subject/>
  <dc:title> </dc:title>
</cp:coreProperties>
</file>