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29 июня 2022 года                                                                                      № 238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30.12.2020 № 743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ем Совета муниципального района «Княжпогостский» от 22.06.2022 № 265 «О внесении изменений и дополнений в решение Совета муниципального района «Княжпогостский» от 23.12.2021 № 227 «</w:t>
      </w:r>
      <w:r>
        <w:rPr>
          <w:rFonts w:cs="Times New Roman" w:ascii="Times New Roman" w:hAnsi="Times New Roman"/>
          <w:bCs/>
          <w:szCs w:val="28"/>
        </w:rPr>
        <w:t>О бюджете муниципального района «Княжпогостский» на 2022 год и плановый период 2023-2024 годов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следующие изменения в постановление администрации муниципального района «Княжпогостский» от 30.12.2020 № 743 «Об утверждении муниципальной программы «Развитие образования в Княжпогостском районе» (далее – постановл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аспорте муниципальной программы муниципального района «Княжпогостский» «Развитие образования в Княжпогостском районе» позицию объемы финансирования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0"/>
        <w:gridCol w:w="1482"/>
        <w:gridCol w:w="1559"/>
        <w:gridCol w:w="1559"/>
        <w:gridCol w:w="993"/>
        <w:gridCol w:w="1559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7 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457 88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 1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21 159,1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210 1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579 08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 192 320,9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47 6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38 55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461 135,3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856 2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78 25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038 038,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748 6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 371 9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992 01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112 653,8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В Паспорте подпрограммы «Развитие системы дошкольно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33"/>
        <w:gridCol w:w="1340"/>
        <w:gridCol w:w="1559"/>
        <w:gridCol w:w="1560"/>
        <w:gridCol w:w="1275"/>
        <w:gridCol w:w="1525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626 0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95 91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21 935,9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694 28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38 19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32 480,59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60 5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02 8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63 341,53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841 31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339 78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181 099,58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3. В Паспорте подпрограммы «Развитие системы общего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4 32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7 0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565 37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046 759,6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03 0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863 15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76 46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342 684,07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74 88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0 30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78 3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43 552,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03 53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098 86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18 061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20 455,3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645 8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969 37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38 2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853 451,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В Паспорте подпрограммы «Обеспечение условий для реализации муниципальной программы «Развитие образования в Княжпогостском районе» позицию «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"/>
        <w:gridCol w:w="1417"/>
        <w:gridCol w:w="1559"/>
        <w:gridCol w:w="1560"/>
        <w:gridCol w:w="1275"/>
        <w:gridCol w:w="1525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мы финансирования Под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республиканского бюдже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местного бюдж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едства от приносящей доход деятельности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го (руб.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7 821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27 5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27 586,5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40 782,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56 9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56 971,5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5. Таблицу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Таблицу 3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за исполнением постановления возложить на первого заместителя руководителя администрации муниципального района «Княжпогостский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Глава муниципального района «Княжпогостский»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2-06-30T09:25:00Z</cp:lastPrinted>
  <dcterms:modified xsi:type="dcterms:W3CDTF">2022-06-30T09:39:00Z</dcterms:modified>
  <cp:revision>279</cp:revision>
  <dc:subject/>
  <dc:title/>
</cp:coreProperties>
</file>